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29 lutego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360" w:before="0" w:after="120"/>
        <w:ind w:left="5103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uzyczne Radio” Sp. z o.o.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</w:rPr>
      </w:pPr>
      <w:r>
        <w:rPr>
          <w:sz w:val="28"/>
        </w:rPr>
        <w:t>Pl. Ks. Kard. Wyszyńskiego 45/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</w:rPr>
        <w:t>58-500 Jelenia Góra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066/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5 r. poz. 1531, z późn. zm.)</w:t>
      </w:r>
      <w:r>
        <w:rPr>
          <w:sz w:val="28"/>
        </w:rPr>
        <w:t xml:space="preserve"> oraz art. 104, art. 105 § 1 </w:t>
        <w:br/>
        <w:t xml:space="preserve">i art. 107 ustawy z dnia 14 czerwca 1960 r. Kodeks postępowania administracyjnego (Dz.U. z 2016 r. poz. 23), </w:t>
      </w:r>
      <w:r>
        <w:rPr>
          <w:sz w:val="28"/>
          <w:szCs w:val="28"/>
        </w:rPr>
        <w:t xml:space="preserve">w związku z wnioskiem z dnia </w:t>
        <w:br/>
        <w:t xml:space="preserve">3 listopada 2015 r., uzupełnionym pismem z dnia 15 grudnia 2015 r. spółki „Muzyczne Radio” Sp. z o.o. z siedzibą w Jeleniej Górze </w:t>
      </w:r>
      <w:r>
        <w:rPr>
          <w:sz w:val="28"/>
        </w:rPr>
        <w:t>oraz w wykonaniu uchwały Krajowej Rady Radiofonii i Telewizji Nr 22/2016 z dnia 26 stycznia 2016 r.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rPr/>
      </w:pPr>
      <w:r>
        <w:rPr>
          <w:sz w:val="28"/>
          <w:szCs w:val="28"/>
        </w:rPr>
        <w:t xml:space="preserve">umorzyć postępowanie prowadzone na podstawie wniosku z dnia 6 października 2014 r. (sygn. DR.601.24.2013) spółki „Muzyczne Radio” Sp. z o.o. z siedzibą </w:t>
        <w:br/>
        <w:t xml:space="preserve">w Jeleniej Górze w sprawie uchylenia koncesji Nr 167/K/2012-R z dnia </w:t>
        <w:br/>
        <w:t>20 kwietnia 2012 r. w części dotyczącej rozpowszechniania programu radiowego za pomocą częstotliwości 90,9 MHz ze stacji nadawczej Wałbrzych Góra Chełmiec pod warunkiem, że uchylenie nastąpi z dniem wydania decyzji Przewodniczącego KRRiT w sprawie rozstrzygnięcia ogłoszenia o możliwości uzyskania koncesji na rozpowszechnianie programu radiowego za pomocą częstotliwości 90,9 MHz w Raszowie.</w:t>
      </w:r>
    </w:p>
    <w:p>
      <w:pPr>
        <w:pStyle w:val="LineBegin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półka „Muzyczne Radio” Sp. z o.o. z siedzibą w Jeleniej Górze uzyskała </w:t>
        <w:br/>
        <w:t xml:space="preserve">w dniu 20 kwietnia 2012 r. koncesję na kolejny okres Nr 167/K/2012-R, </w:t>
        <w:br/>
        <w:t>na rozpowszechnianie programu radiowego pod nazwą „Muzyczne Radio”.</w:t>
      </w:r>
    </w:p>
    <w:p>
      <w:pPr>
        <w:pStyle w:val="LineBegin"/>
        <w:spacing w:before="120" w:after="120"/>
        <w:rPr/>
      </w:pPr>
      <w:r>
        <w:rPr>
          <w:sz w:val="28"/>
          <w:szCs w:val="28"/>
        </w:rPr>
        <w:t xml:space="preserve">W piśmie z dnia 6 października 2014 r. </w:t>
      </w:r>
      <w:r>
        <w:rPr>
          <w:bCs/>
          <w:sz w:val="28"/>
          <w:szCs w:val="28"/>
        </w:rPr>
        <w:t xml:space="preserve">Koncesjonariusz wystąpił </w:t>
      </w:r>
      <w:r>
        <w:rPr>
          <w:sz w:val="28"/>
          <w:szCs w:val="28"/>
        </w:rPr>
        <w:t xml:space="preserve">o uchylenie ww. koncesji w części dotyczącej rozpowszechniania programu radiowego </w:t>
        <w:br/>
        <w:t>za pomocą częstotliwości 90,9 MHz ze stacji nadawczej Wałbrzych Góra Chełmiec pod warunkiem, że uchylenie nastąpi z dniem wydania decyzji Przewodniczącego KRRiT w sprawie rozstrzygnięcia ogłoszenia o możliwości uzyskania koncesji na rozpowszechnianie programu radiowego za pomocą częstotliwości 90,9 MHz w Raszo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wystąpił z ww. wnioskiem w związku z katastrofami budowlanymi masztu na obiekcie Wałbrzych Góra Chełmiec i odmową zmiany lokalizacji stacji nadawczej nadającej na częstotliwości 90,9 MHz z Wałbrzycha Góra Chełmiec na Raszów.</w:t>
      </w:r>
    </w:p>
    <w:p>
      <w:pPr>
        <w:pStyle w:val="LineBegin"/>
        <w:spacing w:before="120" w:after="120"/>
        <w:rPr/>
      </w:pPr>
      <w:r>
        <w:rPr>
          <w:sz w:val="28"/>
          <w:szCs w:val="28"/>
        </w:rPr>
        <w:t>W tym miejscu należy wskazać, że w polskim porządku prawnym brak jest przepisów prawa zawierających upoważnienie do wydania decyzji uchylającej koncesję udzieloną przez Przewodniczącego KRRiT z zastrzeżeniem warunku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 związku z tym iż uchylenie w części koncesji Nr 167/K/2012-R jest możliwe jednakże bez możliwości zawarcia w decyzji uchylającej dodatkowych elementów takich jak warunek, pismem z dnia 20 maja 2015 r. zwrócono </w:t>
        <w:br/>
        <w:t xml:space="preserve">się do Koncesjonariusza o zajęcie stanowiska w ww. sprawie. 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ismem z dnia 3 listopada 2015 r. spółka „Muzyczne Radio” Sp. z o.o. poinformowała o powrocie do rozpowszechniania programu z lokalizacji Wałbrzych Góra Chełmiec (90,9 MHz). 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Następnie pismem z dnia 15 grudnia 2015 r. Koncesjonariusz zrezygnował </w:t>
        <w:br/>
        <w:t xml:space="preserve">z wniosku z dnia 6 października 2014 r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świetle orzecznictwa NSA oświadczenie takie oznacza, że postępowanie stało się bezprzedmiotowe w rozumieniu art. 105 § 1 k.p.a., bowiem strona zrezygnowała z ubiegania się o rozstrzygnięcie określonej treści (por. wyrok NSA w Warszawie z dnia 29 marca 2012 r., sygn. akt II OSK 76/11 i z dnia </w:t>
        <w:br/>
        <w:t>26 września 2001 r. syg. akt VSA 381/01, Lex nr. 78917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LineBegin"/>
        <w:rPr/>
      </w:pPr>
      <w:r>
        <w:rPr>
          <w:sz w:val="28"/>
          <w:szCs w:val="28"/>
        </w:rPr>
        <w:t xml:space="preserve">W związku z powyższym KRRiT podjęła w dniu 26 stycznia 2016 r. uchwałę Nr 22/2016, w której postanowiła upoważnić Przewodniczącego KRRiT </w:t>
        <w:br/>
        <w:t xml:space="preserve">do umorzenia postępowanie prowadzonego na podstawie wniosku z dnia </w:t>
        <w:br/>
        <w:t xml:space="preserve">z dnia 6 października 2014 r. spółki „Muzyczne Radio” Sp. z o.o. z siedzibą </w:t>
        <w:br/>
        <w:t xml:space="preserve">w Jeleniej Górze w sprawie uchylenia koncesji Nr 167/K/2012-R z dnia </w:t>
        <w:br/>
        <w:t>20 kwietnia 2012 r. w części dotyczącej rozpowszechniania programu radiowego za pomocą częstotliwości 90,9 MHz ze stacji nadawczej Wałbrzych Góra Chełmiec pod warunkiem, że uchylenie nastąpi z dniem wydania decyzji Przewodniczącego KRRiT w sprawie rozstrzygnięcia ogłoszenia o możliwości uzyskania koncesji na rozpowszechnianie programu radiowego za pomocą częstotliwości 90,9 MHz w Raszowie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uzyczne Radio” Sp. z o.o. z siedzibą w Warszawie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- 066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4:00Z</dcterms:created>
  <dc:creator>Misilo Anna</dc:creator>
  <dc:description/>
  <dc:language>en-US</dc:language>
  <cp:lastModifiedBy>Zebrowska Urszula</cp:lastModifiedBy>
  <cp:lastPrinted>2016-02-29T10:03:00Z</cp:lastPrinted>
  <dcterms:modified xsi:type="dcterms:W3CDTF">2016-03-04T14:44:00Z</dcterms:modified>
  <cp:revision>2</cp:revision>
  <dc:subject/>
  <dc:title/>
</cp:coreProperties>
</file>