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łącznik Nr 2 do decyzji Nr DR-064/2019-3/4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65919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59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Załącznik Nr 3 do decyzji Nr DR-064/2019-3/43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651319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51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łącznik Nr 4 do decyzji Nr DR-064/2019-3/430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647636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47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łącznik Nr 5 do decyzji Nr DR-064/2019-3/430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634301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34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łącznik Nr 6 do decyzji Nr DR-064/2019-3/430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661987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55:00Z</dcterms:created>
  <dc:creator>Zebrowska Urszula</dc:creator>
  <dc:description/>
  <dc:language>en-US</dc:language>
  <cp:lastModifiedBy>Zebrowska Urszula</cp:lastModifiedBy>
  <dcterms:modified xsi:type="dcterms:W3CDTF">2019-03-22T07:55:00Z</dcterms:modified>
  <cp:revision>2</cp:revision>
  <dc:subject/>
  <dc:title/>
</cp:coreProperties>
</file>