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9 kwietni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360"/>
              <w:ind w:left="8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8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8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8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lewizja PULS Sp. z o.o.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ul. Chełmska 21 bud. 22 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00-724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64/2015 – 5/44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 107 i art. 155 ustawy z dnia 14 czerwca 1960 r. Kodeks postępowania administracyjnego (Dz.U. z 2013 r. poz. 267 i z 2014 r. poz. 183), po rozpatrzeniu </w:t>
      </w:r>
      <w:r>
        <w:rPr>
          <w:szCs w:val="28"/>
        </w:rPr>
        <w:t xml:space="preserve">wniosku </w:t>
      </w:r>
      <w:r>
        <w:rPr/>
        <w:t xml:space="preserve">z dnia 13 czerwca 2014 r. (sygn. DR.500.5.2014), </w:t>
      </w:r>
      <w:r>
        <w:rPr>
          <w:szCs w:val="28"/>
        </w:rPr>
        <w:t xml:space="preserve">uzupełnionego pismem </w:t>
        <w:br/>
        <w:t xml:space="preserve">z dnia 22 stycznia 2015 r. spółki </w:t>
      </w:r>
      <w:r>
        <w:rPr>
          <w:b/>
          <w:szCs w:val="28"/>
        </w:rPr>
        <w:t>Telewizja PULS Sp. z o.o.</w:t>
      </w:r>
      <w:r>
        <w:rPr>
          <w:szCs w:val="28"/>
        </w:rPr>
        <w:t xml:space="preserve"> z siedzibą </w:t>
        <w:br/>
        <w:t xml:space="preserve">w Warszawie </w:t>
      </w:r>
      <w:r>
        <w:rPr/>
        <w:t>oraz w wykonaniu uchwały Krajowej Rady Radiofonii i Telewizji Nr 37/2015 z dnia 23 lutego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  <w:t xml:space="preserve">zmienić pkt IV w koncesji </w:t>
      </w:r>
      <w:r>
        <w:rPr>
          <w:b/>
        </w:rPr>
        <w:t>Nr 441/2010-T</w:t>
      </w:r>
      <w:r>
        <w:rPr/>
        <w:t xml:space="preserve"> z dnia 19 lipca 2010 r., udzielonej spółce </w:t>
      </w:r>
      <w:r>
        <w:rPr>
          <w:b/>
        </w:rPr>
        <w:t xml:space="preserve">Telewizja PULS Sp. z o.o. </w:t>
      </w:r>
      <w:r>
        <w:rPr/>
        <w:t xml:space="preserve">z siedzibą w Warszawie na rozpowszechnianie programu telewizyjnego pod nazwą </w:t>
      </w:r>
      <w:r>
        <w:rPr>
          <w:b/>
        </w:rPr>
        <w:t>„PULS 2”</w:t>
      </w:r>
      <w:r>
        <w:rPr/>
        <w:t>, który otrzymuje brzmienie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IV.</w:t>
      </w:r>
      <w:r>
        <w:rPr>
          <w:color w:val="000000"/>
          <w:szCs w:val="28"/>
        </w:rPr>
        <w:t xml:space="preserve"> Program będzie tworzony zgodnie z warunkami zadeklarowanymi </w:t>
        <w:br/>
        <w:t xml:space="preserve">we wniosku o udzielenie koncesji, w części „Informacje Programowe” </w:t>
        <w:br/>
      </w:r>
      <w:r>
        <w:rPr>
          <w:b/>
          <w:color w:val="000000"/>
          <w:szCs w:val="28"/>
        </w:rPr>
        <w:t>i</w:t>
      </w:r>
      <w:r>
        <w:rPr>
          <w:color w:val="000000"/>
          <w:szCs w:val="28"/>
        </w:rPr>
        <w:t xml:space="preserve"> w załącznikach, do których przestrzegania po uzyskaniu koncesji Wnioskodawca się zobowiązał </w:t>
      </w:r>
      <w:r>
        <w:rPr>
          <w:b/>
          <w:color w:val="000000"/>
          <w:szCs w:val="28"/>
        </w:rPr>
        <w:t xml:space="preserve">oraz we wniosku o zmianę koncesji z dnia </w:t>
        <w:br/>
        <w:t>13 czerwca 2014 r., uzupełnionym pismem z dnia 22 stycznia 2015 r., w części „Informacje Programowe”</w:t>
      </w:r>
      <w:r>
        <w:rPr>
          <w:color w:val="000000"/>
          <w:szCs w:val="28"/>
        </w:rPr>
        <w:t>.”</w:t>
      </w:r>
    </w:p>
    <w:p>
      <w:pPr>
        <w:pStyle w:val="Normal"/>
        <w:spacing w:lineRule="auto" w:line="276" w:before="0" w:after="120"/>
        <w:ind w:right="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</w:r>
    </w:p>
    <w:p>
      <w:pPr>
        <w:pStyle w:val="Heading5"/>
        <w:spacing w:before="240" w:after="240"/>
        <w:rPr/>
      </w:pPr>
      <w:r>
        <w:rPr/>
        <w:t>U z a s a d n i e n i e</w:t>
      </w:r>
    </w:p>
    <w:p>
      <w:pPr>
        <w:pStyle w:val="Normal"/>
        <w:spacing w:lineRule="auto" w:line="276" w:before="120" w:after="120"/>
        <w:jc w:val="both"/>
        <w:rPr/>
      </w:pPr>
      <w:r>
        <w:rPr/>
        <w:t>Spółka Telewizja PULS Sp. z o.o. z siedzibą w Warszawie uzyskała w dniu 19 lipca 2010 r. koncesję Nr 441/2010-T na rozpowszechnianie w sposób rozsiewczy satelitarny programu telewizyjnego pod nazwą „TV PULS 2” (obecnie: „PULS 2”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Koncesja Nr 441/2010-T zobowiązuje Koncesjonariusza do rozpowszechniania programu codziennie nie mniej niż 12 godzin na dobę, o charakterze uniwersalnym </w:t>
        <w:br/>
        <w:t xml:space="preserve">tzn. zawierającym różne gatunki i formy telewizyjne oraz różnorodną problematykę. Program tworzony jest zgodnie z warunkami zadeklarowanymi we wniosku </w:t>
        <w:br/>
        <w:t>o udzielenie koncesji, w części „Informacje programowe” oraz załącznikach, do których przestrzegania Koncesjonariusz się zobowiązał.</w:t>
      </w:r>
    </w:p>
    <w:p>
      <w:pPr>
        <w:pStyle w:val="TextBody"/>
        <w:spacing w:lineRule="atLeast" w:line="360" w:before="0" w:after="120"/>
        <w:rPr/>
      </w:pPr>
      <w:r>
        <w:rPr/>
        <w:t xml:space="preserve">Spółka Telewizja PULS Sp. z o.o. z siedzibą w Warszawie uczestniczyła </w:t>
        <w:br/>
        <w:t xml:space="preserve">w postępowaniu prowadzonym na podstawie Ogłoszenia Przewodniczącego KRRiT </w:t>
        <w:br/>
        <w:t xml:space="preserve">z dnia 1 września 2010 r. o możliwości uzyskania koncesji na rozpowszechnianie programu telewizyjnego (M.P. z 2010 r., poz. 823). Ogłoszenie stanowiło podstawę do składania wniosków o dokonanie zmiany (rozszerzenia) w trybie art. 155 k.p.a. </w:t>
        <w:br/>
        <w:t xml:space="preserve">4 koncesji na rozpowszechnianie programów telewizyjnych w sposób rozsiewczy satelitarny, polegającej na przyznaniu prawa do rozpowszechniania programu drogą rozsiewczą naziemną w sposób cyfrowy w sygnale multipleksu drugiego (MUX-2). </w:t>
      </w:r>
    </w:p>
    <w:p>
      <w:pPr>
        <w:pStyle w:val="TextBody"/>
        <w:spacing w:lineRule="atLeast" w:line="360" w:before="0" w:after="120"/>
        <w:rPr/>
      </w:pPr>
      <w:r>
        <w:rPr/>
        <w:t>Przewodniczący KRRiT decyzją Nr DK-265/2010-1/441 z dnia 2 grudnia 2010 r. dokonał zmiany koncesji Nr 441/2010-T, poprzez przyznanie spółce Telewizja PULS Sp. z o.o. z siedzibą w Warszawie prawa do rozpowszechniania programu telewizyjnego pod nazwą „TV PULS 2” (obecnie: „PULS 2”) drogą rozsiewczą naziemną w sposób cyfrowy w sygnale multipleksu drugiego (MUX-2)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W piśmie z dnia 13 czerwca 2014 r., uzupełnionym pismem z dnia 22 stycznia </w:t>
        <w:br/>
        <w:t xml:space="preserve">2015 r. Koncesjonariusz wystąpił z wnioskiem o zmianę pkt. IV koncesji, poprzez zmniejszenie udziału w programie: 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- audycji realizujących uniwersalny charakter programu w tygodniowym czasie nadawania programu w godz. 6.00-23.00 (filmy fabularne z 18% na 12%; audycje rozrywkowe z 13% na 9%; audycje edukacyjno-poradnicze z 3% na 2% audycji edukacyjnych; audycje dla dzieci i młodzieży z 39% na 25%); 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- audycji europejskich w kwartalnym czasie nadawania programu z 51% na ponad 50%. 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Wnioskodawca dołączył do wniosku formularz „Informacje Programowe”, </w:t>
        <w:br/>
        <w:t>w którym zadeklarował procentowy udział planowanych rodzajów audycji w tygodniowym czasie nadawania programu w godzinach 6.00-23.00) oraz przewidywany procentowy udział audycji europejskich w kwartalnym czasie nadawania programu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uzasadnieniu wniosku Wnioskodawca wskazał, iż wprowadzane zmiany związane są ze </w:t>
      </w:r>
      <w:r>
        <w:rPr>
          <w:bCs/>
          <w:i/>
          <w:szCs w:val="28"/>
        </w:rPr>
        <w:t>zmianami na rynku naziemnej telewizji cyfrowej - uruchomieniem kolejnych multipleksów obejmujących kanały tematyczne w znacznej mierze pokrywające dotychczasowe wymogi programowe Pulsu 2; większą swobodą innych nadawców, których koncesje nie zawierają tak dalekich ograniczeń, zmianami na rynku reklamy telewizyjnej oraz wzrostem liczby nadawców polskojęzycznych.</w:t>
      </w:r>
    </w:p>
    <w:p>
      <w:pPr>
        <w:pStyle w:val="Normal"/>
        <w:spacing w:lineRule="auto" w:line="276" w:before="0" w:after="120"/>
        <w:jc w:val="both"/>
        <w:rPr>
          <w:bCs/>
          <w:i/>
          <w:i/>
          <w:sz w:val="36"/>
          <w:szCs w:val="24"/>
        </w:rPr>
      </w:pPr>
      <w:r>
        <w:rPr/>
        <w:t>Zdaniem Koncesjonariusza zmiany te pozwolą</w:t>
      </w:r>
      <w:r>
        <w:rPr>
          <w:i/>
        </w:rPr>
        <w:t xml:space="preserve"> na </w:t>
      </w:r>
      <w:r>
        <w:rPr>
          <w:bCs/>
          <w:i/>
          <w:szCs w:val="24"/>
        </w:rPr>
        <w:t>zapewnienie widzom różnorodności tematycznej programów nadawanych w ramach naziemnej telewizji cyfrowej, uzyskanie wyrównanych warunków konkurencji pomiędzy nadawcami,</w:t>
      </w:r>
      <w:r>
        <w:rPr>
          <w:bCs/>
          <w:i/>
          <w:sz w:val="32"/>
          <w:szCs w:val="24"/>
        </w:rPr>
        <w:t xml:space="preserve"> </w:t>
      </w:r>
      <w:r>
        <w:rPr>
          <w:bCs/>
          <w:i/>
          <w:szCs w:val="24"/>
        </w:rPr>
        <w:t>zwiększenie swobody nadawcy w zakresie kształtowania własnego programu, przy zachowaniu obecnego charakteru programu</w:t>
      </w:r>
      <w:r>
        <w:rPr>
          <w:bCs/>
          <w:i/>
          <w:sz w:val="32"/>
          <w:szCs w:val="24"/>
        </w:rPr>
        <w:t xml:space="preserve">, </w:t>
      </w:r>
      <w:r>
        <w:rPr>
          <w:bCs/>
          <w:i/>
          <w:szCs w:val="24"/>
        </w:rPr>
        <w:t>zrównanie warunków swobody kształtowania programu w stosunku do programów innych nadawców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Koncesjonariusz w uzasadnieniu podkreśla także iż: </w:t>
      </w:r>
      <w:r>
        <w:rPr>
          <w:bCs/>
          <w:i/>
          <w:szCs w:val="24"/>
        </w:rPr>
        <w:t>wnioskowana zmiana nie zmieni uniwersalnego charakteru programu oraz w sposób istotny struktury programu. W zgodzie z wnioskiem o udzielenie koncesji pozostaną także rodzaje audycji nadawanych przez koncesjonariusza. Zmiana dotyczyć ma wyłącznie zmian procentowych poszczególnych rodzajów audycji w celu dostosowania wymogów do obecnych formularzy, zapewnienia lepszej oferty programowej dla widzów, zachowania konkurencyjności na rynku telewizji i umożliwienia prowadzenia działalności nie narażając się na ponoszenie wyłącznie strat finansowych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Decyzje wydawane na podstawie art. 155 k.p.a. mają charakter uznaniowy. </w:t>
        <w:br/>
        <w:t xml:space="preserve">Jak wskazał WSA w Warszawie w wyroku z dnia 15 listopada 2010 r. (sygn. akt. VI SA/Wa 1832/10) – </w:t>
      </w:r>
      <w:r>
        <w:rPr>
          <w:i/>
          <w:szCs w:val="28"/>
        </w:rPr>
        <w:t xml:space="preserve">Postępowanie w sprawie uchylenia lub zmiany decyzji ostatecznej (art. 155 k.p.a.) jest samodzielnym postępowaniem administracyjnym, którego istotą jest jedynie ustalenie, czy zachodzą przesłanki do uchylenia </w:t>
        <w:br/>
        <w:t xml:space="preserve">lub zmiany takiej decyzji ze względu na interes społeczny i słuszny interes strony, </w:t>
        <w:br/>
        <w:t xml:space="preserve">i czy ewentualnemu uchyleniu lub zmianie nie sprzeciwiają się przepisy szczególne. Decyzje podejmowane w trybie art. 155 k.p.a. mają charakter decyzji uznaniowych. Istotą postępowania w trybie art. 155 k.p.a. jest sprawdzenie, czy w ustalonym stanie faktycznym i prawnym istnieją szczególne przesłanki, które przemawiałyby </w:t>
        <w:br/>
        <w:t>za uchyleniem lub zmianą decyzji ostatecznej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13 czerwca 2014 r., uzupełnionego pismem z dnia </w:t>
        <w:br/>
        <w:t xml:space="preserve">22 stycznia 2015 r. spółki Telewizja PULS Sp. z o.o. </w:t>
      </w:r>
      <w:r>
        <w:rPr/>
        <w:t>z siedzibą w Warszawie</w:t>
      </w:r>
      <w:r>
        <w:rPr>
          <w:szCs w:val="28"/>
        </w:rPr>
        <w:t xml:space="preserve"> organ uznał, że zachodzą przesłanki wskazane w ww. artykule, pozwalające na zmianę koncesji </w:t>
      </w:r>
      <w:r>
        <w:rPr/>
        <w:t xml:space="preserve">Nr 441/2010-T z dnia 19 lipca 2010 r. w zakresie programowym, zgodnie </w:t>
        <w:br/>
        <w:t>z wnioskiem strony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 w dniu 23 lutego 2015 r. Krajowa Rada Radiofonii </w:t>
        <w:br/>
        <w:t xml:space="preserve">i Telewizji podjęła uchwałę Nr 37/2015, w której upoważniła Przewodniczącego KRRiT do zmiany brzmienia pkt. IV koncesji Nr 441/2010-T z dnia 19 lipca </w:t>
        <w:br/>
        <w:t xml:space="preserve">2010 r., w sposób wskazany w osnowie niniejszej decyzji. 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elewizja PULS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64/2015-5/4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064/2015-5/441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0:00Z</dcterms:created>
  <dc:creator>link</dc:creator>
  <dc:description/>
  <dc:language>en-US</dc:language>
  <cp:lastModifiedBy>Zebrowska Urszula</cp:lastModifiedBy>
  <cp:lastPrinted>2015-04-09T09:34:00Z</cp:lastPrinted>
  <dcterms:modified xsi:type="dcterms:W3CDTF">2015-04-20T09:40:00Z</dcterms:modified>
  <cp:revision>2</cp:revision>
  <dc:subject/>
  <dc:title/>
</cp:coreProperties>
</file>