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Warszawa, dnia 19 lutego 2016 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885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dacja Kultury – WYTWÓRNIA</w:t>
            </w:r>
          </w:p>
          <w:p>
            <w:pPr>
              <w:pStyle w:val="Normal"/>
              <w:spacing w:lineRule="atLeast" w:line="360"/>
              <w:ind w:firstLine="60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 Graniczna 25A</w:t>
            </w:r>
          </w:p>
          <w:p>
            <w:pPr>
              <w:pStyle w:val="Normal"/>
              <w:spacing w:lineRule="atLeast" w:line="360" w:before="0" w:after="660"/>
              <w:ind w:firstLine="60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-270 Marki</w:t>
            </w:r>
          </w:p>
          <w:p>
            <w:pPr>
              <w:pStyle w:val="Normal"/>
              <w:spacing w:lineRule="atLeast" w:line="360" w:before="0" w:after="100"/>
              <w:ind w:firstLine="60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R – 063/2016</w:t>
      </w:r>
    </w:p>
    <w:p>
      <w:pPr>
        <w:pStyle w:val="Normal"/>
        <w:spacing w:before="0" w:after="24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</w:t>
      </w:r>
      <w:r>
        <w:rPr>
          <w:sz w:val="28"/>
          <w:szCs w:val="28"/>
        </w:rPr>
        <w:t>(Dz. U. z 2015 r. poz. 1531, z późn. zm.)</w:t>
      </w:r>
      <w:r>
        <w:rPr>
          <w:sz w:val="28"/>
        </w:rPr>
        <w:t xml:space="preserve"> oraz art. 104, art. 107 i art. 138 § 1 pkt 1 ustawy z dnia 14 czerwca 1960 r. Kodeks postępowania administracyjnego (Dz. U. z 2016 r. poz. 23), po rozpatrzeniu wniosku o ponowne rozpatrzenie sprawy z dnia </w:t>
      </w:r>
      <w:r>
        <w:rPr>
          <w:color w:val="000000"/>
          <w:sz w:val="28"/>
        </w:rPr>
        <w:t xml:space="preserve">16 lipca 2015 r. (sygn. DR. 601.81.2015) </w:t>
      </w:r>
      <w:r>
        <w:rPr>
          <w:b/>
          <w:sz w:val="28"/>
        </w:rPr>
        <w:t>Fundacji Kultury - WYTWÓR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Markach</w:t>
      </w:r>
      <w:r>
        <w:rPr>
          <w:color w:val="000000"/>
          <w:sz w:val="28"/>
        </w:rPr>
        <w:t xml:space="preserve"> </w:t>
      </w:r>
      <w:r>
        <w:rPr>
          <w:sz w:val="28"/>
        </w:rPr>
        <w:t>oraz w wykonaniu Uchwały Krajowej Rady Radiofonii i Telewizji Nr 9/2016 z dnia 21 stycznia 2016 r.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utrzymać w mocy </w:t>
      </w:r>
      <w:r>
        <w:rPr>
          <w:sz w:val="28"/>
          <w:szCs w:val="28"/>
        </w:rPr>
        <w:t xml:space="preserve">pkt 6 decyzji Przewodniczącego KRRiT </w:t>
      </w:r>
      <w:r>
        <w:rPr>
          <w:b/>
          <w:sz w:val="28"/>
          <w:szCs w:val="28"/>
        </w:rPr>
        <w:t>Nr 612/2015-R</w:t>
      </w:r>
      <w:r>
        <w:rPr>
          <w:sz w:val="28"/>
          <w:szCs w:val="28"/>
        </w:rPr>
        <w:t xml:space="preserve"> z dnia 9 lipca 2015 r. w sprawie udzielenia </w:t>
      </w:r>
      <w:r>
        <w:rPr>
          <w:b/>
          <w:sz w:val="28"/>
        </w:rPr>
        <w:t>Fundacji Kultury - WYTWÓR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 Markach</w:t>
      </w:r>
      <w:r>
        <w:rPr>
          <w:sz w:val="28"/>
        </w:rPr>
        <w:t xml:space="preserve"> koncesji na rozpowszechnianie w sposób rozsiewczy naziemny programu radiowego pod nazwą </w:t>
      </w:r>
      <w:r>
        <w:rPr>
          <w:b/>
          <w:sz w:val="28"/>
        </w:rPr>
        <w:t>„POPradio”</w:t>
      </w:r>
      <w:r>
        <w:rPr>
          <w:sz w:val="28"/>
          <w:szCs w:val="28"/>
        </w:rPr>
        <w:t>.</w:t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ecyzją Nr 612/2015-R z dnia 9 lipca 2015 r. Przewodniczący KRRiT </w:t>
      </w:r>
      <w:r>
        <w:rPr>
          <w:bCs/>
          <w:sz w:val="28"/>
          <w:szCs w:val="28"/>
        </w:rPr>
        <w:t xml:space="preserve">udzielił </w:t>
      </w:r>
      <w:r>
        <w:rPr>
          <w:sz w:val="28"/>
        </w:rPr>
        <w:t>Fundacji Kultury - WYTWÓRNIA z siedzibą w Markach koncesji na rozpowszechnianie programu radiowego pod nazwą „</w:t>
      </w:r>
      <w:r>
        <w:rPr>
          <w:color w:val="000000"/>
          <w:sz w:val="28"/>
        </w:rPr>
        <w:t>POPradio</w:t>
      </w:r>
      <w:r>
        <w:rPr>
          <w:sz w:val="28"/>
        </w:rPr>
        <w:t>” ze stacji nadawczej w Mosznie k/Pruszkowa (92,8 MHz) w województwie mazowieckim. Ww. decyzja została wydana w wyniku postępowania prowadzonego w związku z pkt. I Ogłoszenia Przewodniczącego KRRiT z dnia 2 lipca 2014 r. o możliwości uzyskania koncesji na rozpowszechnianie programu radiowego (M.P. poz. 566)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RiT Nr 48/2015 z dnia 3 marca 2015 r.</w:t>
      </w:r>
    </w:p>
    <w:p>
      <w:pPr>
        <w:pStyle w:val="Heading"/>
        <w:tabs>
          <w:tab w:val="clear" w:pos="709"/>
          <w:tab w:val="left" w:pos="426" w:leader="none"/>
        </w:tabs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Opłata za udzielenie koncesji wyniosła 48.163 zł</w:t>
      </w:r>
      <w:r>
        <w:rPr>
          <w:b w:val="false"/>
          <w:sz w:val="28"/>
          <w:szCs w:val="28"/>
        </w:rPr>
        <w:t xml:space="preserve"> (słownie: czterdzieści osiem tysięcy sto sześćdziesiąt trzy złote) i została rozłożona na cztery rat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16 lipca 2015 r. Fundacja Kultury - WYTWÓRNIA z siedzibą w Markach </w:t>
      </w:r>
      <w:r>
        <w:rPr>
          <w:sz w:val="28"/>
          <w:szCs w:val="28"/>
        </w:rPr>
        <w:t>wniosła</w:t>
      </w:r>
      <w:r>
        <w:rPr>
          <w:sz w:val="28"/>
        </w:rPr>
        <w:t xml:space="preserve"> o ponowne rozpatrzenie sprawy rozstrzygniętej decyzją Przewodniczącego KRRiT </w:t>
      </w:r>
      <w:r>
        <w:rPr>
          <w:sz w:val="28"/>
          <w:szCs w:val="28"/>
        </w:rPr>
        <w:t>Nr 612/2015-R</w:t>
      </w:r>
      <w:r>
        <w:rPr>
          <w:sz w:val="28"/>
        </w:rPr>
        <w:t xml:space="preserve"> w zakresie naliczenia opłaty za udzielenia koncesji (punkt V uzasadnienia decyzji).</w:t>
      </w:r>
    </w:p>
    <w:p>
      <w:pPr>
        <w:pStyle w:val="Tekstpodstawowy2"/>
        <w:tabs>
          <w:tab w:val="clear" w:pos="567"/>
          <w:tab w:val="clear" w:pos="9072"/>
          <w:tab w:val="left" w:pos="709" w:leader="none"/>
        </w:tabs>
        <w:spacing w:before="0" w:after="120"/>
        <w:jc w:val="both"/>
        <w:rPr/>
      </w:pPr>
      <w:r>
        <w:rPr/>
        <w:t>Powyższy wniosek został złożony z zachowaniem terminu określonego w art. 129 § 2 Kodeksu postępowania administracyjnego (dalej: k.p.a.) oraz podpisany zgodnie z określonymi w przepisach prawa zasadami reprezentac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 wniosku o ponowne rozpatrzenie sprawy Fundacja Kultury - WYTWÓRNIA (dalej: Skarżąca) domaga się ponownej analizy liczby mieszkańców znajdujących się w zasięgu programu, ustalonej w oparciu o wskazane w postanowieniu Prezesa UKE z dnia 3 kwietnia 2015 r. parametry techniczne i wytłumienia zawarte w charakterystyce poziomej systemu antenowego, a także uwzględnienia przy naliczaniu opłaty koncesyjnej zapisu § 8 rozporządzenia KRRiT z dnia </w:t>
        <w:br/>
      </w:r>
      <w:r>
        <w:rPr>
          <w:sz w:val="28"/>
          <w:szCs w:val="28"/>
        </w:rPr>
        <w:t>4 grudnia 2012 r. w sprawie wysokości opłat za udzielenie koncesji na rozpowszechnianie programów radiowych i telewizyjnych oraz sposobu ich wyliczania (Dz.U. poz. 1370)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edług Skarżącej należy ponownie dokonać analizy zasięgu emisji i związanej z nim liczby ludności objętej zasięgiem programu uwzględniając następujące czynniki: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- niedostateczny poziom i jakość sygnału w obliczeniach części miejscowości na skraju prognozowanego zasięgu: Warszawa, Raszyn, Grodzisk Mazowiecki. Skarżąca wskazała, że zaakceptowane przez Fundację postanowienie Prezesa UKE z dnia 3 kwietnia 2015 r. </w:t>
      </w:r>
      <w:r>
        <w:rPr>
          <w:i/>
          <w:sz w:val="28"/>
        </w:rPr>
        <w:t>narzuca wytłumienie w sektorze 20-70° od 14 do 19 dB, w sektorze 80-100° na poziomie 2,5 dB, w sektorze 130-160° - 7 dB, a w sektorze 200-270° do 5 dB. W pierwszym przypadku</w:t>
      </w:r>
      <w:r>
        <w:rPr>
          <w:sz w:val="28"/>
        </w:rPr>
        <w:t xml:space="preserve"> </w:t>
      </w:r>
      <w:r>
        <w:rPr>
          <w:i/>
          <w:sz w:val="28"/>
        </w:rPr>
        <w:t xml:space="preserve">ogranicza to moc ERP do poziomu </w:t>
        <w:br/>
        <w:t>1 – 2 W co może ograniczać zasięg użyteczny nawet do kilkuset metrów od obiektu nadawczego. W drugim ograniczenie ERP sięga do 56 W co może ograniczać zasięg użyteczny do kilku kilometrów. W pozostałych odpowiednio 20 W i od 31 do 79 W.</w:t>
      </w:r>
      <w:r>
        <w:rPr>
          <w:sz w:val="28"/>
        </w:rPr>
        <w:t xml:space="preserve"> Według Skarżącej </w:t>
      </w:r>
      <w:r>
        <w:rPr>
          <w:i/>
          <w:sz w:val="28"/>
        </w:rPr>
        <w:t>metoda obliczeniowa nie uwzględnia szczególnej sytuacji związanej z przedmiotową emisją, gdzie bardzo mała moc (w kilku maksimach charakterystyki dochodząca do 100 W) z dużą ilością wytłumień wypromieniowana zostaje z bardzo dużej wysokości względnej (210 m n.p.t.)[…] W obliczeniach liczby ludności objętej zasięgiem programu brane są pod uwagę wyłącznie modelowe charakterystyki poziome systemów antenowych, bez uwzględnienia fizycznych ograniczeń anten w zakresie charakterystyki pionowej, która przy dużych wysokościach emisji (szczególnie w sytuacji kiedy mamy do czynienia z bardzo niskimi mocami) ma kluczowe znaczenie. Realny zasięg użyteczny będzie w związku z tym niższy od zakładanego. Poza tym należy uwzględnić zwiększenie obostrzeń związanych z poprawnym odbiorem w obszarach miejskich i wysoko zurbanizowanych.</w:t>
      </w:r>
      <w:r>
        <w:rPr>
          <w:sz w:val="28"/>
        </w:rPr>
        <w:t xml:space="preserve"> Skarżąca zaznaczyła, że</w:t>
      </w:r>
      <w:r>
        <w:rPr>
          <w:i/>
          <w:sz w:val="28"/>
        </w:rPr>
        <w:t xml:space="preserve"> </w:t>
      </w:r>
      <w:r>
        <w:rPr>
          <w:sz w:val="28"/>
        </w:rPr>
        <w:t>zgodnie</w:t>
      </w:r>
      <w:r>
        <w:rPr>
          <w:i/>
          <w:sz w:val="28"/>
        </w:rPr>
        <w:t xml:space="preserve"> z Zaleceniem ITU BS. 412-7 satysfakcjonujące warunki odbioru stereofonicznego będą zapewnione przy minimalnym użytecznym natężeniu pola równym co najmniej: […]</w:t>
      </w:r>
      <w:r>
        <w:rPr>
          <w:bCs/>
          <w:i/>
          <w:sz w:val="28"/>
        </w:rPr>
        <w:t xml:space="preserve">74 dB (uV/m) </w:t>
      </w:r>
      <w:r>
        <w:rPr>
          <w:i/>
          <w:sz w:val="28"/>
        </w:rPr>
        <w:t>w przypadku wielkich aglomeracji miejskich o zwartej zabudowie. W związku z powyższym istnieją poważne podstawy do wskazania braku zasięgu umożliwiającego poprawny odbiór stereofoniczny w ww. miejscowościach. Oprócz wpływu zwartej zabudowy istotnym czynnikiem jest również wpływ zakłóceń przemysłowych i wynikających z oddziaływania infrastruktury energetycznej i komunikacyjnej w miastach i wielkich aglomeracjach, związanych z coraz powszechniejszym stosowaniem tyrystorowych i tranzystorowych układów falownikowych wysokiej mocy w automatyce regulacyjnej. Tego rodzaju instalacje znajdują się m in na obszarach Warszawy Raszyna, czy Grodziska Maz , dla których obliczono zasięg. Kluczowy wpływ ma również koncentracja bardzo dużej ilości stacji nadawczych o różnych mocach i związane z tym zjawiska intermodulacji oraz wielodrogowości, szczególnie odczuwalne w powszechnie dostępnych odbiornikach niższej jakości dopuszczonych do obrotu rynkowego […]</w:t>
      </w:r>
      <w:r>
        <w:rPr>
          <w:sz w:val="28"/>
        </w:rPr>
        <w:t>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częstotliwość 92,8 MHz znajduje się pod wpływem wielu zakłóceń sąsiedniokanałowych związanych z innymi emisjami, które w wielu miejscach są słyszalne na terenie działalności planowanej rozgłośni. </w:t>
      </w:r>
      <w:r>
        <w:rPr>
          <w:i/>
          <w:sz w:val="28"/>
        </w:rPr>
        <w:t>Poniżej wskazane są emisje w kolejności od najbardziej oddziaływującej: - 92,7 MHz. Lokalizacja stacji: Wyszków, komin PEC, przybliżona odległość 60 km; - 92,6 MHz. Lokalizacja stacji: Łódź, komin EC-4, przybliżona odległość 100 km; - 92,9 MHz. Lokalizacja stacji. Tomaszów Maz. komin b ZWCh Wistom, przybliżona odległość: 90 km. W sytuacjach podwyższonych warunków propagacyjnych niewielki wpływ ma również emisja na częstotliwości 92,8 MHz. Lokalizacja stacji: Grębocin k Torunia, komin Cergia, przybliżona odległość 170 km. Została przytoczona ze względu na fakt pracy na tej samej częstotliwości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karżąca wskazała, że w zasięgu programu radiowego jedynym miastem o liczbie mieszkańców ponad 200 tys. jest Warszawa, podkreślając przy tym że miasto nie znajduje się w całkowitym zasięgu, a program dociera jedynie do 61.386 osób spośród całej populacji. Według Skarżącej głębsze analizy mogą wykazać brak zasięgu na terenie tego miasta. Skarżąca zarzuca, że pomimo powyższego faktu w opłacie koncesyjnej nie została uwzględniona zniżka wynikająca z § 8 rozporządzenia KRRiT </w:t>
      </w:r>
      <w:r>
        <w:rPr>
          <w:sz w:val="28"/>
          <w:szCs w:val="28"/>
        </w:rPr>
        <w:t>w sprawie wysokości opłat za udzielenie koncesji na rozpowszechnianie programów radiowych i telewizyjnych oraz sposobu ich wyliczania</w:t>
      </w:r>
      <w:r>
        <w:rPr>
          <w:sz w:val="28"/>
        </w:rPr>
        <w:t>, co powoduje wzrost naliczonej opłaty o 25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 ponownym rozpatrzeniu sprawy KRRiT stwierdziła, co następuje.</w:t>
      </w:r>
    </w:p>
    <w:p>
      <w:pPr>
        <w:pStyle w:val="TextBodyIndent"/>
        <w:spacing w:before="0" w:after="120"/>
        <w:ind w:hanging="0"/>
        <w:rPr>
          <w:szCs w:val="28"/>
        </w:rPr>
      </w:pPr>
      <w:r>
        <w:rPr>
          <w:szCs w:val="28"/>
        </w:rPr>
        <w:t xml:space="preserve">Zasięg ludnościowy </w:t>
      </w:r>
      <w:r>
        <w:rPr/>
        <w:t xml:space="preserve">stacji nadawczej w Mosznie k/Pruszkowa (92,8 MHz) </w:t>
      </w:r>
      <w:r>
        <w:rPr>
          <w:szCs w:val="28"/>
        </w:rPr>
        <w:t>został obliczony na podstawie § 1 ust. 1 i ust. 2 pkt 1 rozporządzenia KRRiT z dnia 15 listopada 2012 r. w sprawie metod technicznych ustalania zasięgu programu na obszarze objętym rozpowszechnianiem programu w sposób rozsiewczy naziemny (Dz. U. poz. 1284) oraz przy pomocy programu Radio X, który określa zasięgi stacji radiowych i programu MapInfo, który proporcjonalnie do powierzchni oblicza wielkość populacji na podstawie danych ludnościowych gmin z 2012 r.</w:t>
      </w:r>
    </w:p>
    <w:p>
      <w:pPr>
        <w:pStyle w:val="TextBodyIndent"/>
        <w:spacing w:before="0" w:after="120"/>
        <w:ind w:hanging="0"/>
        <w:rPr>
          <w:szCs w:val="28"/>
        </w:rPr>
      </w:pPr>
      <w:r>
        <w:rPr>
          <w:szCs w:val="28"/>
        </w:rPr>
        <w:t>Jak wynika z § 1 ust. 1 i ust. 2 pkt 1 ww. rozporządzenia dla rozpowszechniania programów radiowych w sposób analogowy rozsiewczy naziemny liczbę mieszkańców na obszarze objętym rozpowszechnianiem oblicza się z wykorzystaniem systemu informacji przestrzennej GIS opartego na oprogramowaniu komputerowym zawierającym mapę kraju z podziałem administracyjnym wraz z liczbą mieszkańców przypisaną do poszczególnych gmin. W przypadku części gminy system przypisuje proporcjonalnie liczbę mieszkańców do zajmowanej powierzchni. Obszar objęty rozpowszechnianiem programu przez stację oblicza się dla radiofonii z wykorzystaniem częstotliwości UKF - metodą zgodną z Aktami końcowymi Regionalnej Administracyjnej Konferencji Planowania Radiofonii VHF - Genewa 1984, z wykorzystaniem cyfrowej mapy terenu oraz bazy danych zawierającej parametry krajowych i zagranicznych stacji, mających wpływ na zasięg stacji; w obliczeniach zakłada się 95% czasu niezakłóconego odbioru.</w:t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>Zgodnie z przyjętą zasadą obliczanie zasięgu stacji nadawczej oparte jest na metodzie obliczania natężenia pola zgodnie z Zaleceniem ITU-R P.370-7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ięg został obliczony w oparciu o parametry techniczne zawarte w postanowieniu Prezesa Urzędu Komunikacji Elektronicznej Nr DZC.WRT.5153.40.2015.2 z dnia 3 kwietnia 2015 r. 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18 maja 2015 r. Skarżąca poinformowała, iż akceptuje techniczne warunki rozpowszechniania określone w ww. postanowieniu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kt V uzasadnienia zaskarżonej decyzji Przewodniczącego wskazano, iż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31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Miasta i gminy objęte w całości lub w części zasięgiem programu ze stacji nadawczej w Mosznie k/Pruszkowa (92,8 MHz):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ów, Błonie, Brwinów, Grodzisk Mazowiecki, Izabelin, Leszno, Lesznowola, Michałowice, Milanówek, Nadarzyn, Ożarów Mazowiecki, Piastów, Podkowa Leśna, Pruszków, Raszyn, Stare Babice, Warszawa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5.700 osób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agdataDT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celu ustalenia poprawności wyników obliczenia zasięgu przeprowadzono ponowną analizę propagacyjną uwzględniając zasięgi stacji dla różnych poziomów natężenia pola wskazanych we wniosku:</w:t>
      </w:r>
    </w:p>
    <w:p>
      <w:pPr>
        <w:pStyle w:val="NagdataD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dBµV/m dla obszarów wiejskich i słabo zabudowanych</w:t>
      </w:r>
    </w:p>
    <w:p>
      <w:pPr>
        <w:pStyle w:val="NagdataD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dBµV/m dla miast</w:t>
      </w:r>
    </w:p>
    <w:p>
      <w:pPr>
        <w:pStyle w:val="NagdataD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 dBµV/m dla wielkich aglomeracji o zwartej wysokiej zabudowie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analizy stwierdzono, że stacja Warszawa Moszna 92,8 MHz dla poziomu natężenia pola 54 i 66 dBµV/m obejmuje swym zasięgiem niewielkie obrzeże Warszawy o niskiej zabudowie. Zabudowa objęta zasięgiem nie nosi charakteru wysokiej i zwartej tym samym nie predestynuje do tego, aby podnieść minimalny poziom sygnału użytecznego do poziomu 74 dBµV/m.</w:t>
      </w:r>
    </w:p>
    <w:p>
      <w:pPr>
        <w:pStyle w:val="TextBodyIndent"/>
        <w:spacing w:before="0" w:after="120"/>
        <w:ind w:hanging="0"/>
        <w:rPr>
          <w:szCs w:val="28"/>
        </w:rPr>
      </w:pPr>
      <w:r>
        <w:rPr>
          <w:szCs w:val="28"/>
        </w:rPr>
        <w:t>W związku z powyższym należało podtrzymać poprawność obliczonego zasięgu stacji nadawczej Warszawa Moszna 92,8 MHz/ERP 0,1 kW (opinia techniczna Nr. DR.411.21.11.2014 z dnia 20 maja 2015 r. do wniosku o udzielenie koncesji).</w:t>
      </w:r>
    </w:p>
    <w:p>
      <w:pPr>
        <w:pStyle w:val="Normal"/>
        <w:spacing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Drugi ze sformułowanych we wniosku zarzutów dotyczy nieuwzględnienia przez organ przy wyliczeniu opłaty za udzielenie koncesji regulacji zawartej w § 8 rozporządzenia w sprawie wysokości opłat za udzielenie koncesji na rozpowszechnianie programów radiowych i telewizyjnych oraz sposobu ich wyliczania (</w:t>
      </w:r>
      <w:r>
        <w:rPr>
          <w:sz w:val="28"/>
        </w:rPr>
        <w:t>zwanego dalej: rozporządzeniem KRRiT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ę za udzielnie koncesji ustalono na podstawie § 1 oraz § 7 ust. 2 pkt 1 rozporządzenia KRRiT w wysokości 48.163,00 zł (słownie: czterdzieści osiem tysięcy sto sześćdziesiąt trzy złote). Zgodnie z pkt 6 sentencji zaskarżonej decyzji opłata ma zostać uiszczana w czterech równych rocznych ratach, płatnych w kolejnych latach obowiązywania koncesji. W dniu 20 stycznia 2016 r. Skarżąca wpłaciła kwotę 12.082 zł (słownie: dwanaście tysięcy osiemdziesiąt dwa złote) z tytułu I raty opłaty koncesyjnej.</w:t>
      </w:r>
    </w:p>
    <w:p>
      <w:pPr>
        <w:pStyle w:val="Normal"/>
        <w:spacing w:before="0" w:after="120"/>
        <w:ind w:left="20" w:right="20" w:hanging="0"/>
        <w:jc w:val="both"/>
        <w:rPr/>
      </w:pPr>
      <w:r>
        <w:rPr>
          <w:sz w:val="28"/>
          <w:szCs w:val="28"/>
        </w:rPr>
        <w:t>Zgodnie z § 8 rozporządzenia KRRiT jeżeli w całkowitym zasięgu programu radiowego rozpowszechnianego w sposób analogowy rozsiewczy naziemny nie znajduje się miasto o liczbie mieszkańców ponad 200 tysięcy, opłata za udzielenie koncesji na rozpowszechnianie programu wynosi 80% opłaty wyliczonej w sposób określony w § 1.</w:t>
      </w:r>
    </w:p>
    <w:p>
      <w:pPr>
        <w:pStyle w:val="Normal"/>
        <w:spacing w:before="0" w:after="120"/>
        <w:ind w:left="20" w:right="20" w:hanging="0"/>
        <w:jc w:val="both"/>
        <w:rPr/>
      </w:pPr>
      <w:r>
        <w:rPr>
          <w:sz w:val="28"/>
          <w:szCs w:val="28"/>
        </w:rPr>
        <w:t>Jak wynika z brzmienia § 8 rozporządzenia KRRiT jego zastosowanie ograniczone zostało jedynie do programu radiowego rozpowszechnianego w sposób analogowy rozsiewczy naziemny (1), w którego całkowitym zasięgu nie znajduje się miasto o liczbie mieszkańców przekraczających 200 tysięcy (2). Przy czym przesłanki te muszą zostać spełnione łącznie.</w:t>
      </w:r>
    </w:p>
    <w:p>
      <w:pPr>
        <w:pStyle w:val="Normal"/>
        <w:spacing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Wątpliwości Skarżącej budzi kwestia czy druga ze wskazanych przesłanek, tj. braku w zasięgu programu radiowego miasta powyżej 200 tysięcy mieszkańców, zostaje spełniona również w przypadku, gdy w całkowitym zasięgu programu znajduje się jedynie część mieszkańców miasta o którym mowa w § 8 rozporządzenia KRRiT.</w:t>
      </w:r>
    </w:p>
    <w:p>
      <w:pPr>
        <w:pStyle w:val="Normal"/>
        <w:spacing w:before="0" w:after="120"/>
        <w:ind w:left="20" w:right="20" w:hanging="0"/>
        <w:jc w:val="both"/>
        <w:rPr/>
      </w:pPr>
      <w:r>
        <w:rPr>
          <w:sz w:val="28"/>
          <w:szCs w:val="28"/>
        </w:rPr>
        <w:t>Jak wskazuje we wniosku strona, powołując się na opinię techniczną z dnia 20 maja 2015 r., w całkowitym zasięgu programu Fundacji znajduje się miasto Warszawa, czyli miasto o liczbie mieszkańców powyżej 200 tysięcy, jednakże pokrycie ludnościowe na powierzchni objętej zasięgiem wynosi jedynie 61.386 osób.</w:t>
      </w:r>
    </w:p>
    <w:p>
      <w:pPr>
        <w:pStyle w:val="Normal"/>
        <w:spacing w:before="0" w:after="1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miejscu należy wskazać, iż organ koncesyjny stosował wykładnię językową § 8 rozporządzenia KRRiT i przyjmował, że w przypadku obecności w całkowitym zasięgu programu miasta powyżej 200 tysięcy mieszkańców, niezależnie od liczby mieszkańców tego miasta faktycznie znajdującej się w zasięgu programu nie przysługuje zniżka w opłacie koncesyjnej. Według organu przepis ten jest jasny i nie wymaga dalszej wykładni. Jak wskazuje się w doktrynie prawniczej </w:t>
      </w:r>
      <w:r>
        <w:rPr>
          <w:i/>
          <w:sz w:val="28"/>
          <w:szCs w:val="28"/>
        </w:rPr>
        <w:t xml:space="preserve">powszechne jest stanowisko, że w państwach demokratycznych wykładnia językowa i znaczenie literalne powinny zajmować pozycję uprzywilejowaną w stosunku do wykładni systemowej i funkcjonalnej, a za pierwszeństwem wykładni językowej przemawiają zarówno argumenty analityczne (wykładnia prawa jest wykładnią tekstów prawnych), jak i argumenty polityczne, albowiem w państwie praworządnym obywatele mają prawo polegać na tym, co prawodawca w tekście prawnym powiedział, a nie na tym, co zamierzał powiedzieć lub co powiedziałby, gdyby znał nowe okoliczności </w:t>
      </w:r>
      <w:r>
        <w:rPr>
          <w:sz w:val="28"/>
          <w:szCs w:val="28"/>
        </w:rPr>
        <w:t xml:space="preserve">(W. Jakimowicz Wykładnia w prawie administracyjnym Kraków 2006, Lex, cyt. za Morawski, Morawski L., </w:t>
      </w:r>
      <w:r>
        <w:rPr>
          <w:i/>
          <w:sz w:val="28"/>
          <w:szCs w:val="28"/>
        </w:rPr>
        <w:t>Wstęp do prawoznawstwa</w:t>
      </w:r>
      <w:r>
        <w:rPr>
          <w:sz w:val="28"/>
          <w:szCs w:val="28"/>
        </w:rPr>
        <w:t>, Toruń 2004, s. 174). Powyższe stanowisko potwierdza także praktyka. We wszystkich decyzjach wydawanych przez Przewodniczącego KRRiT gdy zasięgi stacji nadawczych obejmowały największe polskie miasta (liczące ponad 200 tysięcy mieszkańców) w części mniejszej niż 200 tysięcy mieszkańców, nie była stosowana zniżka wynikająca z § 8 rozporządzenia KRRiT (obecnie obowiązują trzy koncesje, w których stacje nadawcze obejmują swoim zasięgiem tylko część Warszawy i nie była stosowana ww. zniżka w opłacie koncesyjnej).</w:t>
      </w:r>
    </w:p>
    <w:p>
      <w:pPr>
        <w:pStyle w:val="TextBody"/>
        <w:spacing w:lineRule="auto" w:line="240" w:before="0" w:after="120"/>
        <w:rPr>
          <w:szCs w:val="28"/>
        </w:rPr>
      </w:pPr>
      <w:r>
        <w:rPr>
          <w:szCs w:val="28"/>
        </w:rPr>
        <w:t xml:space="preserve">W związku z powyższym KRRiT odnosząc się do zarzutów podniesionych we wniosku o ponowne rozpatrzenie sprawy </w:t>
      </w:r>
      <w:r>
        <w:rPr/>
        <w:t>z dnia 16 lipca 2015 r.</w:t>
      </w:r>
      <w:r>
        <w:rPr>
          <w:szCs w:val="28"/>
        </w:rPr>
        <w:t xml:space="preserve"> postanowiła podtrzymać dotychczasowe stanowisko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W tym miejscu należy wskazać, iż w trybie art. 127 § 3 k.p.a. strona niezadowolona z decyzji, jest uprawniona do zainicjowania przed tym samym organem drugiego postępowania merytorycznego w tej samej sprawie, do którego odpowiednio należy stosować przepisy k.p.a. dotyczące odwołań. Postępowanie wszczęte wnioskiem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shd w:fill="FFFFFF" w:val="clear"/>
        </w:rPr>
        <w:t> ponowne rozpatrzenie sprawy kończy się rozstrzygnięciem - sposobem załatwienia sprawy - przewidzianym w art. 138 § 1 k.p.a. (por. wyroki NSA z dnia 17 listopada 2000 r., sygn. akt I SA 1543/99, LEX nr 57182, i z dnia 27 listopada 2001 r., sygn. akt I SA 1011/00, LEX nr 81760)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Zgodnie z art. 138 § 1 k.p.a. organ odwoławczy wydaje decyzję, w której:</w:t>
      </w:r>
      <w:r>
        <w:rPr>
          <w:sz w:val="28"/>
        </w:rPr>
        <w:t xml:space="preserve"> </w:t>
        <w:br/>
      </w:r>
      <w:r>
        <w:rPr>
          <w:sz w:val="28"/>
          <w:szCs w:val="24"/>
        </w:rPr>
        <w:t>1) utrzymuje w mocy zaskarżoną decyzję albo</w:t>
      </w:r>
      <w:r>
        <w:rPr>
          <w:sz w:val="28"/>
        </w:rPr>
        <w:t xml:space="preserve"> </w:t>
      </w:r>
      <w:r>
        <w:rPr>
          <w:sz w:val="28"/>
          <w:szCs w:val="24"/>
        </w:rPr>
        <w:t>2) uchyla zaskarżoną decyzję w całości albo w części i w tym zakresie orzeka co do istoty sprawy albo uchylając tę decyzję - umarza postępowanie pierwszej instancji w całości albo w części, albo 3) umarza postępowanie odwoławcze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ocenie Krajowej Rady Radiofonii i Telewizji, w wyniku ponownego rozpatrzenia sprawy nie stwierdzono zaistnienia przesłanek uzasadniających uchylenie decyzji Przewodniczącego KRRiT </w:t>
      </w:r>
      <w:r>
        <w:rPr>
          <w:sz w:val="28"/>
          <w:szCs w:val="28"/>
        </w:rPr>
        <w:t>Nr 612/2015-R z dnia 9 lipca 2015 r. w części dotyczącej wysokości opłaty koncesyjnej (pkt 6)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ajowa Rada Radiofonii i Telewizji stwierdziła, iż należy utrzymać w mocy </w:t>
      </w:r>
      <w:r>
        <w:rPr>
          <w:sz w:val="28"/>
          <w:szCs w:val="28"/>
        </w:rPr>
        <w:t xml:space="preserve">pkt 6 </w:t>
      </w:r>
      <w:r>
        <w:rPr>
          <w:sz w:val="28"/>
        </w:rPr>
        <w:t>zaskarżon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dniu 21 stycznia 2016 r. KRRiT podjęła uchwałę Nr 9/2016, w której upoważniła Przewodniczącego KRRiT </w:t>
      </w:r>
      <w:r>
        <w:rPr>
          <w:sz w:val="28"/>
          <w:szCs w:val="28"/>
        </w:rPr>
        <w:t xml:space="preserve">do utrzymania w mocy pkt 6 decyzji Przewodniczącego KRRiT Nr 612/2015-R z dnia 9 lipca 2015 r. w sprawie udzielenia </w:t>
      </w:r>
      <w:r>
        <w:rPr>
          <w:sz w:val="28"/>
        </w:rPr>
        <w:t>Fundacji Kultury - WYTWÓRNIA</w:t>
      </w:r>
      <w:r>
        <w:rPr>
          <w:sz w:val="28"/>
          <w:szCs w:val="28"/>
        </w:rPr>
        <w:t xml:space="preserve"> z siedzibą w Markach</w:t>
      </w:r>
      <w:r>
        <w:rPr>
          <w:sz w:val="28"/>
        </w:rPr>
        <w:t xml:space="preserve"> koncesji na rozpowszechnianie w sposób rozsiewczy naziemny programu radiowego pod nazwą „POPradio”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Wobec tego należało postanowić jak na wstępie.</w:t>
      </w:r>
    </w:p>
    <w:p>
      <w:pPr>
        <w:pStyle w:val="Styl"/>
        <w:spacing w:lineRule="exact" w:line="278" w:before="0" w:after="120"/>
        <w:ind w:right="6" w:hanging="0"/>
        <w:rPr>
          <w:sz w:val="28"/>
          <w:szCs w:val="20"/>
        </w:rPr>
      </w:pPr>
      <w:r>
        <w:rPr>
          <w:sz w:val="28"/>
          <w:szCs w:val="20"/>
        </w:rPr>
        <w:t>Niniejsza decyzja jest ostateczna.</w:t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  <w:t>Na podstawie art. 3 § 2 pkt 1, art. 53 § 1 oraz art. 54 § 1 ustawy z dnia 30 sierpnia 2002 r. Prawo o postępowaniu przed sądami administracyjnymi (Dz.U. </w:t>
      </w:r>
      <w:r>
        <w:rPr>
          <w:sz w:val="28"/>
        </w:rPr>
        <w:t xml:space="preserve">z 2012 r. </w:t>
      </w:r>
      <w:r>
        <w:rPr>
          <w:sz w:val="28"/>
          <w:szCs w:val="20"/>
        </w:rPr>
        <w:t xml:space="preserve">poz. 270, </w:t>
      </w:r>
      <w:r>
        <w:rPr>
          <w:sz w:val="28"/>
          <w:szCs w:val="28"/>
        </w:rPr>
        <w:t>z późn. zm</w:t>
      </w:r>
      <w:r>
        <w:rPr>
          <w:sz w:val="28"/>
        </w:rPr>
        <w:t>.</w:t>
      </w:r>
      <w:r>
        <w:rPr>
          <w:sz w:val="28"/>
          <w:szCs w:val="20"/>
        </w:rPr>
        <w:t>) stronie przysługuje prawo do złożenia skargi do Wojewódzkiego Sądu Administracyjnego w Warszawie za pośrednictwem Przewodniczącego Krajowej Rady Radiofonii i Telewizji w terminie trzydziestu dni od dnia doręczenia niniejszej decyzji.</w:t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spacing w:before="0" w:after="120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>
          <w:sz w:val="28"/>
          <w:szCs w:val="28"/>
        </w:rPr>
      </w:pPr>
      <w:r>
        <w:rPr>
          <w:b/>
          <w:sz w:val="28"/>
        </w:rPr>
        <w:t>Fundacja Kultury – WYTWÓRNIA</w:t>
      </w:r>
      <w:r>
        <w:rPr>
          <w:sz w:val="28"/>
        </w:rPr>
        <w:t xml:space="preserve"> z siedzibą w Markach;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/>
      </w:pPr>
      <w:r>
        <w:rPr>
          <w:b/>
          <w:sz w:val="28"/>
        </w:rPr>
        <w:t>Andrzej Dybowski</w:t>
      </w:r>
      <w:r>
        <w:rPr>
          <w:sz w:val="28"/>
        </w:rPr>
        <w:t>, ul. Janka Muzykanta 60, 02-188 Warszawa;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/>
      </w:pPr>
      <w:r>
        <w:rPr>
          <w:b/>
          <w:sz w:val="28"/>
        </w:rPr>
        <w:t>RPL FM Sp. z o.o.</w:t>
      </w:r>
      <w:r>
        <w:rPr>
          <w:sz w:val="28"/>
        </w:rPr>
        <w:t xml:space="preserve"> z siedzibą w Warszawie (02-758), ul. Mangalia 4;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  <w:t>DR – 063/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– 063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tempelGaramond Roman;Times New Roman" w:hAnsi="StempelGaramond Roman;Times New Roman" w:cs="StempelGaramond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dresatZnak">
    <w:name w:val="Adresa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1">
    <w:name w:val="Tekst treści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StrongEmphasis">
    <w:name w:val="Strong"/>
    <w:qFormat/>
    <w:rPr>
      <w:rFonts w:ascii="Tahoma" w:hAnsi="Tahoma" w:cs="Tahoma"/>
      <w:b/>
      <w:bCs/>
      <w:sz w:val="19"/>
      <w:szCs w:val="19"/>
      <w:u w:val="single"/>
      <w:shd w:fill="FFFFFF" w:val="clear"/>
    </w:rPr>
  </w:style>
  <w:style w:type="character" w:styleId="TeksttreciKursywa">
    <w:name w:val="Tekst treści + Kursywa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Georgia">
    <w:name w:val="Tekst treści + Georgia"/>
    <w:qFormat/>
    <w:rPr>
      <w:rFonts w:ascii="Georgia" w:hAnsi="Georgia" w:cs="Georgia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lubstopka">
    <w:name w:val="Nagłówek lub stopka_"/>
    <w:qFormat/>
    <w:rPr>
      <w:rFonts w:ascii="Calibri" w:hAnsi="Calibri" w:cs="Calibri"/>
      <w:sz w:val="18"/>
      <w:szCs w:val="18"/>
      <w:shd w:fill="FFFFFF" w:val="clear"/>
    </w:rPr>
  </w:style>
  <w:style w:type="character" w:styleId="Teksttreci10pt">
    <w:name w:val="Tekst treści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Arial" w:hAnsi="Arial" w:cs="Arial"/>
      <w:sz w:val="19"/>
      <w:szCs w:val="19"/>
    </w:rPr>
  </w:style>
  <w:style w:type="paragraph" w:styleId="Nagweklubstopka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06:00Z</dcterms:created>
  <dc:creator>Ania</dc:creator>
  <dc:description/>
  <dc:language>en-US</dc:language>
  <cp:lastModifiedBy>Zebrowska Urszula</cp:lastModifiedBy>
  <cp:lastPrinted>2016-02-10T12:25:00Z</cp:lastPrinted>
  <dcterms:modified xsi:type="dcterms:W3CDTF">2016-03-04T14:06:00Z</dcterms:modified>
  <cp:revision>2</cp:revision>
  <dc:subject/>
  <dc:title>Przewodniczący</dc:title>
</cp:coreProperties>
</file>