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8 lutego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tar  S.A.</w:t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lac Czerwca 1976 r. nr 4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02-495 Warsza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062/2016-3/201/K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5 r. poz.1531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</w:t>
      </w:r>
      <w:r>
        <w:rPr>
          <w:sz w:val="28"/>
        </w:rPr>
        <w:t xml:space="preserve">), </w:t>
      </w:r>
      <w:r>
        <w:rPr>
          <w:sz w:val="28"/>
          <w:szCs w:val="28"/>
        </w:rPr>
        <w:t>po rozpatrzeniu wniosku o sygn. nr DR.414.6.2016 z dnia 15 stycznia 2016 r. spółki Telestar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Warszawie, uzupełnionego pismem z dnia 9 lutego 2016 r. </w:t>
        <w:br/>
        <w:t>(data wpływu do Kancelarii Ogólnej Biura KRRiT)</w:t>
      </w:r>
      <w:r>
        <w:rPr>
          <w:sz w:val="28"/>
        </w:rPr>
        <w:t xml:space="preserve"> oraz w wykonaniu uchwały Krajowej Rady Radiofonii i Telewizji Nr 55/2016 z dnia 17 lutego 2016 r.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410" w:leader="none"/>
        </w:tabs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</w:rPr>
        <w:t>dokonać zmiany zdania pierwszego 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kt. 1 koncesji </w:t>
      </w:r>
      <w:r>
        <w:rPr>
          <w:sz w:val="28"/>
          <w:szCs w:val="28"/>
        </w:rPr>
        <w:t xml:space="preserve">Nr 201/K/2013-T </w:t>
        <w:br/>
        <w:t xml:space="preserve">z dnia 26 kwietnia 2013 r., udzielonej spółce Telestar S.A. z siedzibą </w:t>
        <w:br/>
        <w:t xml:space="preserve">w Warszawie na rozpowszechnianie programu telewizyjnego pod nazwą „iTV”, które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1" w:hanging="0"/>
        <w:jc w:val="both"/>
        <w:rPr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1</w:t>
      </w:r>
      <w:r>
        <w:rPr>
          <w:sz w:val="28"/>
        </w:rPr>
        <w:t xml:space="preserve">. 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 xml:space="preserve">Telestar S.A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288/2003-T z dnia 29 kwietnia 2003 r., udzielonej na rozpowszechnianie programu telewizyjnego pod nazwą </w:t>
      </w:r>
      <w:r>
        <w:rPr>
          <w:b/>
          <w:sz w:val="28"/>
        </w:rPr>
        <w:t xml:space="preserve">„TO!TV” </w:t>
      </w:r>
      <w:r>
        <w:rPr>
          <w:sz w:val="28"/>
          <w:szCs w:val="28"/>
        </w:rPr>
        <w:t>zwanego dalej „programem”.”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Telestar S.A.</w:t>
      </w:r>
      <w:r>
        <w:rPr>
          <w:sz w:val="28"/>
          <w:szCs w:val="28"/>
        </w:rPr>
        <w:t xml:space="preserve"> z siedzibą w Warszawie, posiadająca koncesję Nr </w:t>
      </w:r>
      <w:r>
        <w:rPr>
          <w:sz w:val="28"/>
        </w:rPr>
        <w:t xml:space="preserve">201/K/2013-T </w:t>
      </w:r>
      <w:r>
        <w:rPr>
          <w:sz w:val="28"/>
          <w:szCs w:val="28"/>
        </w:rPr>
        <w:t>z dnia 26 kwietnia 2013 r.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>satelitarny programu telewizyjnego pod nazwą „</w:t>
      </w:r>
      <w:r>
        <w:rPr>
          <w:sz w:val="28"/>
        </w:rPr>
        <w:t>iTV</w:t>
      </w:r>
      <w:r>
        <w:rPr>
          <w:sz w:val="28"/>
          <w:szCs w:val="28"/>
        </w:rPr>
        <w:t xml:space="preserve">”, pismem z dnia </w:t>
        <w:br/>
        <w:t>15 stycznia 2016 r., uzupełnionym pismem z dnia 9 lutego 2016 r. (data wpływu do Kancelarii Ogólnej Biura KRRiT), wniosła o zmianę  koncesji</w:t>
      </w:r>
      <w:r>
        <w:rPr>
          <w:sz w:val="28"/>
        </w:rPr>
        <w:t>, poprzez zmianę nazwy programu na „TO!TV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asadnieniu wniosku wskazano, że zmiana nazwy programu podyktowana jest chęcią odświeżenia wizerunku kanału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 xml:space="preserve">Wnioskodawca deklaruje, że zmiana nazwy nie naruszy praw osób trzecich </w:t>
        <w:br/>
        <w:t>i pozostałe zapisy koncesji nie ulegną zmianie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, organ administracji publicznej może uchylić 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15 stycznia 2016 r., uzupełnionego pismem z dnia </w:t>
        <w:br/>
        <w:t xml:space="preserve">9 lutego 2016 r. (data wpływu do Kancelarii Ogólnej Biura KRRiT),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Telestar S.A.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201/K/2013-T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W związku z powyższym, w dniu 17 lutego 2016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55/2016, w której upoważniła Przewodniczącego KRRiT do zmiany zdania pierwszego pkt. 1 </w:t>
      </w:r>
      <w:r>
        <w:rPr>
          <w:sz w:val="28"/>
        </w:rPr>
        <w:t xml:space="preserve">koncesji Nr 201/K/2013-T z dnia </w:t>
        <w:br/>
        <w:t>26 kwietnia 2013 r.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0" w:right="-1" w:hanging="0"/>
        <w:rPr/>
      </w:pPr>
      <w:r>
        <w:rPr>
          <w:b/>
          <w:sz w:val="28"/>
          <w:szCs w:val="28"/>
        </w:rPr>
        <w:t>Telestar S.A., ul. Julianowska 61 lok. 7, 05-500 Piaseczno;</w:t>
        <w:br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062/2016–3/201/K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062/2016–3/201/K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3:00Z</dcterms:created>
  <dc:creator>Rafał Kontowski</dc:creator>
  <dc:description/>
  <dc:language>en-US</dc:language>
  <cp:lastModifiedBy>Zebrowska Urszula</cp:lastModifiedBy>
  <cp:lastPrinted>2016-02-17T13:18:00Z</cp:lastPrinted>
  <dcterms:modified xsi:type="dcterms:W3CDTF">2016-02-23T14:03:00Z</dcterms:modified>
  <cp:revision>2</cp:revision>
  <dc:subject/>
  <dc:title>D E C Y Z J A  Nr DK - 014/98</dc:title>
</cp:coreProperties>
</file>