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6 lutego 2016 r.</w:t>
            </w:r>
          </w:p>
        </w:tc>
      </w:tr>
    </w:tbl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Stopklatka S.A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ul. Puławska 61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02-595 Warszawa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058/2016 – 3/544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</w:t>
      </w:r>
      <w:r>
        <w:rPr>
          <w:szCs w:val="28"/>
        </w:rPr>
        <w:t xml:space="preserve">po rozpatrzeniu wniosku z dnia </w:t>
        <w:br/>
        <w:t xml:space="preserve">26 listopada 2015 r. (sygn. DR.500.16.2015), zmodyfikowanego pismem z dnia </w:t>
        <w:br/>
        <w:t xml:space="preserve">14 stycznia 2016 r. spółki </w:t>
      </w:r>
      <w:r>
        <w:rPr>
          <w:b/>
          <w:szCs w:val="28"/>
        </w:rPr>
        <w:t>Stopklatka S.A.</w:t>
      </w:r>
      <w:r>
        <w:rPr>
          <w:b/>
        </w:rPr>
        <w:t xml:space="preserve"> </w:t>
      </w:r>
      <w:r>
        <w:rPr/>
        <w:t>z siedzibą w Warszawie</w:t>
      </w:r>
      <w:r>
        <w:rPr>
          <w:szCs w:val="28"/>
        </w:rPr>
        <w:t xml:space="preserve"> oraz </w:t>
        <w:br/>
        <w:t xml:space="preserve">w wykonaniu uchwały Krajowej Rady Radiofonii i Telewizji Nr 10/2016 z dnia </w:t>
        <w:br/>
        <w:t>21 stycznia 2016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jc w:val="both"/>
        <w:rPr/>
      </w:pPr>
      <w:r>
        <w:rPr/>
        <w:t>zmienić p</w:t>
      </w:r>
      <w:r>
        <w:rPr>
          <w:color w:val="000000"/>
        </w:rPr>
        <w:t>pkt. 4 w pkt. I</w:t>
      </w:r>
      <w:r>
        <w:rPr/>
        <w:t xml:space="preserve"> koncesji </w:t>
      </w:r>
      <w:r>
        <w:rPr>
          <w:b/>
          <w:szCs w:val="28"/>
        </w:rPr>
        <w:t>Nr 544/2013-T</w:t>
      </w:r>
      <w:r>
        <w:rPr>
          <w:szCs w:val="28"/>
        </w:rPr>
        <w:t xml:space="preserve"> z dnia 30 października 2013</w:t>
      </w:r>
      <w:r>
        <w:rPr/>
        <w:t xml:space="preserve"> r., </w:t>
      </w:r>
      <w:r>
        <w:rPr>
          <w:color w:val="000000"/>
        </w:rPr>
        <w:t xml:space="preserve">udzielonej </w:t>
      </w:r>
      <w:r>
        <w:rPr/>
        <w:t xml:space="preserve">spółce </w:t>
      </w:r>
      <w:r>
        <w:rPr>
          <w:b/>
          <w:szCs w:val="28"/>
        </w:rPr>
        <w:t>Stopklatka S.A.</w:t>
      </w:r>
      <w:r>
        <w:rPr>
          <w:b/>
        </w:rPr>
        <w:t xml:space="preserve"> </w:t>
      </w:r>
      <w:r>
        <w:rPr/>
        <w:t>z siedzibą w Warszawie</w:t>
      </w:r>
      <w:r>
        <w:rPr>
          <w:szCs w:val="28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zCs w:val="28"/>
        </w:rPr>
        <w:t>rozpowszechnianie programu telewizyjnego pod nazwą „</w:t>
      </w:r>
      <w:r>
        <w:rPr>
          <w:b/>
          <w:color w:val="000000"/>
        </w:rPr>
        <w:t xml:space="preserve">STOPKLATKA </w:t>
      </w:r>
      <w:r>
        <w:rPr>
          <w:b/>
          <w:color w:val="000000"/>
          <w:szCs w:val="28"/>
        </w:rPr>
        <w:t>TV</w:t>
      </w:r>
      <w:r>
        <w:rPr>
          <w:color w:val="000000"/>
          <w:szCs w:val="28"/>
        </w:rPr>
        <w:t>”</w:t>
      </w:r>
      <w:r>
        <w:rPr>
          <w:color w:val="000000"/>
        </w:rPr>
        <w:t>, który otrzymuje brzmieni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4.</w:t>
        <w:tab/>
      </w:r>
      <w:r>
        <w:rPr>
          <w:szCs w:val="28"/>
        </w:rPr>
        <w:t xml:space="preserve"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 2 do niniejszej decyzji) </w:t>
      </w:r>
      <w:r>
        <w:rPr>
          <w:b/>
          <w:color w:val="000000"/>
          <w:szCs w:val="28"/>
        </w:rPr>
        <w:t xml:space="preserve">oraz we wniosku z dnia </w:t>
      </w:r>
      <w:r>
        <w:rPr>
          <w:b/>
          <w:szCs w:val="28"/>
        </w:rPr>
        <w:t>26 listopada 2015 r. (sygn. DR.500.16.2015), zmodyfikowanym pismem z dnia 14 stycznia 2016 r., tj. w szczególności:</w:t>
      </w:r>
      <w:r>
        <w:rPr>
          <w:szCs w:val="28"/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-8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udycje publicystyczne, </w:t>
      </w:r>
      <w:r>
        <w:rPr>
          <w:rFonts w:cs="Times New Roman" w:ascii="Times New Roman" w:hAnsi="Times New Roman"/>
          <w:b/>
          <w:color w:val="000000"/>
          <w:sz w:val="28"/>
        </w:rPr>
        <w:t>realizujące specjalizację programu,</w:t>
      </w:r>
      <w:r>
        <w:rPr>
          <w:rFonts w:cs="Times New Roman" w:ascii="Times New Roman" w:hAnsi="Times New Roman"/>
          <w:b/>
          <w:sz w:val="28"/>
          <w:szCs w:val="28"/>
        </w:rPr>
        <w:t xml:space="preserve"> zajmą nie mniej niż 3% tygodniowego czasu nadawania programu w godz. </w:t>
        <w:br/>
        <w:t>6.00-23.0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-8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ilmy fabularne</w:t>
      </w:r>
      <w:r>
        <w:rPr>
          <w:rFonts w:cs="Times New Roman" w:ascii="Times New Roman" w:hAnsi="Times New Roman"/>
          <w:b/>
          <w:color w:val="000000"/>
          <w:sz w:val="28"/>
        </w:rPr>
        <w:t xml:space="preserve">, realizujące specjalizację programu, </w:t>
      </w:r>
      <w:r>
        <w:rPr>
          <w:rFonts w:cs="Times New Roman" w:ascii="Times New Roman" w:hAnsi="Times New Roman"/>
          <w:b/>
          <w:sz w:val="28"/>
          <w:szCs w:val="28"/>
        </w:rPr>
        <w:t xml:space="preserve">zajmą </w:t>
        <w:br/>
        <w:t>nie mniej niż 53% tygodniowego czasu nadawania programu w godz. 6.00-23.0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-8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ilmy dokumentalne</w:t>
      </w:r>
      <w:r>
        <w:rPr>
          <w:rFonts w:cs="Times New Roman" w:ascii="Times New Roman" w:hAnsi="Times New Roman"/>
          <w:b/>
          <w:color w:val="000000"/>
          <w:sz w:val="28"/>
        </w:rPr>
        <w:t>, realizujące specjalizację programu,</w:t>
      </w:r>
      <w:r>
        <w:rPr>
          <w:rFonts w:cs="Times New Roman" w:ascii="Times New Roman" w:hAnsi="Times New Roman"/>
          <w:b/>
          <w:sz w:val="28"/>
          <w:szCs w:val="28"/>
        </w:rPr>
        <w:t xml:space="preserve"> zajmą nie mniej niż 10% tygodniowego czasu nadawania programu w godz. </w:t>
        <w:br/>
        <w:t>6.00-23.0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-8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ilmy animowane</w:t>
      </w:r>
      <w:r>
        <w:rPr>
          <w:rFonts w:cs="Times New Roman" w:ascii="Times New Roman" w:hAnsi="Times New Roman"/>
          <w:b/>
          <w:color w:val="000000"/>
          <w:sz w:val="28"/>
        </w:rPr>
        <w:t>, realizujące specjalizację programu,</w:t>
      </w:r>
      <w:r>
        <w:rPr>
          <w:rFonts w:cs="Times New Roman" w:ascii="Times New Roman" w:hAnsi="Times New Roman"/>
          <w:b/>
          <w:sz w:val="28"/>
          <w:szCs w:val="28"/>
        </w:rPr>
        <w:t xml:space="preserve"> zajmą nie mniej niż 3% tygodniowego czasu nadawania programu w godz. 6.00-23.0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-8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dycje rozrywkowe</w:t>
      </w:r>
      <w:r>
        <w:rPr>
          <w:rFonts w:cs="Times New Roman" w:ascii="Times New Roman" w:hAnsi="Times New Roman"/>
          <w:b/>
          <w:color w:val="000000"/>
          <w:sz w:val="28"/>
        </w:rPr>
        <w:t xml:space="preserve">, realizujące specjalizację programu, </w:t>
      </w:r>
      <w:r>
        <w:rPr>
          <w:rFonts w:cs="Times New Roman" w:ascii="Times New Roman" w:hAnsi="Times New Roman"/>
          <w:b/>
          <w:sz w:val="28"/>
          <w:szCs w:val="28"/>
        </w:rPr>
        <w:t xml:space="preserve">zajmą nie mniej niż 5% tygodniowego czasu nadawania programu w godz. </w:t>
        <w:br/>
        <w:t>6.00-23.00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-8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dycje edukacyjne</w:t>
      </w:r>
      <w:r>
        <w:rPr>
          <w:rFonts w:cs="Times New Roman" w:ascii="Times New Roman" w:hAnsi="Times New Roman"/>
          <w:b/>
          <w:color w:val="000000"/>
          <w:sz w:val="28"/>
        </w:rPr>
        <w:t xml:space="preserve">, realizujące specjalizację programu, </w:t>
      </w:r>
      <w:r>
        <w:rPr>
          <w:rFonts w:cs="Times New Roman" w:ascii="Times New Roman" w:hAnsi="Times New Roman"/>
          <w:b/>
          <w:sz w:val="28"/>
          <w:szCs w:val="28"/>
        </w:rPr>
        <w:t>zajmą nie mniej niż 2% tygodniowego czasu nadawania programu w godz. 6.00-23.00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-8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dycje powtórkowe zajmą nie więcej niż 30% tygodniowego czasu nadawania programu w godz. 6.00-23.00.”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0"/>
        <w:ind w:right="28" w:hanging="0"/>
        <w:rPr>
          <w:szCs w:val="28"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Stopklatka S.A. z siedzibą w Warszawie uzyskała w dniu 30 października 2013 r. koncesję Nr 544/2013-T na rozpowszechnianie w sposób cyfrowy rozsiewczy naziemny w multipleksie pierwszym programu telewizyjnego pod nazwą „STOPKLATKA TV”. </w:t>
      </w:r>
    </w:p>
    <w:p>
      <w:pPr>
        <w:pStyle w:val="Normal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Koncesja </w:t>
      </w:r>
      <w:r>
        <w:rPr/>
        <w:t xml:space="preserve">Nr 544/2013-T </w:t>
      </w:r>
      <w:r>
        <w:rPr>
          <w:rFonts w:eastAsia="Calibri"/>
          <w:szCs w:val="28"/>
          <w:lang w:eastAsia="en-US"/>
        </w:rPr>
        <w:t xml:space="preserve">obliguje spółkę Stopklatka S.A. do rozpowszechniania, codziennie </w:t>
      </w:r>
      <w:r>
        <w:rPr>
          <w:szCs w:val="28"/>
        </w:rPr>
        <w:t xml:space="preserve">przez nie mniej niż 23 godz. na dobę </w:t>
      </w:r>
      <w:r>
        <w:rPr>
          <w:color w:val="000000"/>
          <w:szCs w:val="28"/>
        </w:rPr>
        <w:t>programu telewizyjnego pod nazwą „</w:t>
      </w:r>
      <w:r>
        <w:rPr>
          <w:color w:val="000000"/>
        </w:rPr>
        <w:t xml:space="preserve">STOPKLATKA </w:t>
      </w:r>
      <w:r>
        <w:rPr>
          <w:color w:val="000000"/>
          <w:szCs w:val="28"/>
        </w:rPr>
        <w:t>TV”</w:t>
      </w:r>
      <w:r>
        <w:rPr>
          <w:rFonts w:eastAsia="Calibri"/>
          <w:szCs w:val="28"/>
          <w:lang w:eastAsia="en-US"/>
        </w:rPr>
        <w:t xml:space="preserve">, o charakterze wyspecjalizowanym filmowym, realizowanym poprzez udział w programie głównie polskich lub różnorodnych filmów kina światowego: fabularnych, dokumentalnych, animowanych. </w:t>
      </w:r>
      <w:r>
        <w:rPr>
          <w:szCs w:val="28"/>
        </w:rPr>
        <w:t>Program ma zawierać także inne audycje poświęcone współczesnej kinematografii oraz historii kina polskiego i światowego (sylwetki twórców, relacje z festiwali i inne), a także audycje z zakresu edukacji filmowej i medialnej. Program ma być tworzony zgodnie z warunkami zadeklarowanymi we wniosku o udzielenie koncesji – w części „Informacje Programowe” oraz w załącznikach, do których przestrzegania po uzyskaniu koncesji Wnioskodawca się zobowiązał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iśmie z dnia 26 listopada 2015 r., zmodyfikowanym pismem z dnia 14 stycznia 2016 r. Koncesjonariusz wystąpił o dokonanie zmiany zapisów programowych </w:t>
        <w:br/>
        <w:t>w koncesji Nr 544/2013-T poprze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Calibri"/>
          <w:szCs w:val="28"/>
          <w:lang w:eastAsia="en-US"/>
        </w:rPr>
        <w:t xml:space="preserve">zwiększenie udziału audycji powtórkowych z 20% do nie więcej niż 30% </w:t>
        <w:br/>
        <w:t xml:space="preserve">w tygodniowym czasie nadawania programu </w:t>
      </w:r>
      <w:r>
        <w:rPr>
          <w:szCs w:val="28"/>
        </w:rPr>
        <w:t>w godz. 6.00-23.00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Calibri"/>
          <w:szCs w:val="28"/>
          <w:lang w:eastAsia="en-US"/>
        </w:rPr>
        <w:t xml:space="preserve">zmniejszenie udziału filmów fabularnych, z obecnych 60% do min. 53% </w:t>
        <w:br/>
        <w:t xml:space="preserve">w tygodniowym czasie nadawania programu </w:t>
      </w:r>
      <w:r>
        <w:rPr>
          <w:szCs w:val="28"/>
        </w:rPr>
        <w:t>w godz. 6.00-23.00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Calibri"/>
          <w:szCs w:val="28"/>
          <w:lang w:eastAsia="en-US"/>
        </w:rPr>
        <w:t xml:space="preserve">zwiększenie udziału filmów dokumentalnych z 8% do min. 10% w tygodniowym czasie nadawania programu </w:t>
      </w:r>
      <w:r>
        <w:rPr>
          <w:szCs w:val="28"/>
        </w:rPr>
        <w:t>w godz. 6.00-23.00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Calibri"/>
          <w:szCs w:val="28"/>
          <w:lang w:eastAsia="en-US"/>
        </w:rPr>
        <w:t xml:space="preserve">wprowadzenie nowej kategorii audycji - rozrywka - na poziomie min. 5% </w:t>
        <w:br/>
        <w:t xml:space="preserve">w tygodniowym czasie nadawania programu </w:t>
      </w:r>
      <w:r>
        <w:rPr>
          <w:szCs w:val="28"/>
        </w:rPr>
        <w:t>w godz. 6.00-23.00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8"/>
          <w:lang w:eastAsia="en-US"/>
        </w:rPr>
        <w:t xml:space="preserve">Potrzebę zwiększenia udziału powtórek w tygodniu z 20% do 30% Koncesjonariusz uzasadnia nabywaniem licencji i respektowaniem ograniczeń wiekowych. </w:t>
        <w:br/>
      </w:r>
      <w:r>
        <w:rPr>
          <w:rFonts w:eastAsia="Calibri"/>
          <w:i/>
          <w:szCs w:val="28"/>
          <w:lang w:eastAsia="en-US"/>
        </w:rPr>
        <w:t>Stopklatka kierując się kryterium najwyższej jakości filmów, do których licencje są pozyskiwane na potrzeby programowe kanału „Stopklatka TV", zawsze respektuje ograniczenia wiekowe filmów, co jednocześnie powoduje, że wiele filmów emitowanych w programie posiada ograniczenie wiekowe i jest przeznaczona dla odbiorców powyżej szesnastego roku życia, a to sprawia, że filmy te mogą być emitowane jedynie w porze wieczornej. To wpływa negatywnie na większą powtarzalność filmów. Jednocześnie stacja realizuje koncesyjny udział procentowy animacji, nabywając w tej specjalizacji filmy dla dzieci, które są emitowane w ciągu dnia. Nabywane są także licencje do filmów familijnych. Pomimo starań Stopklatki, powyższe działania nie zmniejszają istotnie procentu powtórek 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mimo iż obecnie określony poziom 20% powtórek nie został przekroczony, to jeżeli sytuacja nie ulegnie zmianie, należy zakładać, że Stopklatka będzie niebezpiecznie oscylować wokół określonego limitu, o ile nie zostanie on przekroczony w najbliższej przyszłości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8"/>
          <w:lang w:eastAsia="en-US"/>
        </w:rPr>
        <w:t xml:space="preserve">Koncesjonariusz uważa, że ciągle utrzymuje niski poziom audycji powtórkowych zgodnie z warunkami koncesji, ale „STOPKLATKA TV”, jako wyspecjalizowany program telewizyjny typu „Free TV”, może mieć problem z nieprzekroczeniem określonego limitu powtórek. </w:t>
      </w:r>
      <w:r>
        <w:rPr>
          <w:rFonts w:eastAsia="Calibri"/>
          <w:i/>
          <w:szCs w:val="28"/>
          <w:lang w:eastAsia="en-US"/>
        </w:rPr>
        <w:t xml:space="preserve">Należy zakładać, że te korzystne rezultaty mogłyby zostać zniweczone np. gdyby koncesja przewidywała inne niż tygodniowe rozliczenie ilości powtórek, co dodatkowo uzasadnia zwiększenie ustanowionego udziału procentowego audycji powtórkowych z 20% do min. 30%. </w:t>
      </w:r>
      <w:r>
        <w:rPr>
          <w:rFonts w:eastAsia="Calibri"/>
          <w:szCs w:val="28"/>
          <w:lang w:eastAsia="en-US"/>
        </w:rPr>
        <w:t xml:space="preserve">Koncesjonariusz podkreśla, że dokonanie ww. zmiany pozwoli z jednej strony w dalszym ciągu na zachowanie prymatu wśród podmiotów pierwotnie ubiegających się o koncesję </w:t>
        <w:br/>
        <w:t>w zakresie deklarowanego udziału audycji powtórkowych, a z drugiej, zapobiegnie ewentualnemu naruszeniu postanowień koncesji.</w:t>
      </w:r>
    </w:p>
    <w:p>
      <w:pPr>
        <w:pStyle w:val="Normal"/>
        <w:spacing w:before="120" w:after="0"/>
        <w:jc w:val="both"/>
        <w:rPr>
          <w:rFonts w:eastAsia="Calibri"/>
          <w:color w:val="548DD4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Koncesjonariusz wniósł również o zmniejszenie w tygodniowym czasie nadawania programu w godz. 6.00-23.00 procentowego udziału filmów fabularnych z 60% do min. 53%, podwyższenie udziału filmów dokumentalnych z 8% do </w:t>
        <w:br/>
        <w:t>min. 10%, pozostawienie filmów animowanych na dotychczasowym poziomie</w:t>
        <w:br/>
        <w:t xml:space="preserve">i wprowadzenie kategorii rozrywka w wymiarze min. 5% audycji. […] </w:t>
      </w:r>
      <w:r>
        <w:rPr>
          <w:rFonts w:eastAsia="Calibri"/>
          <w:i/>
          <w:szCs w:val="28"/>
          <w:lang w:eastAsia="en-US"/>
        </w:rPr>
        <w:t>Na polskim rynku, większość stacji telewizyjnych i kanałów tematycznych opiera swoje ramówki na filmach, serialach i rozrywce. Rynek nabywania licencji filmowych i serialowych stał się w ostatnich latach niezmiernie konkurencyjny.</w:t>
      </w:r>
      <w:r>
        <w:rPr>
          <w:rFonts w:eastAsia="Calibri"/>
          <w:i/>
          <w:color w:val="548DD4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 xml:space="preserve">Liczba kanałów filmowo - serialowych w Polsce w latach 2013-2015 wzrosła o 9,4% (3 kanały telewizyjne). Liczba emisji filmów fabularnych w analogicznym okresie wzrosła o 33% </w:t>
        <w:br/>
        <w:t xml:space="preserve">(15,7 tys. emisji na 132 kanałach w okresie styczeń-sierpień). Ponieważ w ciągu ostatnich dwóch lat nastąpił znaczący wzrost liczby kanałów filmowo - serialowych w Polsce a liczba emisji filmów fabularnych w analogicznym okresie niezmiernie wzrosła, Stopklatka napotyka trudności w pozyskiwaniu dobrych, wartościowych filmów. Należy mieć na uwadze, że Stopklatka ma przychody jedynie z reklam a nie </w:t>
        <w:br/>
        <w:t xml:space="preserve">z umów z platformami satelitarnymi i sieciami kablowymi. Dbając jednocześnie </w:t>
        <w:br/>
        <w:t>o jakość pokazywanych filmów, Stopklatka rywalizuje z podmiotami o ugruntowanej pozycji na polskim rynku, zarówno pod względem filmowym jak i reklamowym.</w:t>
      </w:r>
    </w:p>
    <w:p>
      <w:pPr>
        <w:pStyle w:val="Normal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W ocenie Koncesjonariusza, dokonanie wnioskowanych zmian warunków koncesji w stopniu znaczącym podniesie jakość oferowanych programów, a w konsekwencji zwiększy satysfakcję odbiorców programu „STOPKLATKA TV”.</w:t>
      </w:r>
    </w:p>
    <w:p>
      <w:pPr>
        <w:pStyle w:val="Normal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Udział audycji realizujących specjalizację nie zmieni się i będzie wynosił tak jak dotychczas 76% w tygodniowym czasie nadawania programu w godz. 6.00-23.00.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8"/>
          <w:lang w:eastAsia="en-US"/>
        </w:rPr>
        <w:t>Udział filmów animowanych, audycji publicystycznych i edukacyjnych pozostanie bez zmian i będzie wynosić:</w:t>
      </w:r>
    </w:p>
    <w:p>
      <w:pPr>
        <w:pStyle w:val="Normal"/>
        <w:jc w:val="both"/>
        <w:rPr/>
      </w:pPr>
      <w:r>
        <w:rPr>
          <w:szCs w:val="28"/>
        </w:rPr>
        <w:t>- audycje publicystyczne - 3%;</w:t>
      </w:r>
    </w:p>
    <w:p>
      <w:pPr>
        <w:pStyle w:val="Normal"/>
        <w:jc w:val="both"/>
        <w:rPr/>
      </w:pPr>
      <w:r>
        <w:rPr>
          <w:szCs w:val="28"/>
        </w:rPr>
        <w:t>- filmy animowane - 3%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audycje edukacyjne - 2%.</w:t>
      </w:r>
    </w:p>
    <w:p>
      <w:pPr>
        <w:pStyle w:val="Normal"/>
        <w:spacing w:before="120" w:after="0"/>
        <w:jc w:val="both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szCs w:val="28"/>
          <w:lang w:eastAsia="en-US"/>
        </w:rPr>
        <w:t>Koncesjonariusz uzupełnił wniosek pismem 14 stycznia 2016 r., w którym przestawił formularz „Informacje programowe”, prezentujący wnioskowane zmiany koncesji i założenia projektowanego programu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dotyczące zakresu tematycznego </w:t>
        <w:br/>
        <w:t xml:space="preserve">i form realizacji zaplanowanych w programie audycji rozrywkowych. W ramach rozrywki nadawane będą między innymi: audycje humorystyczne, satyryczne oraz prezentujące sztukę uliczną, sztukę z pogranicza iluzji i magii, krótkie formy kabaretowe, skecze, teledyski, programy typu talk-show. Do kategorii rozrywkowej zaliczane też będą wywiady z twórcami, audycje prezentujące kulisy filmowych produkcji i materiały z planów zdjęciowych, ukazujące pracę nad uznanymi </w:t>
        <w:br/>
        <w:t>i nagradzanymi tytułami z Polski i zagranicy.</w:t>
      </w:r>
    </w:p>
    <w:p>
      <w:pPr>
        <w:pStyle w:val="Normal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Równolegle z uzupełnieniem dotychczasowej oferty programowej stacji o audycje rozrywkowe Koncesjonariusz chce także rozwijać prezentowane już na antenie programu „STOPKLATKA TV” pasmo filmów dokumentalnych, zwiększając ich procentowy udział do 10%. W ramach pasma dokumentalnego, pokazywane będą nagradzane na festiwalach filmy o tematyce związanej z kinem i jego twórcami, </w:t>
        <w:br/>
        <w:t xml:space="preserve">a także dokumenty poruszające aktualne i ważne tematy obyczajowe, kulturalne </w:t>
        <w:br/>
        <w:t>i społeczne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edług KRRiT za dokonaniem zmian w koncesji przemawia interes społeczny rozumiany jako interes odbiorców. Wprowadzane w koncesji zmiany pozostają także w zgodzie z wymogami sformułowanymi w Ogłoszeniu Przewodniczącego KRRiT z dnia 20 grudnia 2012 </w:t>
      </w:r>
      <w:r>
        <w:rPr>
          <w:rStyle w:val="Teksttreci"/>
          <w:rFonts w:cs="Times New Roman"/>
          <w:color w:val="000000"/>
          <w:sz w:val="28"/>
          <w:szCs w:val="28"/>
        </w:rPr>
        <w:t>r. P</w:t>
      </w:r>
      <w:r>
        <w:rPr>
          <w:szCs w:val="28"/>
        </w:rPr>
        <w:t xml:space="preserve">rogram telewizyjny </w:t>
      </w:r>
      <w:r>
        <w:rPr>
          <w:rFonts w:eastAsia="Calibri"/>
          <w:szCs w:val="28"/>
          <w:lang w:eastAsia="en-US"/>
        </w:rPr>
        <w:t>„STOPKLATKA TV”</w:t>
      </w:r>
      <w:r>
        <w:rPr>
          <w:szCs w:val="28"/>
        </w:rPr>
        <w:t xml:space="preserve"> nadal będzie posiadał te walory, które zadecydowały o przyznaniu koncesji spółce Stopklatka S.A. z siedzibą w Warszawie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rzypadku wniosku z dnia 26 listopada 2015 r., uzupełnionego pismem z dnia </w:t>
        <w:br/>
        <w:t xml:space="preserve">14 stycznia 2016 r. spółki Stopklatka S.A. z siedzibą w Warszawie organ uznał, </w:t>
        <w:br/>
        <w:t>że zachodzą przesłanki wskazane w ww. artykule, pozwalające na zmianę koncesji Nr 544/2013-T z dnia 30 października 2013 r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związku z powyższym w dniu 21 stycznia 2016 r. Krajowa Rada Radiofonii </w:t>
        <w:br/>
        <w:t>i Telewizji podjęła uchwałę Nr 10/2016, w której upoważniła Przewodniczącego KRRiT do zmiany</w:t>
      </w:r>
      <w:r>
        <w:rPr>
          <w:color w:val="000000"/>
          <w:szCs w:val="28"/>
        </w:rPr>
        <w:t xml:space="preserve"> ppkt 4 w </w:t>
      </w:r>
      <w:r>
        <w:rPr>
          <w:szCs w:val="28"/>
        </w:rPr>
        <w:t>pkt. I koncesji Nr 544/2013-T z dnia 30 października 2013 r., w sposób wskazany w osnowie niniejszej decyzj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Jan Dworak</w:t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topklatka S.A.</w:t>
      </w:r>
      <w:r>
        <w:rPr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058/2016 – 3/5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058/2016 – 3/544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Teksttreci1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5:00Z</dcterms:created>
  <dc:creator>Pawelec Marzena</dc:creator>
  <dc:description/>
  <dc:language>en-US</dc:language>
  <cp:lastModifiedBy>Zebrowska Urszula</cp:lastModifiedBy>
  <cp:lastPrinted>2016-02-16T10:40:00Z</cp:lastPrinted>
  <dcterms:modified xsi:type="dcterms:W3CDTF">2016-02-23T11:15:00Z</dcterms:modified>
  <cp:revision>2</cp:revision>
  <dc:subject/>
  <dc:title/>
</cp:coreProperties>
</file>