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6 marca 2013 r.</w:t>
            </w:r>
          </w:p>
        </w:tc>
      </w:tr>
      <w:tr>
        <w:trPr/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wersytet Marii Curie-Skłodowskiej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w Lubli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Pl. M. Curie-Skłodowskiej 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20-031 Lubli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240" w:after="0"/>
        <w:rPr/>
      </w:pPr>
      <w:r>
        <w:rPr/>
      </w:r>
    </w:p>
    <w:p>
      <w:pPr>
        <w:pStyle w:val="Heading2"/>
        <w:spacing w:before="240" w:after="240"/>
        <w:rPr/>
      </w:pPr>
      <w:r>
        <w:rPr/>
        <w:t>D E C Y Z J A  Nr DR – 058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 104 i art. 105 § 1 ustawy z dnia 14 czerwca 1960 r. Kodeks postępowania administracyjnego (Dz.U. z 2000 r. Nr 98, poz. 1071, z późn. zm.) </w:t>
      </w:r>
      <w:r>
        <w:rPr>
          <w:sz w:val="28"/>
        </w:rPr>
        <w:t>oraz w wykonaniu Uchwały Krajowej Rady Radiofonii i Telewizji Nr 81/2013 z dnia 19 lutego 2013 r.</w:t>
      </w:r>
    </w:p>
    <w:p>
      <w:pPr>
        <w:pStyle w:val="Normal"/>
        <w:spacing w:before="0" w:after="30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80"/>
        <w:rPr/>
      </w:pPr>
      <w:r>
        <w:rPr/>
        <w:t xml:space="preserve">umorzyć postępowanie prowadzone na podstawie wniosku </w:t>
      </w:r>
      <w:r>
        <w:rPr>
          <w:szCs w:val="28"/>
        </w:rPr>
        <w:t xml:space="preserve">z dnia 24 września 2012 r. </w:t>
      </w:r>
      <w:r>
        <w:rPr>
          <w:b/>
        </w:rPr>
        <w:t>Uniwersytetu Marii Curie-Skłodowskiej</w:t>
      </w:r>
      <w:r>
        <w:rPr/>
        <w:t xml:space="preserve"> </w:t>
      </w:r>
      <w:r>
        <w:rPr>
          <w:b/>
        </w:rPr>
        <w:t xml:space="preserve">w Lublinie </w:t>
      </w:r>
      <w:r>
        <w:rPr/>
        <w:t>z siedzibą w Lublinie</w:t>
      </w:r>
      <w:r>
        <w:rPr>
          <w:szCs w:val="28"/>
        </w:rPr>
        <w:t xml:space="preserve"> w sprawie umorzenia odsetek za zwłokę w wysokości 554 (słownie: pięćset pięćdziesiąt cztery) złote, naliczonych w decyzji Przewodniczącego KRRiT Nr DK - 220/2011 z dnia 29 grudnia 2011 r., z tytułu zaległej opłaty za udzielenie koncesji </w:t>
      </w:r>
      <w:r>
        <w:rPr>
          <w:b/>
          <w:szCs w:val="28"/>
        </w:rPr>
        <w:t>Nr 117/K/2011-R</w:t>
      </w:r>
      <w:r>
        <w:rPr>
          <w:szCs w:val="28"/>
        </w:rPr>
        <w:t xml:space="preserve"> z dnia 23 sierpnia 2011 r. na rozpowszechnianie programu radiowego pod nazwą </w:t>
      </w:r>
      <w:r>
        <w:rPr>
          <w:b/>
          <w:szCs w:val="28"/>
        </w:rPr>
        <w:t>„Akademickie Radio Centrum”</w:t>
      </w:r>
      <w:r>
        <w:rPr>
          <w:szCs w:val="28"/>
        </w:rPr>
        <w:t>.</w:t>
      </w:r>
    </w:p>
    <w:p>
      <w:pPr>
        <w:pStyle w:val="TextBody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Uniwersytet Marii Curie-Skłodowskiej w Lublinie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 Lublinie </w:t>
      </w:r>
      <w:r>
        <w:rPr>
          <w:sz w:val="28"/>
          <w:szCs w:val="28"/>
        </w:rPr>
        <w:t>uzyskał w dniu 23 sierpnia 2011 r. koncesję na kolejny okres Nr 117/K/2011-R, na rozpowszechnianie programu radiowego pod nazwą „Akademickie Radio Centrum”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W koncesji </w:t>
      </w:r>
      <w:r>
        <w:rPr>
          <w:sz w:val="28"/>
          <w:szCs w:val="28"/>
        </w:rPr>
        <w:t xml:space="preserve">naliczono wysokość opłaty za udzielenie koncesji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</w:rPr>
        <w:t>68.79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(słownie: sześćdziesiąt osiem tysięcy siedemset dziewięćdziesiąt pięć) złotych</w:t>
      </w:r>
      <w:r>
        <w:rPr>
          <w:sz w:val="28"/>
        </w:rPr>
        <w:t xml:space="preserve"> oraz ustalono termin jej wniesienia – 22 października 2011 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Pismem z dnia </w:t>
      </w:r>
      <w:r>
        <w:rPr>
          <w:sz w:val="28"/>
          <w:szCs w:val="28"/>
        </w:rPr>
        <w:t xml:space="preserve">z dnia </w:t>
      </w:r>
      <w:r>
        <w:rPr>
          <w:sz w:val="28"/>
        </w:rPr>
        <w:t>7 listopada 2011 r.</w:t>
      </w:r>
      <w:r>
        <w:rPr>
          <w:sz w:val="28"/>
          <w:szCs w:val="28"/>
        </w:rPr>
        <w:t xml:space="preserve"> (data wpływu do sekretariatu Departamentu Regulacji Biura KRRiT – 14 listopada 2011 r.) Koncesjonariusz wniósł o rozłożenie na raty opłaty koncesyjnej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9 grudnia 2011 r. Przewodniczący KRRiT wydał decyzję Nr DK - 220/2011 o </w:t>
      </w:r>
      <w:r>
        <w:rPr>
          <w:sz w:val="28"/>
        </w:rPr>
        <w:t>rozłożeniu na 3 raty zaległości podatkowej w wysokości 68.795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złotych</w:t>
      </w:r>
      <w:r>
        <w:rPr>
          <w:sz w:val="28"/>
        </w:rPr>
        <w:t xml:space="preserve">, wynikającej z decyzji </w:t>
      </w:r>
      <w:r>
        <w:rPr>
          <w:sz w:val="28"/>
          <w:szCs w:val="28"/>
        </w:rPr>
        <w:t>Nr 117/K/2011-R</w:t>
      </w:r>
      <w:r>
        <w:rPr>
          <w:sz w:val="28"/>
        </w:rPr>
        <w:t>, płatne w następujący sposób:</w:t>
      </w:r>
      <w:r>
        <w:rPr>
          <w:sz w:val="28"/>
          <w:szCs w:val="28"/>
        </w:rPr>
        <w:t xml:space="preserve"> I rata – 24.7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dwadzieścia cztery tysiące siedemset dziewięćdziesiąt pięć) złotych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grudnia 2011 r. wraz z naliczeniem kwoty opłaty prolongacyjnej w wysokości 223 (słownie: dwieście dwadzieścia trzy) złote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I rata – 22.000 (słownie: dwadzieścia dwa tysiące) złotych – płatna do 31 marca 2012 r. wraz z naliczeniem kwoty opłaty prolongacyjnej w wysokości 582 (słownie: pięćset osiemdziesiąt dwa) złote; III rata – 22.000 (słownie: dwadzieścia dwa tysiące) złotych – płatna do 30 czerwca 2012 r. wraz z naliczeniem kwoty opłaty prolongacyjnej w wysokości 966 (słownie: dziewięćset sześćdziesiąt sześć) złotych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oncesjonariusz uregulował ww. płatnośc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decyzji Nr DK - 220/2011 zostały naliczone odsetki za zwłokę od zaległości podatkowej za okres od dnia 25 października 2011 r. do dnia 14 listopada 2011 r. w wysokości 554 (słownie: pięćset pięćdziesiąt cztery) złote oraz określony termin płatności tych odsetek na dzień 31 grudnia 2011 r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ismem z dnia 24 września 2012 r. Koncesjonariusz </w:t>
      </w:r>
      <w:r>
        <w:rPr>
          <w:sz w:val="28"/>
        </w:rPr>
        <w:t>zwrócił się o umorzenie odsetek za zwłokę naliczonych w decyzji</w:t>
      </w:r>
      <w:r>
        <w:rPr>
          <w:sz w:val="28"/>
          <w:szCs w:val="28"/>
        </w:rPr>
        <w:t xml:space="preserve"> Nr DK - 220/201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right="-28" w:firstLine="709"/>
        <w:jc w:val="both"/>
        <w:rPr>
          <w:sz w:val="28"/>
        </w:rPr>
      </w:pPr>
      <w:r>
        <w:rPr>
          <w:sz w:val="28"/>
        </w:rPr>
        <w:t xml:space="preserve">W związku z wnioskiem z dnia </w:t>
      </w:r>
      <w:r>
        <w:rPr>
          <w:sz w:val="28"/>
          <w:szCs w:val="28"/>
        </w:rPr>
        <w:t xml:space="preserve">24 września 2012 r. </w:t>
      </w:r>
      <w:r>
        <w:rPr>
          <w:sz w:val="28"/>
        </w:rPr>
        <w:t xml:space="preserve">KRRiT podjęła </w:t>
        <w:br/>
        <w:t>w dniu 18 grudnia 2012 r. uchwalę Nr 491/2012, w której upoważniła Przewodniczącego KRRiT do odmowy Uniwersytetowi Marii Curie-Skłodowskiej w Lublinie umorzenia odsetek za zwłokę w wysokości 554 (słownie: pięćset pięćdziesiąt cztery) złote z tytułu zaległej opłaty za udzielenie koncesji Nr 117/K/2011-R z dnia 23 sierpnia 2011 r., naliczonych w decyzji Przewodniczącego KRRiT Nr DK - 220/2011 z dnia 29 grudnia 2011 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 dniu 29 stycznia 2013 r. Uniwersytet Marii Curie-Skłodowskiej wpłacił kwotę w wysokości 562,80 zł, która została zaliczona na poczet ww. odsetek za zwłokę oraz kosztów upomnienia.</w:t>
      </w:r>
    </w:p>
    <w:p>
      <w:pPr>
        <w:pStyle w:val="TextBody"/>
        <w:spacing w:before="0" w:after="120"/>
        <w:ind w:firstLine="709"/>
        <w:rPr/>
      </w:pPr>
      <w:r>
        <w:rPr/>
        <w:t>Jak wskazuje się w orzecznictwie sądowym dobrowolne zapłacenie zaległego podatku przed złożeniem wniosku o jego umorzenie w trybie art. 67 § 1 ustawy z dnia 29 sierpnia 1997 r. Ordynacja podatkowa (Dz.U. z 2012 r. poz. 749, z późn. zm.) sprawia, że postępowanie o przyznanie ulgi jest bezprzedmiotowe i powinno ulec umorzeniu (wyrok NSA w Warszawie z dnia 4 maja 2005 r., sygn. akt FSK 1999/04, LEX nr 177353). Również dobrowolne zapłacenie podatku po dniu złożenia wniosku powinno skutkować umorzeniem postępowania.</w:t>
      </w:r>
    </w:p>
    <w:p>
      <w:pPr>
        <w:pStyle w:val="TextBody"/>
        <w:spacing w:before="0" w:after="120"/>
        <w:ind w:firstLine="709"/>
        <w:rPr/>
      </w:pPr>
      <w:r>
        <w:rPr/>
        <w:t>Zgodnie w wyrokiem NSA z dnia 30 września 2010 r. (sygn. akt II FSK 784/09, LEX nr 745860)</w:t>
      </w:r>
      <w:r>
        <w:rPr>
          <w:szCs w:val="28"/>
        </w:rPr>
        <w:t xml:space="preserve"> „</w:t>
      </w:r>
      <w:r>
        <w:rPr/>
        <w:t>Umorzenie może dotyczyć wyłącznie stosunku zobowiązaniowego, który istnieje w momencie podejmowania decyzji w tej sprawie. Bezprzedmiotowe jest postępowanie o umorzenie, jeżeli zobowiązanie wygasło i nie istnieje zaległość podatkowa … ”.</w:t>
      </w:r>
    </w:p>
    <w:p>
      <w:pPr>
        <w:pStyle w:val="TextBody"/>
        <w:spacing w:before="0" w:after="120"/>
        <w:ind w:firstLine="709"/>
        <w:rPr/>
      </w:pPr>
      <w:r>
        <w:rPr/>
        <w:t>Według art. 105 § 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TextBody"/>
        <w:spacing w:before="0" w:after="120"/>
        <w:ind w:firstLine="709"/>
        <w:rPr/>
      </w:pPr>
      <w:r>
        <w:rPr/>
        <w:t xml:space="preserve">Biorąc pod uwagę stan faktyczny w niniejszej sprawie należy wskazać, iż </w:t>
      </w:r>
      <w:r>
        <w:rPr>
          <w:color w:val="000000"/>
        </w:rPr>
        <w:t xml:space="preserve">Wnioskodawca uregulował odsetki za zwłokę, </w:t>
      </w:r>
      <w:r>
        <w:rPr/>
        <w:t xml:space="preserve">przez co zobowiązanie wygasło. </w:t>
      </w:r>
    </w:p>
    <w:p>
      <w:pPr>
        <w:pStyle w:val="TextBody"/>
        <w:spacing w:before="0" w:after="120"/>
        <w:ind w:firstLine="709"/>
        <w:rPr/>
      </w:pPr>
      <w:r>
        <w:rPr/>
        <w:t>W związku z powyższym postępowanie prowadzone na podstawie wniosku z dnia 24 września 2012 r. Uniwersytetu Marii Curie-Skłodowskiej stało się bezprzedmiotowe i powinno zostać umorzone.</w:t>
      </w:r>
    </w:p>
    <w:p>
      <w:pPr>
        <w:pStyle w:val="TextBody"/>
        <w:spacing w:before="0" w:after="180"/>
        <w:ind w:firstLine="709"/>
        <w:rPr/>
      </w:pPr>
      <w:r>
        <w:rPr/>
        <w:t xml:space="preserve">KRRiT podjęła w dniu 19 lutego 2013 r. uchwałę Nr 81/2013, w której upoważniła Przewodniczącego KRRiT do umorzenia postępowania prowadzonego na podstawie wniosku </w:t>
      </w:r>
      <w:r>
        <w:rPr>
          <w:szCs w:val="28"/>
        </w:rPr>
        <w:t xml:space="preserve">z dnia 24 września 2012 r. </w:t>
      </w:r>
      <w:r>
        <w:rPr/>
        <w:t>Uniwersytetu Marii Curie-Skłodowskiej w Lublinie z siedzibą w Lublinie</w:t>
      </w:r>
      <w:r>
        <w:rPr>
          <w:szCs w:val="28"/>
        </w:rPr>
        <w:t xml:space="preserve"> w sprawie umorzenia odsetek za zwłokę w wysokości 554 (słownie: pięćset pięćdziesiąt cztery) złote, naliczonych w decyzji Przewodniczącego KRRiT Nr DK -220/2011 z dnia 29 grudnia 2011 r., z tytułu zaległej opłaty za udzielenie koncesji Nr 117/K/2011-R z dnia 23 sierpnia 2011 r. na rozpowszechnianie programu radiowego pod nazwą „Akademickie Radio Centrum”, a także uchyliła uchwałę </w:t>
      </w:r>
      <w:r>
        <w:rPr/>
        <w:t>Nr 491/2012 z dnia 18 grudnia 2012 r</w:t>
      </w:r>
      <w:r>
        <w:rPr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/>
      </w:pPr>
      <w:r>
        <w:rPr>
          <w:b/>
        </w:rPr>
        <w:t>Uniwersytet Marii Curie-Skłodowskiej</w:t>
      </w:r>
      <w:r>
        <w:rPr/>
        <w:t xml:space="preserve"> </w:t>
      </w:r>
      <w:r>
        <w:rPr>
          <w:b/>
        </w:rPr>
        <w:t xml:space="preserve">w Lublinie </w:t>
      </w:r>
      <w:r>
        <w:rPr/>
        <w:t>z siedzibą w Lubli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21z0">
    <w:name w:val="WW8NumSt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0:00Z</dcterms:created>
  <dc:creator>Ania</dc:creator>
  <dc:description/>
  <cp:keywords/>
  <dc:language>en-US</dc:language>
  <cp:lastModifiedBy>zebrowskau</cp:lastModifiedBy>
  <cp:lastPrinted>2013-02-26T15:29:00Z</cp:lastPrinted>
  <dcterms:modified xsi:type="dcterms:W3CDTF">2013-03-15T11:30:00Z</dcterms:modified>
  <cp:revision>2</cp:revision>
  <dc:subject/>
  <dc:title>	     Przewodniczący</dc:title>
</cp:coreProperties>
</file>