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6 lutego 2016 r.</w:t>
            </w:r>
          </w:p>
        </w:tc>
      </w:tr>
    </w:tbl>
    <w:p>
      <w:pPr>
        <w:pStyle w:val="Normal"/>
        <w:spacing w:lineRule="atLeast" w:line="360" w:before="0" w:after="0"/>
        <w:ind w:left="17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io CCM Sp. z o.o.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Jana Pawła II 2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4-100 Gliwice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057</w:t>
      </w:r>
      <w:r>
        <w:rPr>
          <w:rFonts w:cs="Times New Roman" w:ascii="Times New Roman" w:hAnsi="Times New Roman"/>
          <w:b/>
          <w:sz w:val="32"/>
        </w:rPr>
        <w:t>/2016 - 6/118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5 r. poz. 1531, </w:t>
        <w:br/>
        <w:t xml:space="preserve">z późn. zm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 23), </w:t>
        <w:br/>
        <w:t>po rozpatrzeniu wniosku z dnia 22 kwietnia 2015 r. (syg. DR.601.43.1.2015), uzupełnionego pismem z dnia 2 lipca 2015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io CCM Sp. z o.o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  <w:br/>
        <w:t>z siedzibą w Gliwicach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porozumieniu z Prezesem Urzędu Komunikacji Elektronicznej w zakresie technicznych warunków rozpowszechniania oraz </w:t>
        <w:br/>
        <w:t>w wykonaniu uchwały Krajowej Rady Radiofonii i Telewizji Nr 200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z dnia 7 lipca 2015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118/K/2011-R </w:t>
      </w:r>
      <w:r>
        <w:rPr>
          <w:rFonts w:cs="Times New Roman" w:ascii="Times New Roman" w:hAnsi="Times New Roman"/>
          <w:sz w:val="28"/>
          <w:szCs w:val="28"/>
        </w:rPr>
        <w:t>z dnia 19 września 2011 r. poprzez zmianę treści wpisu zawartego w pozycji numer 5 w tabeli, określającego warunki techniczne rozpowszechniania programu dotyczącego stacji nadawczej w Ustroniu (107,1 MHz) na następując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  <w:szCs w:val="28"/>
        </w:rPr>
        <w:t>Po dokonaniu, przez Prezesa Urzędu Komunikacji Elektronicznej, na wniosek nadawcy, rezerwacji lub zmiany rezerwacji częstotliwości program będzie rozpowszechniany w sposób rozsiewczy naziemny za pomocą stacji nadawczych o następujących parametrach techniczny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722"/>
        <w:gridCol w:w="1134"/>
        <w:gridCol w:w="708"/>
        <w:gridCol w:w="1276"/>
        <w:gridCol w:w="567"/>
        <w:gridCol w:w="567"/>
        <w:gridCol w:w="567"/>
        <w:gridCol w:w="709"/>
        <w:gridCol w:w="2126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s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Bielska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Szpitala Ślą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8’3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 44’3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Tarnogórska 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1’19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 18’4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1 do decyzji </w:t>
            </w:r>
            <w:r>
              <w:rPr>
                <w:rFonts w:cs="Arial" w:ascii="Arial" w:hAnsi="Arial"/>
                <w:sz w:val="18"/>
                <w:szCs w:val="18"/>
              </w:rPr>
              <w:t>118/K/2011-R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ęcim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hemików 1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Synthos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16’34"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2’2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- 321/2015- 5/</w:t>
            </w:r>
            <w:r>
              <w:rPr>
                <w:rFonts w:cs="Arial" w:ascii="Arial" w:hAnsi="Arial"/>
                <w:sz w:val="18"/>
                <w:szCs w:val="18"/>
              </w:rPr>
              <w:t>118/K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óra Szyndziel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n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0’1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 45’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</w:t>
            </w:r>
            <w:r>
              <w:rPr>
                <w:rFonts w:cs="Arial" w:ascii="Arial" w:hAnsi="Arial"/>
                <w:sz w:val="18"/>
                <w:szCs w:val="18"/>
              </w:rPr>
              <w:t>118/K/2011-R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o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Czan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a stacja Kolei Linowej „Czantoria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9’1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 41’0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057/2016 - 6/</w:t>
            </w:r>
            <w:r>
              <w:rPr>
                <w:rFonts w:cs="Arial" w:ascii="Arial" w:hAnsi="Arial"/>
                <w:b/>
                <w:sz w:val="18"/>
                <w:szCs w:val="18"/>
              </w:rPr>
              <w:t>118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Sygnał będzie dosyłany do stacji nadawcz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 poz. 1,3,4,5 metodą retransmisji lub drogą satelitarn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 poz. 2 za pośrednictwem linii radiowej lub drogą satelitarną.”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7.59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iedem tysięcy pięćset dziewięćdziesiąt dziew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.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kłada się ją na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r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rat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.266,50 </w:t>
      </w:r>
      <w:r>
        <w:rPr>
          <w:rFonts w:cs="Times New Roman" w:ascii="Times New Roman" w:hAnsi="Times New Roman"/>
          <w:sz w:val="28"/>
          <w:szCs w:val="28"/>
        </w:rPr>
        <w:t xml:space="preserve">(słownie: jeden tysiąc dwieście sześćdziesiąt sześć 50/100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– </w:t>
      </w:r>
      <w:r>
        <w:rPr>
          <w:rFonts w:cs="Times New Roman" w:ascii="Times New Roman" w:hAnsi="Times New Roman"/>
          <w:sz w:val="28"/>
          <w:szCs w:val="28"/>
        </w:rPr>
        <w:t>płatna w terminie 60 dni od dnia doręczenia niniejszej decyzji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rata – 1.266,50 </w:t>
      </w:r>
      <w:r>
        <w:rPr>
          <w:rFonts w:cs="Times New Roman" w:ascii="Times New Roman" w:hAnsi="Times New Roman"/>
          <w:sz w:val="28"/>
          <w:szCs w:val="28"/>
        </w:rPr>
        <w:t xml:space="preserve">(słownie: jeden tysiąc dwieście sześćdziesiąt sześć 50/100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21 kwiet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59,00 </w:t>
      </w:r>
      <w:r>
        <w:rPr>
          <w:rFonts w:cs="Times New Roman" w:ascii="Times New Roman" w:hAnsi="Times New Roman"/>
          <w:sz w:val="28"/>
          <w:szCs w:val="28"/>
        </w:rPr>
        <w:t xml:space="preserve">(słownie: pięćdziesiąt dziewię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 rata – 1.266,50 </w:t>
      </w:r>
      <w:r>
        <w:rPr>
          <w:rFonts w:cs="Times New Roman" w:ascii="Times New Roman" w:hAnsi="Times New Roman"/>
          <w:sz w:val="28"/>
          <w:szCs w:val="28"/>
        </w:rPr>
        <w:t xml:space="preserve">(słownie: jeden tysiąc dwieście sześćdziesiąt sześć 50/100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 xml:space="preserve">- płatna do dnia </w:t>
      </w:r>
      <w:r>
        <w:rPr>
          <w:rFonts w:cs="Times New Roman" w:ascii="Times New Roman" w:hAnsi="Times New Roman"/>
          <w:b/>
          <w:sz w:val="28"/>
          <w:szCs w:val="28"/>
        </w:rPr>
        <w:t>21 kwietnia 2018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110,00 </w:t>
      </w:r>
      <w:r>
        <w:rPr>
          <w:rFonts w:cs="Times New Roman" w:ascii="Times New Roman" w:hAnsi="Times New Roman"/>
          <w:sz w:val="28"/>
          <w:szCs w:val="28"/>
        </w:rPr>
        <w:t xml:space="preserve">(słownie: sto dziesię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rata - 1.266,50 </w:t>
      </w:r>
      <w:r>
        <w:rPr>
          <w:rFonts w:cs="Times New Roman" w:ascii="Times New Roman" w:hAnsi="Times New Roman"/>
          <w:sz w:val="28"/>
          <w:szCs w:val="28"/>
        </w:rPr>
        <w:t xml:space="preserve">(słownie: jeden tysiąc dwieście sześćdziesiąt sześć 50/100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wietnia 2019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160,00 </w:t>
      </w:r>
      <w:r>
        <w:rPr>
          <w:rFonts w:cs="Times New Roman" w:ascii="Times New Roman" w:hAnsi="Times New Roman"/>
          <w:sz w:val="28"/>
          <w:szCs w:val="28"/>
        </w:rPr>
        <w:t xml:space="preserve">(słownie: sto sześćdziesiąt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 rata - 1.266,50 </w:t>
      </w:r>
      <w:r>
        <w:rPr>
          <w:rFonts w:cs="Times New Roman" w:ascii="Times New Roman" w:hAnsi="Times New Roman"/>
          <w:sz w:val="28"/>
          <w:szCs w:val="28"/>
        </w:rPr>
        <w:t xml:space="preserve">(słownie: jeden tysiąc dwieście sześćdziesiąt sześć 50/100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21 kwietnia 2020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211,00</w:t>
      </w:r>
      <w:r>
        <w:rPr>
          <w:rFonts w:cs="Times New Roman" w:ascii="Times New Roman" w:hAnsi="Times New Roman"/>
          <w:sz w:val="28"/>
          <w:szCs w:val="28"/>
        </w:rPr>
        <w:t xml:space="preserve"> (słownie: dwieście jedenaście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 rata – 1.266,50 </w:t>
      </w:r>
      <w:r>
        <w:rPr>
          <w:rFonts w:cs="Times New Roman" w:ascii="Times New Roman" w:hAnsi="Times New Roman"/>
          <w:sz w:val="28"/>
          <w:szCs w:val="28"/>
        </w:rPr>
        <w:t xml:space="preserve">(słownie: jeden tysiąc dwieście sześćdziesiąt sześć 50/100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21 kwietnia 2021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262,00 </w:t>
      </w:r>
      <w:r>
        <w:rPr>
          <w:rFonts w:cs="Times New Roman" w:ascii="Times New Roman" w:hAnsi="Times New Roman"/>
          <w:sz w:val="28"/>
          <w:szCs w:val="28"/>
        </w:rPr>
        <w:t xml:space="preserve">(słownie: dwieście sześćdziesiąt dwa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Radio CCM Sp. z o.o. z siedzibą w Gliwicach uzyskała w dniu </w:t>
        <w:br/>
        <w:t xml:space="preserve">19 września 2011 r. koncesję na kolejny okres Nr 118/K/2011-R, </w:t>
        <w:br/>
        <w:t>na rozpowszechnianie programu radiowego pod nazwą „Radio CCM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22 kwietnia 2015 r., uzupełnionym pismem z dnia 2 lipca </w:t>
        <w:br/>
        <w:t xml:space="preserve">2015 r. Koncesjonariusz wystąpił o zmianę koncesji w zakresie technicznych warunków rozpowszechniania programu, poprzez podniesienie mocy promieniowania ERP z 0,2 kW do 1,0 kW stacji nadawczej Ustroń Góra Czantoria (f=107,1 MHz)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uzasadnienia wniosku wynika, że wnioskowane zmiany mają na celu poprawę warunków odbioru programu „Radio CCM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22 kwietnia 2015 r., uzupełnionego pismem z dnia 2 lipca 2015 r. organ uznał, iż zachodzą przesłanki wskazane w ww. artykule, pozwalające na zmianę koncesji Nr 118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9 września 2011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00/2015 z dnia 7 lipca 2015 r. Przewodniczący KRRiT wystąpił do Prezesa Urzędu Komunikacji Elektronicznej (UKE), który postanowieniem Nr DZC.WRT.5153.101.2015.6 </w:t>
        <w:br/>
        <w:t>z dnia 10 grudnia 2015 r., uzgodnił warunki techniczne rozpowszechniania programu ze stacji nadawczej Ustroń Góra Czantoria (107,1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1 grudnia 2015 r. Wnioskodawca oświadczył, że akceptuje techniczne warunki rozpowszechniania określone w ww. postanowieniu Prezesa UK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</w:t>
        <w:br/>
        <w:t xml:space="preserve">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ych Ustroń Góra Czantoria, Cieszyn, Góra Szyndzielnia po dokonaniu zmiany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3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wina, Bielsko-Biała, Brenna, Buczkowice, Chybie, Cieszyn, Czechowice-Dziedzice, Czernichów, Dębowiec, Goczałkowice-Zdrój, Goleszów, Hażlach, Istebna, Jasienica, Jaworze, Kęty, Kozy, Lipowa, Łękawica, Łodygowice, Milówka, Porąbka, Skoczów, Strumień, Szczyrk, Ustroń, Wilamowice, Wilkowice, Wisła, Zebrzydowice, Żywiec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Ustroń Góra Czantoria, Cieszyn, Góra Szyndzielnia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1.700 osób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Ustroń Góra Czantoria Cieszyn, Góra Szyndzielnia, ustalona w decyzji koncesyjnej Nr 118/K/2011-R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Ustroń Góra Czantoria Cieszyn, Góra Szyndzielnia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300 osób 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321/2015 – 5/118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321/2015 – 5/118/K, po przeliczeniu zasięgu stacji nadawczej </w:t>
              <w:br/>
              <w:t>Ustroń Góra Czantoria, Cieszyn, Góra Szyndzielni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before="0" w:after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+ 314 × </w:t>
      </w:r>
      <w:r>
        <w:rPr>
          <w:rFonts w:cs="Times New Roman" w:ascii="Times New Roman" w:hAnsi="Times New Roman"/>
          <w:b/>
          <w:sz w:val="28"/>
          <w:szCs w:val="28"/>
        </w:rPr>
        <w:t xml:space="preserve">30 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6/10 = 7.262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 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62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7.59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>7.59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iedem tysięcy pięćset dziewięćdziesiąt dziew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 40 ust. 11 opłatę albo pierwszą ratę opłaty, o której mowa </w:t>
        <w:br/>
        <w:t xml:space="preserve">w ust. 10, uiszcza się w terminie 60 dni od dnia doręczenia decyzji o udzieleniu koncesji. W przypadku rozłożenia opłaty na raty, w decyzji o udzieleniu koncesji, ustala się opłatę prolongacyjną na podstawie przepisów ustawy </w:t>
        <w:br/>
        <w:t xml:space="preserve">z dnia 29 sierpnia 1997 r. - Ordynacja podatkowa (Dz. U. z 2015 r. poz. 613, </w:t>
        <w:br/>
        <w:t>z późn. zm.).</w:t>
      </w:r>
    </w:p>
    <w:p>
      <w:pPr>
        <w:pStyle w:val="Legenda"/>
        <w:spacing w:lineRule="auto" w:line="240" w:before="120" w:after="120"/>
        <w:rPr/>
      </w:pPr>
      <w:r>
        <w:rPr/>
        <w:t xml:space="preserve">W piśmie z dnia 2 lipca 2015 r. spółka Radio CCM Sp. z o.o. z siedzibą </w:t>
        <w:br/>
        <w:t xml:space="preserve">w Gliwicach wniosła o rozłożenie opłaty za zmianę koncesji Nr 118/K/2011-R na równe raty płatne w kolejnych latach obowiązywania koncesji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Legenda"/>
        <w:spacing w:lineRule="auto" w:line="240" w:before="120" w:after="120"/>
        <w:rPr/>
      </w:pPr>
      <w:r>
        <w:rPr/>
        <w:t>Raty opłaty wynikające z niniejszej decyzji należy uiszczać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promieniowania anteny stacji nadawczej Ustroń Góra Czantoria </w:t>
        <w:br/>
        <w:t>(107,1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o CCM Sp. z o.o. z siedzibą w Gliwica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057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- 6/118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1:00Z</dcterms:created>
  <dc:creator>Pawelec Marzena</dc:creator>
  <dc:description/>
  <dc:language>en-US</dc:language>
  <cp:lastModifiedBy>Zebrowska Urszula</cp:lastModifiedBy>
  <cp:lastPrinted>2016-02-16T10:42:00Z</cp:lastPrinted>
  <dcterms:modified xsi:type="dcterms:W3CDTF">2016-02-23T11:01:00Z</dcterms:modified>
  <cp:revision>2</cp:revision>
  <dc:subject/>
  <dc:title/>
</cp:coreProperties>
</file>