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6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57/2013 – 1/00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0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07/K/2008-R</w:t>
      </w:r>
      <w:r>
        <w:rPr/>
        <w:t xml:space="preserve"> z dnia 7 sierpnia 2008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Bydgoszcz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38/P/2001-R, wydanej na rozpowszechnianie programu radiowego pod nazwą </w:t>
      </w:r>
      <w:r>
        <w:rPr>
          <w:b/>
        </w:rPr>
        <w:t>„ESKA Bydgoszcz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nr </w:t>
      </w:r>
      <w:r>
        <w:rPr>
          <w:color w:val="000000"/>
        </w:rPr>
        <w:t>091</w:t>
      </w:r>
      <w:r>
        <w:rPr/>
        <w:t xml:space="preserve">/2001 </w:t>
        <w:br/>
        <w:t>z dnia 22 marca 2001 roku</w:t>
      </w:r>
      <w:r>
        <w:rPr>
          <w:color w:val="000000"/>
        </w:rPr>
        <w:t xml:space="preserve"> oraz na podstawie dotychczas wykonywanej koncesji </w:t>
      </w:r>
      <w:r>
        <w:rPr/>
        <w:t xml:space="preserve">Nr 038/P/2001-R, a </w:t>
      </w:r>
      <w:r>
        <w:rPr>
          <w:color w:val="000000"/>
        </w:rPr>
        <w:t>w szczególności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Bydgoszcz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7 sierpnia 2008 r. koncesję na kolejny okres Nr 007/K/2008-R, na rozpowszechnianie programu radiowego pod nazwą „Radio ESKA Bydgoszcz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Bydgoszcz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Bydgoszcz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07/K/2008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>Nr 007/K/2008-R z dnia 7 sierpnia 2008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0/2013, w której upoważniła Przewodniczącego KRRiT do zmiany pkt. I koncesji Nr 007/K/2008-R z dnia 7 sierpnia 2008 r., wydanej spółce Radio ESKA S.A. z siedzibą w Warszawie, w zakresie zmiany nazwy programu na „ESKA Bydgoszcz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5:00Z</dcterms:created>
  <dc:creator>link</dc:creator>
  <dc:description/>
  <cp:keywords/>
  <dc:language>en-US</dc:language>
  <cp:lastModifiedBy>zebrowskau</cp:lastModifiedBy>
  <cp:lastPrinted>2013-03-06T09:38:00Z</cp:lastPrinted>
  <dcterms:modified xsi:type="dcterms:W3CDTF">2013-03-15T11:25:00Z</dcterms:modified>
  <cp:revision>2</cp:revision>
  <dc:subject/>
  <dc:title> </dc:title>
</cp:coreProperties>
</file>