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112"/>
      </w:tblGrid>
      <w:tr>
        <w:trPr>
          <w:trHeight w:val="1695" w:hRule="atLeast"/>
        </w:trPr>
        <w:tc>
          <w:tcPr>
            <w:tcW w:w="2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Warszawa, dnia 21 lutego 2013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>TVS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Grunwaldzki 12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-126 Katowice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053/2013 - 2/37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,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</w:t>
        <w:br/>
        <w:t xml:space="preserve">po rozpatrzeniu wniosku z dnia </w:t>
      </w:r>
      <w:r>
        <w:rPr>
          <w:sz w:val="28"/>
          <w:szCs w:val="28"/>
        </w:rPr>
        <w:t xml:space="preserve">6 lutego 2013 </w:t>
      </w:r>
      <w:r>
        <w:rPr>
          <w:sz w:val="28"/>
        </w:rPr>
        <w:t xml:space="preserve">r. spółki </w:t>
      </w:r>
      <w:r>
        <w:rPr>
          <w:b/>
          <w:sz w:val="28"/>
          <w:szCs w:val="28"/>
        </w:rPr>
        <w:t xml:space="preserve">„TVS” Sp. z o.o.  </w:t>
        <w:br/>
      </w:r>
      <w:r>
        <w:rPr>
          <w:sz w:val="28"/>
          <w:szCs w:val="28"/>
        </w:rPr>
        <w:t>z siedzibą w Katowicach</w:t>
      </w:r>
      <w:r>
        <w:rPr>
          <w:sz w:val="28"/>
        </w:rPr>
        <w:t xml:space="preserve"> oraz w wykonaniu Uchwały Krajowej Rady Radiofonii i Telewizji Nr 84/2013 z dnia 19 lutego 2013 r.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zmienić pkt  III i IV </w:t>
      </w:r>
      <w:r>
        <w:rPr>
          <w:sz w:val="28"/>
        </w:rPr>
        <w:t xml:space="preserve">w koncesji </w:t>
      </w:r>
      <w:r>
        <w:rPr>
          <w:b/>
          <w:color w:val="000000"/>
          <w:sz w:val="28"/>
        </w:rPr>
        <w:t xml:space="preserve">Nr </w:t>
      </w:r>
      <w:r>
        <w:rPr>
          <w:b/>
          <w:sz w:val="28"/>
          <w:szCs w:val="28"/>
        </w:rPr>
        <w:t>371/2007-T</w:t>
      </w:r>
      <w:r>
        <w:rPr>
          <w:sz w:val="28"/>
          <w:szCs w:val="28"/>
        </w:rPr>
        <w:t xml:space="preserve"> z dnia 13 listopada 2007 r.</w:t>
      </w:r>
      <w:r>
        <w:rPr>
          <w:color w:val="000000"/>
          <w:sz w:val="28"/>
        </w:rPr>
        <w:t xml:space="preserve">, udzielonej </w:t>
      </w:r>
      <w:r>
        <w:rPr>
          <w:sz w:val="28"/>
        </w:rPr>
        <w:t xml:space="preserve">spółce </w:t>
      </w:r>
      <w:r>
        <w:rPr>
          <w:b/>
          <w:sz w:val="28"/>
        </w:rPr>
        <w:t>„TVS” Sp. z o.o.</w:t>
      </w:r>
      <w:r>
        <w:rPr>
          <w:sz w:val="28"/>
        </w:rPr>
        <w:t xml:space="preserve"> z siedzibą w Katowicach </w:t>
      </w:r>
      <w:r>
        <w:rPr>
          <w:color w:val="000000"/>
          <w:sz w:val="28"/>
        </w:rPr>
        <w:t xml:space="preserve"> na rozpowszechnianie programu telewizyjnego pod nazwą </w:t>
      </w:r>
      <w:r>
        <w:rPr>
          <w:b/>
          <w:color w:val="000000"/>
          <w:sz w:val="28"/>
        </w:rPr>
        <w:t>„TVS”</w:t>
      </w:r>
      <w:r>
        <w:rPr>
          <w:color w:val="000000"/>
          <w:sz w:val="28"/>
        </w:rPr>
        <w:t>, poprzez nadanie im brzmienia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II. Program będzie miał charakter edukacyjno - poznawczy, wzbogacony o audycje poświęcone tematyce Śląska.</w:t>
      </w:r>
      <w:r>
        <w:rPr>
          <w:sz w:val="28"/>
          <w:szCs w:val="28"/>
        </w:rPr>
        <w:t>”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IV. </w:t>
      </w:r>
      <w:r>
        <w:rPr>
          <w:sz w:val="28"/>
          <w:szCs w:val="28"/>
        </w:rPr>
        <w:t xml:space="preserve">Koncesjonariusz jest zobowiązany do tworzenia programu zgodnie </w:t>
        <w:br/>
        <w:t xml:space="preserve">z warunkami zadeklarowanymi we wniosku z dnia </w:t>
      </w:r>
      <w:r>
        <w:rPr>
          <w:b/>
          <w:sz w:val="28"/>
          <w:szCs w:val="28"/>
        </w:rPr>
        <w:t>6 lutego 2013 r.</w:t>
      </w:r>
      <w:r>
        <w:rPr>
          <w:sz w:val="28"/>
          <w:szCs w:val="28"/>
        </w:rPr>
        <w:t xml:space="preserve"> w części „Informacje Programowe”, oraz w załącznikach, do których przestrzegania po uzyskaniu koncesji wnioskodawca się zobowiązał, tj. w szczególności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</w:t>
        <w:tab/>
        <w:t>audycje edukacyjne i poradnicze będą stanowiły łącznie nie mniej niż 70 % tygodniowego czasu nadawania programu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</w:t>
        <w:tab/>
        <w:t>tematyka regionalna i pozostałe audycje będą stanowiły nie więcej niż 30 %  tygodniowego czasu nadawania programu.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1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>
          <w:szCs w:val="28"/>
        </w:rPr>
        <w:t>„TVS” Sp. z o.o.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w Katowicach </w:t>
      </w:r>
      <w:r>
        <w:rPr/>
        <w:t xml:space="preserve">uzyskała </w:t>
        <w:br/>
        <w:t xml:space="preserve">w dniu 13 listopada 2007 r. koncesję Nr 371/2007-T na rozpowszechnianie </w:t>
        <w:br/>
        <w:t xml:space="preserve">w sposób rozsiewczy satelitarny programu telewizyjnego pod nazwą </w:t>
      </w:r>
      <w:r>
        <w:rPr>
          <w:color w:val="000000"/>
        </w:rPr>
        <w:t>„TVS”.</w:t>
      </w:r>
    </w:p>
    <w:p>
      <w:pPr>
        <w:pStyle w:val="TextBody"/>
        <w:spacing w:before="0" w:after="120"/>
        <w:ind w:right="99" w:firstLine="709"/>
        <w:rPr>
          <w:szCs w:val="28"/>
        </w:rPr>
      </w:pPr>
      <w:r>
        <w:rPr/>
        <w:t xml:space="preserve">Pismem z dnia 6 lutego 2013 r.  Koncesjonariusz wniósł o zmianę </w:t>
        <w:br/>
        <w:t xml:space="preserve">pkt III i IV koncesji. </w:t>
      </w:r>
      <w:r>
        <w:rPr>
          <w:szCs w:val="28"/>
        </w:rPr>
        <w:t xml:space="preserve">Wnioskowane zmiany w zakresie programu mają polegać na zmianie uniwersalnego  charakteru programu na wyspecjalizowany edukacyjno-poznawczy (pkt III koncesji) oraz zmianie sposobu realizacji programu określonego pierwotnie we wniosku </w:t>
        <w:br/>
        <w:t xml:space="preserve">o udzielenie koncesji z dnia   z dnia 23 października  2006 r. (pkt IV koncesji). </w:t>
      </w:r>
    </w:p>
    <w:p>
      <w:pPr>
        <w:pStyle w:val="TextBody"/>
        <w:spacing w:before="0" w:after="120"/>
        <w:ind w:right="99" w:firstLine="709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TextBody"/>
        <w:spacing w:before="0" w:after="120"/>
        <w:ind w:right="99" w:firstLine="709"/>
        <w:rPr>
          <w:szCs w:val="28"/>
        </w:rPr>
      </w:pPr>
      <w:r>
        <w:rPr>
          <w:szCs w:val="28"/>
        </w:rPr>
        <w:t xml:space="preserve">Program będzie tworzony zgodnie z warunkami określonymi </w:t>
        <w:br/>
        <w:t>w przedłożonym ponownie KRRiT formularzu „Informacje Programowe”.        Wnioskodawca  ograniczy nadawanie w tygodniu publicystyki, informacji, rozrywki i filmów fabularnych oraz zrezygnuje z emitowania audycji sportowych i religijnych. Znacząco zwiększy natomiast udział audycji edukacyjnych i poradniczych, audycji dla dzieci i dokumentów. Zadeklarował też nadawanie audycji prezentujących muzykę rozrywkową</w:t>
        <w:br/>
        <w:t xml:space="preserve"> i inne rodzaje muzyki. W ramach innych rodzajów audycji będzie nadawać audycje w dialekcie śląskim. Wnioskodawca zmniejszy w kwartalnym czasie nadawania programu udział audycji wytworzonych pierwotnie w języku polskim (z 50% do 33%) oraz audycji europejskich (z 80% do 52%). Należy ponadto zauważyć, że Wnioskodawca zamierza zmniejszyć ilość nadawanych powtórek (z 50% do 40% w tygodniowym czasie nadawania), co może znacznie uatrakcyjnić program. Wnioskodawca będzie realizować zadania określone w art. 1 ust. 1 ustawy o radiofonii i telewizji w zakresie korzystania z oświaty i dorobku nauki, dostarczania informacji, upowszechniania edukacji obywatelskiej,</w:t>
      </w:r>
      <w:r>
        <w:rPr>
          <w:b/>
          <w:szCs w:val="28"/>
        </w:rPr>
        <w:t xml:space="preserve"> </w:t>
      </w:r>
      <w:r>
        <w:rPr>
          <w:szCs w:val="28"/>
        </w:rPr>
        <w:t xml:space="preserve">ułatwiania oraz dostarczania rozrywki.  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wnioskuje o zmianę warunków koncesji </w:t>
        <w:br/>
        <w:t xml:space="preserve">w zaproponowanym powyżej kształcie w związku z zauważalnym </w:t>
        <w:br/>
        <w:t xml:space="preserve">w wynikach oglądalności stacji „TVS” wzrostem popularności audycji </w:t>
        <w:br/>
        <w:t xml:space="preserve">o tematyce popularnonaukowej, audycji dokumentalnych oraz audycji dla dzieci, przy jednocześnie niezmiennie dużym zainteresowaniu odbiorców </w:t>
        <w:br/>
        <w:t xml:space="preserve">z całego kraju ofertą o tematyce regionalnej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nioskodawca</w:t>
      </w:r>
      <w:r>
        <w:rPr>
          <w:sz w:val="28"/>
          <w:szCs w:val="28"/>
        </w:rPr>
        <w:t xml:space="preserve"> zamierza wziąć udział w konkursie, w związku </w:t>
        <w:br/>
        <w:t xml:space="preserve">z Ogłoszeniem Przewodniczącego KRRiT z dnia 20 grudnia 2012 r. </w:t>
        <w:br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możliwości uzyskania koncesji na rozpowszechnianie programu telewizyjnego</w:t>
      </w:r>
      <w:r>
        <w:rPr>
          <w:sz w:val="28"/>
          <w:szCs w:val="28"/>
        </w:rPr>
        <w:t xml:space="preserve"> drogą rozsiewczą naziemną w sposób cyfrowy w multipleksie pierwszym o charakterze wyspecjalizowanym edukacyjno-poznawczy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poprzez rozszerzenie koncesji nr 371/2007-T z dnia 13 listopada 2007 r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6 lutego 2013 r. </w:t>
      </w:r>
      <w:r>
        <w:rPr>
          <w:sz w:val="28"/>
        </w:rPr>
        <w:t xml:space="preserve">spółki  </w:t>
      </w:r>
      <w:r>
        <w:rPr>
          <w:sz w:val="28"/>
          <w:szCs w:val="28"/>
        </w:rPr>
        <w:t>„TVS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Katowicach organ uznał, że zachodzą przesłanki wskazane w ww. artykule, pozwalające na zmianę koncesji</w:t>
      </w:r>
      <w:r>
        <w:rPr>
          <w:sz w:val="28"/>
        </w:rPr>
        <w:t> Nr 371</w:t>
      </w:r>
      <w:r>
        <w:rPr>
          <w:sz w:val="28"/>
          <w:szCs w:val="28"/>
        </w:rPr>
        <w:t xml:space="preserve">/2007-T </w:t>
        <w:br/>
        <w:t>z dnia 13 listopada 2007 r.</w:t>
      </w:r>
      <w:r>
        <w:rPr>
          <w:sz w:val="28"/>
        </w:rPr>
        <w:t xml:space="preserve">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ostępowania przysługuje prawo złożenia wniosku o ponowne rozpatrzenie sprawy do Przewodniczącego Krajowej Rady Radiofonii </w:t>
        <w:br/>
        <w:t>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VS” Sp. z o.o. </w:t>
      </w:r>
      <w:r>
        <w:rPr>
          <w:sz w:val="28"/>
          <w:szCs w:val="28"/>
        </w:rPr>
        <w:t>z siedzibą w Katowicach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  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0:00Z</dcterms:created>
  <dc:creator>link</dc:creator>
  <dc:description/>
  <cp:keywords/>
  <dc:language>en-US</dc:language>
  <cp:lastModifiedBy>zebrowskau</cp:lastModifiedBy>
  <cp:lastPrinted>2013-02-20T13:49:00Z</cp:lastPrinted>
  <dcterms:modified xsi:type="dcterms:W3CDTF">2013-02-25T12:40:00Z</dcterms:modified>
  <cp:revision>2</cp:revision>
  <dc:subject/>
  <dc:title> </dc:title>
</cp:coreProperties>
</file>