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1 lutego 2016 r.</w:t>
            </w:r>
          </w:p>
        </w:tc>
      </w:tr>
    </w:tbl>
    <w:p>
      <w:pPr>
        <w:pStyle w:val="Normal"/>
        <w:spacing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owarzyszenie „ZIEMIA PUCKA”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Jana Franciszka Żaczka 7</w:t>
      </w:r>
    </w:p>
    <w:p>
      <w:pPr>
        <w:pStyle w:val="Normal"/>
        <w:spacing w:lineRule="auto" w:line="240" w:before="0" w:after="24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zarny Młyn, 84-103 Łebcz </w:t>
      </w:r>
    </w:p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050</w:t>
      </w:r>
      <w:r>
        <w:rPr>
          <w:rFonts w:cs="Times New Roman" w:ascii="Times New Roman" w:hAnsi="Times New Roman"/>
          <w:b/>
          <w:sz w:val="32"/>
        </w:rPr>
        <w:t>/2016 - 3/168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5 r. poz. 1531, z późn. zm.) w związku </w:t>
        <w:br/>
        <w:t xml:space="preserve">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 2016 r. poz. 23), po rozpatrzeniu wniosku z dnia 9 lutego 2015 r. (sygn. DR.601.13.2015), zmodyfikowanego pismem z dnia 28 września 2015 r. oraz uzupełnionego pismem z dnia </w:t>
        <w:br/>
        <w:t xml:space="preserve">26 października 2015 r. </w:t>
      </w:r>
      <w:r>
        <w:rPr>
          <w:rFonts w:cs="Times New Roman" w:ascii="Times New Roman" w:hAnsi="Times New Roman"/>
          <w:b/>
          <w:sz w:val="28"/>
          <w:szCs w:val="28"/>
        </w:rPr>
        <w:t>Stowarzyszenia „ZIEMIA PUCKA”</w:t>
      </w:r>
      <w:r>
        <w:rPr>
          <w:rFonts w:cs="Times New Roman" w:ascii="Times New Roman" w:hAnsi="Times New Roman"/>
          <w:sz w:val="28"/>
          <w:szCs w:val="28"/>
        </w:rPr>
        <w:t xml:space="preserve"> z siedzibą </w:t>
        <w:br/>
        <w:t xml:space="preserve">w Czarnym Młynie, po porozumieniu z Prezesem Urzędu Komunikacji Elektronicznej w zakresie technicznych warunków rozpowszechniania </w:t>
        <w:br/>
        <w:t xml:space="preserve">oraz w wykonaniu uchwał Krajowej Rady Radiofonii i Telewizji 188/2015 </w:t>
        <w:br/>
        <w:t>z dnia 1 lipca 2015 r. oraz Nr 434/20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24 listopada 2015 r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I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 168/K/2012-R </w:t>
      </w:r>
      <w:r>
        <w:rPr>
          <w:rFonts w:cs="Times New Roman" w:ascii="Times New Roman" w:hAnsi="Times New Roman"/>
          <w:sz w:val="28"/>
          <w:szCs w:val="28"/>
        </w:rPr>
        <w:t>z dnia 10 maja 2012 r. poprzez zmianę treści wpisu zawartego w pozycji numer 4 w tabel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kreślającego warunki techniczne rozpowszechniania programu dotyczącego stacji nadawczej w Helu (106,1 MHz) na następujące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II.</w:t>
        <w:tab/>
      </w:r>
      <w:r>
        <w:rPr>
          <w:rFonts w:cs="Times New Roman" w:ascii="Times New Roman" w:hAnsi="Times New Roman"/>
          <w:sz w:val="28"/>
          <w:szCs w:val="28"/>
        </w:rPr>
        <w:t>Po dokonaniu, przez Prezesa Urzędu Komunikacji Elektronicznej, na wniosek nadawcy, rezerwacji lub zmiany rezerwacj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zęstotliwości program będzie rozpowszechniany w sposób rozsiewczy naziemny za pomocą stacji nadawczych o następujących parametrach technicznych: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985"/>
        <w:gridCol w:w="1412"/>
        <w:gridCol w:w="619"/>
        <w:gridCol w:w="1123"/>
        <w:gridCol w:w="474"/>
        <w:gridCol w:w="454"/>
        <w:gridCol w:w="454"/>
        <w:gridCol w:w="624"/>
        <w:gridCol w:w="2381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 Chwaszczyno</w:t>
            </w:r>
          </w:p>
          <w:p>
            <w:pPr>
              <w:pStyle w:val="Normal"/>
              <w:spacing w:lineRule="auto" w:line="240" w:before="0" w:after="0"/>
              <w:ind w:left="-5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/ EmiT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95" w:right="-184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 26' 00"</w:t>
            </w:r>
          </w:p>
          <w:p>
            <w:pPr>
              <w:pStyle w:val="Normal"/>
              <w:spacing w:lineRule="auto" w:line="240" w:before="0" w:after="0"/>
              <w:ind w:left="-32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27' 12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1 </w:t>
              <w:br/>
              <w:t>do decyzji 168/K/2012-R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 Rekowo</w:t>
            </w:r>
          </w:p>
          <w:p>
            <w:pPr>
              <w:pStyle w:val="Normal"/>
              <w:spacing w:lineRule="auto" w:line="240" w:before="0" w:after="0"/>
              <w:ind w:left="-5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kCO/ EmiT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95" w:right="-184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 21' 06"</w:t>
            </w:r>
          </w:p>
          <w:p>
            <w:pPr>
              <w:pStyle w:val="Normal"/>
              <w:spacing w:lineRule="auto" w:line="240" w:before="0" w:after="0"/>
              <w:ind w:left="-32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38' 30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 załącznikiem Nr 2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decyzji 168/K/2012-R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erzyna</w:t>
            </w:r>
          </w:p>
          <w:p>
            <w:pPr>
              <w:pStyle w:val="Normal"/>
              <w:spacing w:lineRule="auto" w:line="240" w:before="0" w:after="0"/>
              <w:ind w:left="-5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ienkiewicza 15</w:t>
            </w:r>
          </w:p>
          <w:p>
            <w:pPr>
              <w:pStyle w:val="Normal"/>
              <w:spacing w:lineRule="auto" w:line="240" w:before="0" w:after="0"/>
              <w:ind w:left="-5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95" w:right="-184" w:firstLine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 58' 20"</w:t>
            </w:r>
          </w:p>
          <w:p>
            <w:pPr>
              <w:pStyle w:val="Normal"/>
              <w:spacing w:lineRule="auto" w:line="240" w:before="0" w:after="0"/>
              <w:ind w:left="-32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07' 26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3 </w:t>
              <w:br/>
              <w:t>do decyzji 168/K/2012-R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 Ryba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morski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ynek usługow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E 48'08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N 36'11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</w:t>
              <w:br/>
              <w:t>Nr DR – 050/2016 - 3/168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ind w:right="-272" w:hanging="0"/>
        <w:jc w:val="both"/>
        <w:rPr/>
      </w:pPr>
      <w:r>
        <w:rPr>
          <w:rFonts w:cs="Arial" w:ascii="Arial" w:hAnsi="Arial"/>
          <w:sz w:val="16"/>
          <w:szCs w:val="16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709" w:right="-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709" w:right="-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5" w:firstLine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</w:rPr>
        <w:t>Sygnał będzie dosyłany do stacji nadawcz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z. 1 i 2 za pośrednictwem </w:t>
      </w:r>
      <w:r>
        <w:rPr>
          <w:rFonts w:cs="Times New Roman" w:ascii="Times New Roman" w:hAnsi="Times New Roman"/>
          <w:sz w:val="28"/>
          <w:szCs w:val="28"/>
        </w:rPr>
        <w:t>linii radiowej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poz. 3 za pośrednictwem retransmisji ze stacji nadawczej RTCN Gdańsk Chwaszczyno (92,3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 poz. 4 za pomocą retransmisji ze stacji nadawczej zlokalizowanej </w:t>
        <w:br/>
        <w:t>w Gdyni (98,9 MHz).”</w:t>
      </w:r>
    </w:p>
    <w:p>
      <w:pPr>
        <w:pStyle w:val="Footer"/>
        <w:tabs>
          <w:tab w:val="clear" w:pos="708"/>
          <w:tab w:val="left" w:pos="72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warzyszenie „ZIEMIA PUCKA” z siedzibą w Czarnym Młynie uzyskało </w:t>
        <w:br/>
        <w:t xml:space="preserve">w dniu 10 maja 2012 r. koncesję na kolejny okres Nr 168/K/2012-R, </w:t>
        <w:br/>
        <w:t>na rozpowszechnianie programu radiowego pod nazwą „Radio Kaszëbë”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nioskiem z dnia </w:t>
      </w:r>
      <w:r>
        <w:rPr>
          <w:rFonts w:cs="Times New Roman" w:ascii="Times New Roman" w:hAnsi="Times New Roman"/>
          <w:sz w:val="28"/>
          <w:szCs w:val="28"/>
        </w:rPr>
        <w:t xml:space="preserve">9 lutego 2015 r., zmodyfikowanym pismem z dnia </w:t>
        <w:br/>
        <w:t xml:space="preserve">28 września 2015 r. oraz uzupełnionym pismem z dnia 26 października 2015 r. </w:t>
      </w:r>
      <w:r>
        <w:rPr>
          <w:rFonts w:cs="Times New Roman" w:ascii="Times New Roman" w:hAnsi="Times New Roman"/>
          <w:sz w:val="28"/>
        </w:rPr>
        <w:t xml:space="preserve">Koncesjonariusz wystąpił o zmianę koncesji w zakresie technicznych warunków rozpowszechniania programu, polegającą na przeniesieniu lokalizacji stacji nadawczej Hel (106,1 MHz) z ul. Helskiej 16 do Portu Rybackiego wraz </w:t>
        <w:br/>
        <w:t>ze zmianą pozostałych parametrów technicznych stacji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uzasadnieniu Koncesjonariusz poinformował, że emisja programu </w:t>
        <w:br/>
        <w:t xml:space="preserve">z obiektu przy ul. Helskiej 16 jest niemożliwa gdyż wskazany obiekt wszedł </w:t>
        <w:br/>
        <w:t>w skład budowli stanowiących Muzeum Obrony Wybrzeża i stał się wieżą przeznaczoną dla ruchu turystycznego. Wnioskowana lokalizacja została tak dobrana aby wyeliminować problemy z odbiorem innych stacji radiowych wśród mieszkańców Helu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został złożony zgodnie z zasadami reprezentacji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9 lutego 2015 r., zmodyfikowanego pismem z dnia 28 września 2015 r. oraz uzupełnionego pismem z dnia 26 października 2015 r. organ uznał, iż zachodzą przesłanki wskazane w ww. artykule, pozwalające na zmianę koncesji Nr 168/K/2012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z dnia 10 maja 2012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 Krajowej Rady Radiofonii i Telewizji (KRRiT) Nr 188/2015 z dnia 1 lipca 2015 r. </w:t>
        <w:br/>
        <w:t>oraz Nr 434/2015 z dnia 24 listopada 2015 r. Przewodniczący KRRiT wystąpił do Prezesa Urzędu Komunikacji Elektronicznej (UKE), który postanowieniem Nr DZC.WRT.5153.99.2015.8 z dnia 10 grudnia 2015 r., uzgodnił warunki techniczne rozpowszechniania programu ze stacji nadawczej Hel (106,1 MHz).</w:t>
      </w:r>
    </w:p>
    <w:p>
      <w:pPr>
        <w:pStyle w:val="TextBodyIndent"/>
        <w:tabs>
          <w:tab w:val="clear" w:pos="708"/>
          <w:tab w:val="left" w:pos="567" w:leader="none"/>
          <w:tab w:val="right" w:pos="9072" w:leader="none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21 grudnia 2015 r. Wnioskodawca oświadczył, że akceptuje techniczne warunki rozpowszechniania określone w ww. postanowieniu Prezesa UKE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 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poz. 1284). 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yniku zmiany parametrów technicznych stacji Hel (106,1 MHz) zasięg programu nie uległ zmianie w związku z czym zmiana warunków technicznych rozpowszechniania nie skutkuje naliczeniem opłaty wynikającej ze zmiany koncesji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łącznik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harakterystyka promieniowania anteny stacji nadawczej Hel (106,1 MHz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warzyszenie „ZIEMIA PUCKA” z siedzibą w Czarnym Młyni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050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6- 3/168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empelGaramond Roman;Times New Roman" w:hAnsi="StempelGaramond Roman;Times New Roman" w:cs="StempelGaramond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39:00Z</dcterms:created>
  <dc:creator>Pawelec Marzena</dc:creator>
  <dc:description/>
  <dc:language>en-US</dc:language>
  <cp:lastModifiedBy>Zebrowska Urszula</cp:lastModifiedBy>
  <cp:lastPrinted>2016-02-11T11:09:00Z</cp:lastPrinted>
  <dcterms:modified xsi:type="dcterms:W3CDTF">2016-02-16T14:39:00Z</dcterms:modified>
  <cp:revision>2</cp:revision>
  <dc:subject/>
  <dc:title/>
</cp:coreProperties>
</file>