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7 lutego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KA ROCK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4 -190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049/2012 - 3/020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20/K/2008-R z dnia 28 listopada 2008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 xml:space="preserve">wniosku </w:t>
        <w:br/>
        <w:t>z dnia 30 sierpni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ESKA ROCK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Warszawie </w:t>
        <w:br/>
        <w:t>w zakresie zmiany parametrów technicznych stacji w Krakowi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na podstawie Uchwały Krajowej Rady Radiofonii i Telewizji Nr </w:t>
      </w:r>
      <w:r>
        <w:rPr>
          <w:szCs w:val="28"/>
        </w:rPr>
        <w:t>507/2011</w:t>
      </w:r>
      <w:r>
        <w:rPr>
          <w:b/>
          <w:sz w:val="32"/>
          <w:szCs w:val="32"/>
        </w:rPr>
        <w:t xml:space="preserve"> </w:t>
      </w:r>
      <w:r>
        <w:rPr/>
        <w:t xml:space="preserve">z dnia 25 październik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60"/>
        <w:ind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</w:t>
      </w:r>
      <w:r>
        <w:rPr>
          <w:b/>
        </w:rPr>
        <w:t xml:space="preserve">020/K/2008-R </w:t>
      </w:r>
      <w:r>
        <w:rPr/>
        <w:t>z dnia 28 listopada 2008 r.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>ESKA ROCK S. 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ESKA Rock”</w:t>
      </w:r>
      <w:r>
        <w:rPr>
          <w:color w:val="000000"/>
        </w:rPr>
        <w:t xml:space="preserve">, poprzez dokonanie zmiany pozycji o nr 7 </w:t>
        <w:br/>
        <w:t xml:space="preserve">w tabeli w </w:t>
      </w:r>
      <w:r>
        <w:rPr/>
        <w:t xml:space="preserve">punkcie II, przez co </w:t>
      </w:r>
      <w:r>
        <w:rPr>
          <w:color w:val="000000"/>
        </w:rPr>
        <w:t xml:space="preserve"> punkt ten otrzymuje 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częstotliwości program będzie rozpowszechniany w sposób rozsiewczy naziemny za pomocą stacji nadawczych o następujących parametrach nadawczych: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2101"/>
        <w:gridCol w:w="1129"/>
        <w:gridCol w:w="621"/>
        <w:gridCol w:w="1129"/>
        <w:gridCol w:w="476"/>
        <w:gridCol w:w="508"/>
        <w:gridCol w:w="560"/>
        <w:gridCol w:w="677"/>
        <w:gridCol w:w="2623"/>
      </w:tblGrid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 09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8’10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ańsk </w:t>
            </w:r>
            <w:r>
              <w:rPr>
                <w:rFonts w:cs="Arial" w:ascii="Arial" w:hAnsi="Arial"/>
                <w:sz w:val="18"/>
                <w:szCs w:val="18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36’16’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N 22’01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1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ynia </w:t>
            </w:r>
            <w:r>
              <w:rPr>
                <w:rFonts w:cs="Arial" w:ascii="Arial" w:hAnsi="Arial"/>
                <w:sz w:val="18"/>
                <w:szCs w:val="18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k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32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32’5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2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1’2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w sektorze: 50°-60°/0.25 kW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130°-140°/0,25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°-230°/0,1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°-270°/0,3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8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0’3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12’15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54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</w:t>
              <w:br/>
              <w:t>Nr DR - 049/2012 - 3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33’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13’24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Piłsud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BIPROWŁ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7’3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45’41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45’13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4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S.A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4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32’58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9’1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5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18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9’4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-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 32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28’3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6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7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24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09’49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07’3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–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340˚-0˚/0,25 kW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27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4‘52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290º-300º/0,1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Sygnał będzie dosyłany do stacji nadawczych za pośrednictwem łącza satelitarnego za wyjątkiem stacji z poz.15, dla której jest przewidziany dosył sygnału łączem kablowym lub światłowodowym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10.990</w:t>
      </w:r>
      <w:r>
        <w:rPr/>
        <w:t xml:space="preserve"> (słownie: dziesięć tysięcy dziewięćset dziewięćdziesiąt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Spółka WAWA S.A. (obecnie: ESKA ROCK S.A.) z siedzibą w</w:t>
      </w:r>
      <w:r>
        <w:rPr>
          <w:b/>
        </w:rPr>
        <w:t xml:space="preserve"> </w:t>
      </w:r>
      <w:r>
        <w:rPr/>
        <w:t xml:space="preserve">Warszawie uzyskała w dniu 28 listopada 2008 r. koncesję na kolejny okres </w:t>
      </w:r>
      <w:r>
        <w:rPr>
          <w:szCs w:val="28"/>
        </w:rPr>
        <w:t>Nr </w:t>
      </w:r>
      <w:r>
        <w:rPr/>
        <w:t>020/K/2008-R, na rozpowszechnianie programu radiowego pod nazwą „ESKA Roc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30 sierpnia 2011 r. (data wpływu do Biura KRRiT: 6 września 2011 r.) Koncesjonariusz wystąpił o zmianę koncesji m.in. w zakresie technicznych warunków rozpowszechniania programu ze stacji nadawczej w Krakowie (107,0 MHz). Powyższa zmiana dotyczy podwyższenia o 10 m wysokości zawieszenia anteny stacji nadawczej, co zdaniem Koncesjonariusza ma służyć optymalnemu wykorzystaniu posiadanej częstotliwości, a w rezultacie poprawie warunków odbioru programu. 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30 sierpnia 2011 r. spółki </w:t>
      </w:r>
      <w:r>
        <w:rPr/>
        <w:t xml:space="preserve">ESKA Rock S.A. organ uznał, iż zachodzą przesłanki wskazane w ww. artykule, pozwalające na zmianę koncesji </w:t>
      </w:r>
      <w:r>
        <w:rPr>
          <w:szCs w:val="28"/>
        </w:rPr>
        <w:t>Nr </w:t>
      </w:r>
      <w:r>
        <w:rPr/>
        <w:t>020/K/2008-R</w:t>
      </w:r>
      <w:r>
        <w:rPr>
          <w:b/>
        </w:rPr>
        <w:t xml:space="preserve"> </w:t>
      </w:r>
      <w:r>
        <w:rPr/>
        <w:t xml:space="preserve">z dnia 28 listopada 2008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ESKA Rock S.A. z siedzibą w Warszawie oraz w wykonaniu uchwały KRRiT Nr 507/2011 z dnia 25 październik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42/11 (2) z dnia 16 listopada </w:t>
        <w:br/>
        <w:t>2011 r. uzgodnił warunki techniczne rozpowszechniania programu ze stacji nadawczej w Krakowie w województwie mał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1 lutego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</w:t>
      </w:r>
      <w:r>
        <w:rPr>
          <w:szCs w:val="28"/>
        </w:rPr>
        <w:t xml:space="preserve">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Krakowie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Kocmyrzów-Luborzyca, Kraków, Liszki, Michałowice, Mogilany, Skawina, Wieliczka, Wielka Wieś, Zabierzów, Zielonki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30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stacji w Krakowie określony w załączniku Nr 8 do decyzji koncesyjnej Nr DK – 020/K/2008-R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0.600 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Zasięg ludnościowy stacji w Krakowie  po dokonaniu zmian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5.6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stacji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917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programu określony w decyzji koncesyjnej Nr DK – 020/K/2008-R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8.57</w:t>
            </w:r>
            <w:r>
              <w:rPr>
                <w:sz w:val="24"/>
                <w:szCs w:val="24"/>
              </w:rPr>
              <w:t>9.100 osób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programu po dokonaniu zmian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8.62</w:t>
            </w:r>
            <w:r>
              <w:rPr>
                <w:sz w:val="24"/>
                <w:szCs w:val="24"/>
              </w:rPr>
              <w:t>4.100 osób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programu w pełnych dziesiątkach tysięcy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/>
        <w:tab/>
        <w:t xml:space="preserve">(314 x </w:t>
      </w:r>
      <w:r>
        <w:rPr>
          <w:b/>
        </w:rPr>
        <w:t>5</w:t>
      </w:r>
      <w:r>
        <w:rPr/>
        <w:t>)</w:t>
      </w:r>
      <w:r>
        <w:rPr>
          <w:b/>
        </w:rPr>
        <w:t xml:space="preserve"> </w:t>
      </w:r>
      <w:r>
        <w:rPr/>
        <w:t>x 7</w:t>
      </w:r>
      <w:r>
        <w:rPr>
          <w:b/>
        </w:rPr>
        <w:t xml:space="preserve"> = 10.990  zł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before="0" w:after="60"/>
        <w:ind w:right="-1" w:hanging="0"/>
        <w:jc w:val="both"/>
        <w:rPr>
          <w:b/>
          <w:b/>
        </w:rPr>
      </w:pPr>
      <w:r>
        <w:rPr>
          <w:b/>
        </w:rPr>
        <w:t>5 </w:t>
      </w:r>
      <w:r>
        <w:rPr/>
        <w:t>– przy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</w:rPr>
        <w:t>7</w:t>
      </w:r>
      <w:r>
        <w:rPr/>
        <w:t> – 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>10.990</w:t>
      </w:r>
      <w:r>
        <w:rPr/>
        <w:t xml:space="preserve"> (słownie: dziesięć tysięcy dziewięćset dziewięćdziesiąt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 xml:space="preserve"> 27 kwietni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Kraków (107,0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ESKA Rock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,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1:00Z</dcterms:created>
  <dc:creator>link</dc:creator>
  <dc:description/>
  <cp:keywords/>
  <dc:language>en-US</dc:language>
  <cp:lastModifiedBy>zebrowskau</cp:lastModifiedBy>
  <cp:lastPrinted>2012-02-27T12:19:00Z</cp:lastPrinted>
  <dcterms:modified xsi:type="dcterms:W3CDTF">2012-03-06T12:21:00Z</dcterms:modified>
  <cp:revision>2</cp:revision>
  <dc:subject/>
  <dc:title> </dc:title>
</cp:coreProperties>
</file>