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7 lutego 2012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borskie Centrum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y i Edukacji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Pl. Słowiański 1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82-200 Malbork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047/2012 – 1/47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473/2011-R z dnia 15 marca 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11 r. Nr 43, poz. 226, z późn. zm.) oraz art. 104 i art. 155 ustawy z dnia 14 czerwca 1960 r. Kodeks postępowania administracyjnego </w:t>
        <w:br/>
        <w:t xml:space="preserve">(Dz.U. z 2000 r. Nr 98, poz. 1071, z późn. zm.), po rozpatrzeniu wniosku z dnia </w:t>
        <w:br/>
        <w:t xml:space="preserve">1 lutego 2012 r. </w:t>
      </w:r>
      <w:r>
        <w:rPr>
          <w:b/>
          <w:sz w:val="28"/>
        </w:rPr>
        <w:t>Malborskiego Centrum Kultury i Edukacji</w:t>
      </w:r>
      <w:r>
        <w:rPr>
          <w:sz w:val="28"/>
        </w:rPr>
        <w:t xml:space="preserve"> z siedzibą </w:t>
        <w:br/>
        <w:t>w Malborku oraz na podstawie Uchwały Krajowej Rady Radiofonii i Telewizji Nr 529/2007 z dnia 11 wrześ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b/>
          <w:sz w:val="28"/>
          <w:szCs w:val="28"/>
        </w:rPr>
        <w:t>Nr 473/2011-R</w:t>
      </w:r>
      <w:r>
        <w:rPr>
          <w:sz w:val="28"/>
          <w:szCs w:val="28"/>
        </w:rPr>
        <w:t xml:space="preserve"> z dnia 15 marca 2011 r., wydanej </w:t>
      </w:r>
      <w:r>
        <w:rPr>
          <w:b/>
          <w:color w:val="000000"/>
          <w:sz w:val="28"/>
        </w:rPr>
        <w:t>Miejskiemu Domowi Kultury w Malborku</w:t>
      </w:r>
      <w:r>
        <w:rPr>
          <w:color w:val="000000"/>
          <w:sz w:val="28"/>
        </w:rPr>
        <w:t xml:space="preserve"> z siedzibą w Malborku,</w:t>
      </w:r>
      <w:r>
        <w:rPr>
          <w:sz w:val="28"/>
          <w:szCs w:val="28"/>
        </w:rPr>
        <w:t xml:space="preserve"> pkt I oraz nadać temu punktowi następujące brzmienie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</w:rPr>
        <w:tab/>
        <w:t xml:space="preserve">Udzielić </w:t>
      </w:r>
      <w:r>
        <w:rPr>
          <w:b/>
          <w:color w:val="000000"/>
          <w:sz w:val="28"/>
        </w:rPr>
        <w:t xml:space="preserve">Malborskiemu Centrum Kultury i Edukacji </w:t>
      </w:r>
      <w:r>
        <w:rPr>
          <w:color w:val="000000"/>
          <w:sz w:val="28"/>
        </w:rPr>
        <w:t xml:space="preserve">z siedzibą w Malborku – zwanemu dalej „Koncesjonariuszem”, koncesji </w:t>
      </w:r>
      <w:r>
        <w:rPr>
          <w:sz w:val="28"/>
        </w:rPr>
        <w:t xml:space="preserve">na rozpowszechnianie programu </w:t>
      </w:r>
      <w:r>
        <w:rPr>
          <w:sz w:val="28"/>
          <w:szCs w:val="28"/>
        </w:rPr>
        <w:t xml:space="preserve">radiowego pod nazwą </w:t>
      </w:r>
      <w:r>
        <w:rPr>
          <w:b/>
          <w:sz w:val="28"/>
          <w:szCs w:val="28"/>
        </w:rPr>
        <w:t>„Radio Malbork”</w:t>
      </w:r>
      <w:r>
        <w:rPr>
          <w:sz w:val="28"/>
          <w:szCs w:val="28"/>
        </w:rPr>
        <w:t>, przeznaczonego do powszechnego odbioru – zwanego dalej „programem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before="0" w:after="120"/>
        <w:ind w:left="-11" w:hanging="0"/>
        <w:rPr>
          <w:sz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>Miejski Dom Kultury w Malborku z siedzibą w Malborku  uzyskał w dniu 15 marca 2011 r. koncesję Nr 473/2011-R</w:t>
      </w:r>
      <w:r>
        <w:rPr>
          <w:szCs w:val="28"/>
        </w:rPr>
        <w:t xml:space="preserve">, </w:t>
      </w:r>
      <w:r>
        <w:rPr/>
        <w:t xml:space="preserve">na rozpowszechnianie programu radiowego pod nazwą </w:t>
      </w:r>
      <w:r>
        <w:rPr>
          <w:szCs w:val="28"/>
        </w:rPr>
        <w:t>„Radio Malbork</w:t>
      </w:r>
      <w:r>
        <w:rPr/>
        <w:t>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Pismem z dnia 10 stycznia 2012 r. Koncesjonariusz poinformował, że na podstawie Uchwały Nr XIII/150/2011 Rady Miasta Malborka z dnia 30 listopada 2011 r., z dniem 1 stycznia 2012 r. Miejskiemu Domowi Kultury w Malborku, nadano nazwę Malborskie Centrum Kultury i Edukacji oraz nowy statut Centru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załączył do wniosku m. in.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Uchwałę Nr XIII/150/2011 Rady Miasta Malborka z dnia 30 listopada 2011 r. </w:t>
        <w:br/>
        <w:t>w sprawie zmiany nazwy Miejskiego Domu Kultury w Malborku i nadania jednostce nowego statutu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statut Malborskiego Centrum Kultury i Edukacji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zaświadczenie o wpisie do rejestru Samorządowych Instytucji Kultury Miasta Malborka;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w piśmie z dnia 1 lutego 2012 r. Koncesjonariusz wystąpił </w:t>
        <w:br/>
        <w:t>o dokonanie zmiany pkt. I koncesji, poprzez zmianę dotychczasowej nazwy Koncesjonariusza.</w:t>
      </w:r>
    </w:p>
    <w:p>
      <w:pPr>
        <w:pStyle w:val="TextBody"/>
        <w:spacing w:before="0" w:after="120"/>
        <w:ind w:firstLine="709"/>
        <w:rPr/>
      </w:pPr>
      <w:r>
        <w:rPr/>
        <w:t xml:space="preserve">Niniejsza decyzja została wydana na podstawie Uchwały KRRiT Nr 529/2007 z dnia 11 września 2007 r., która upoważnia Przewodniczącego KRRiT do wydawania decyzji, na wniosek lub za zgodą strony, w sprawie zmiany </w:t>
        <w:br/>
        <w:t>w koncesjach punktu I w zakresie zmiany nazwy firmy Koncesjonariusza, jeżeli nie powoduje ona zmiany podmiotu, bez konieczności podejmowania odrębnych uchwa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W przypadku wniosku z dnia 1 lutego 2012 r. Malborskiego Centrum Kultury i Edukacji z siedzibą w Malborku, uznać należy, że zachodzą przesłanki wskazane w ww. artykule, pozwalające na zmianę koncesji </w:t>
      </w:r>
      <w:r>
        <w:rPr>
          <w:sz w:val="28"/>
          <w:szCs w:val="28"/>
        </w:rPr>
        <w:t>Nr 473/2011-R z dnia 15 marca 2011 r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right="27" w:firstLine="709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Malborskie Centrum Kultury i Edukacji</w:t>
      </w:r>
      <w:r>
        <w:rPr>
          <w:sz w:val="24"/>
          <w:szCs w:val="24"/>
        </w:rPr>
        <w:t xml:space="preserve"> z siedzibą w Malbor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4:00Z</dcterms:created>
  <dc:creator>szymczyk</dc:creator>
  <dc:description/>
  <cp:keywords/>
  <dc:language>en-US</dc:language>
  <cp:lastModifiedBy>zebrowskau</cp:lastModifiedBy>
  <cp:lastPrinted>2012-02-27T09:41:00Z</cp:lastPrinted>
  <dcterms:modified xsi:type="dcterms:W3CDTF">2012-03-06T12:14:00Z</dcterms:modified>
  <cp:revision>2</cp:revision>
  <dc:subject/>
  <dc:title>	     Przewodniczący</dc:title>
</cp:coreProperties>
</file>