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32786304" r:id="rId2"/>
        </w:object>
      </w:r>
      <w:r>
        <w:rPr/>
        <w:tab/>
        <w:tab/>
        <w:tab/>
      </w:r>
      <w:r>
        <w:rPr>
          <w:sz w:val="28"/>
        </w:rPr>
        <w:t>Warszawa, dnia 22 lutego 2012 r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spacing w:before="0" w:after="120"/>
        <w:rPr>
          <w:b/>
          <w:b/>
          <w:sz w:val="28"/>
        </w:rPr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Koszalińsko-Kołobrzeska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s. Kard. S. Wyszyńskiego 25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062 Koszali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045/2012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w związku z art. 105 § 1 ustawy z dnia 14 czerwca 1960 r. Kodeks postępowania administracyjnego </w:t>
        <w:br/>
        <w:t>(Dz.U. z 2000 r. Nr 98, poz. 1071, z późn. zm.) oraz w wykonaniu Uchwały Krajowej Rady Radiofonii i Telewizji Nr 30/2012 z dnia 21 lutego 2012 r.,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morzyć postępowanie prowadzone na podstawie wniosku z dnia 26 maja 2011 r., zmodyfikowanego pismem z dnia 24 listopada 2011 r. </w:t>
      </w:r>
      <w:r>
        <w:rPr>
          <w:b/>
        </w:rPr>
        <w:t xml:space="preserve">Diecezji Koszalińsko-Kołobrzeskiej </w:t>
      </w:r>
      <w:r>
        <w:rPr/>
        <w:t>z siedzibą w Koszalinie</w:t>
      </w:r>
      <w:r>
        <w:rPr>
          <w:szCs w:val="28"/>
        </w:rPr>
        <w:t xml:space="preserve"> w sprawie rozłożenia na raty opłaty za udzielenie koncesji </w:t>
      </w:r>
      <w:r>
        <w:rPr>
          <w:b/>
          <w:bCs/>
        </w:rPr>
        <w:t>Nr 079/K/2011-R</w:t>
      </w:r>
      <w:r>
        <w:rPr>
          <w:szCs w:val="28"/>
        </w:rPr>
        <w:t xml:space="preserve">, po uwzględnieniu zniżki z tytułu braku w zasięgu programu </w:t>
      </w:r>
      <w:r>
        <w:rPr/>
        <w:t>miasta powyżej 200 tysięcy mieszkańców oraz zmiany zasięgu rozpowszechniania programu na skutek zmiany parametrów technicznych stacji nadawczych w Kołobrzegu (93,3 MHz), Pile (90,3 MHz) i Słupsku (99,5 MHz).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  <w:tab w:val="left" w:pos="567" w:leader="none"/>
        </w:tabs>
        <w:spacing w:before="120" w:after="120"/>
        <w:ind w:firstLine="567"/>
        <w:rPr/>
      </w:pPr>
      <w:r>
        <w:rPr>
          <w:szCs w:val="28"/>
        </w:rPr>
        <w:t xml:space="preserve">Diecezja Koszalińsko-Kołobrzeska z siedzibą w Koszalinie uzyskała w dniu </w:t>
      </w:r>
      <w:r>
        <w:rPr/>
        <w:t xml:space="preserve">28 kwietnia 2011 r. koncesję na kolejny okres </w:t>
      </w:r>
      <w:r>
        <w:rPr>
          <w:szCs w:val="28"/>
        </w:rPr>
        <w:t>Nr </w:t>
      </w:r>
      <w:r>
        <w:rPr/>
        <w:t>079/K/2011-R, na rozpowszechnianie programu radiowego pod nazwą „Radio Plus Koszalin”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567"/>
        <w:rPr>
          <w:color w:val="000000"/>
        </w:rPr>
      </w:pPr>
      <w:r>
        <w:rPr/>
        <w:t xml:space="preserve">W piśmie z dnia 26 maja </w:t>
      </w:r>
      <w:r>
        <w:rPr>
          <w:color w:val="000000"/>
        </w:rPr>
        <w:t>2011 r. Koncesjonariusz wniósł o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8" w:hanging="0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</w:rPr>
        <w:t>ponowne rozpatrzenie sprawy zakończonej wydaniem ww. koncesji w zakresie naliczonej opłaty za udzielenie koncesji, poprzez uwzględnienie zniżki z tytułu braku w zasięgu programu miasta powyżej 200 tysięcy mieszkańców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8" w:hanging="0"/>
        <w:jc w:val="both"/>
        <w:rPr/>
      </w:pPr>
      <w:r>
        <w:rPr>
          <w:color w:val="000000"/>
          <w:sz w:val="28"/>
        </w:rPr>
        <w:t>- dokonanie zmiany koncesji w trybie art. 155 k.p.a. (w tym zakresie wniosek został uzupełniony pismami z dnia z dnia 12 lipca i 30 sierpnia 2011 r.), poprzez zmianę technicznych warunków rozpowszechniania programu ze stacji nadawczych w Kołobrzegu (93,3 MHz), Pile (90,3 MHz) i Słupsku (99,5 MHz)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rozłożenie na raty opłaty za udzielenie koncesji, po uwzględnieniu zniżki z tytułu braku w zasięgu programu miasta powyżej 200 tysięcy mieszkańców oraz zmiany zasięgu rozpowszechniania programu na skutek zmiany parametrów technicznych stacji nadawczych w Kołobrzegu, Pile i Słupsku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/>
        <w:tab/>
        <w:t>Następnie w piśmie z dnia 24 listopada 2011 r. Wnioskodawca podkreślił, iż występuje o rozpatrzenie najpierw wniosku z dnia 26 maja 2011 r. w zakresie wszystkich postulatów, a następnie wyliczenie kwoty opłaty koncesyjnej i rozłożenie jej na 12 równych rat płatnych w odstępach miesięcznych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W związku z wnioskiem o ponowne rozpatrzenie sprawy Przewodniczący KRRiT wydał decyzję Nr DK - 190/2011 -1/079/K z dnia 25 października 2011 r., w której uwzględniono </w:t>
      </w:r>
      <w:r>
        <w:rPr>
          <w:color w:val="000000"/>
          <w:sz w:val="28"/>
        </w:rPr>
        <w:t>zniżkę z tytułu braku w zasięgu programu miasta powyżej 200 tysięcy mieszkańców</w:t>
      </w:r>
      <w:r>
        <w:rPr>
          <w:sz w:val="28"/>
        </w:rPr>
        <w:t xml:space="preserve"> oraz ponownie ustalono wysokość opłaty za udzielenie koncesji </w:t>
      </w:r>
      <w:r>
        <w:rPr>
          <w:color w:val="000000"/>
          <w:sz w:val="28"/>
        </w:rPr>
        <w:t>Nr 079/K/2011-R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0" w:after="120"/>
        <w:ind w:firstLine="539"/>
        <w:jc w:val="both"/>
        <w:rPr/>
      </w:pPr>
      <w:r>
        <w:rPr>
          <w:sz w:val="28"/>
        </w:rPr>
        <w:t>Postanowieniem Przewodniczącego KRRiT Nr DR - 007/2012 z dnia 5 stycznia 2012 r. ww. decyzja została uzupełniona o termin do wniesienia opłaty za udzielenie koncesji, który wyznaczono na dzień 29 lutego 2012 r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0" w:after="120"/>
        <w:ind w:firstLine="539"/>
        <w:jc w:val="both"/>
        <w:rPr>
          <w:sz w:val="28"/>
        </w:rPr>
      </w:pPr>
      <w:r>
        <w:rPr>
          <w:sz w:val="28"/>
        </w:rPr>
        <w:t xml:space="preserve">Następnie decyzją Przewodniczącego KRRiT Nr DR - 044/2012 - 2/079/K z dnia 22 lutego 2012 r. dokonano zmiany koncesji Nr 079/K/2011-R w zakresie parametrów technicznych stacji nadawczych w </w:t>
      </w:r>
      <w:r>
        <w:rPr>
          <w:color w:val="000000"/>
          <w:sz w:val="28"/>
        </w:rPr>
        <w:t xml:space="preserve">Kołobrzegu (93,3 MHz) i Pile </w:t>
        <w:br/>
        <w:t>(90,3 MHz), a także naliczono</w:t>
      </w:r>
      <w:r>
        <w:rPr>
          <w:sz w:val="28"/>
        </w:rPr>
        <w:t xml:space="preserve"> wysokość opłaty za udzielenie koncesji z uwzględnieniem zmiany zasięgu programu.</w:t>
      </w:r>
    </w:p>
    <w:p>
      <w:pPr>
        <w:pStyle w:val="Tekstpodstawowywcity3"/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color w:val="000000"/>
          <w:sz w:val="28"/>
          <w:szCs w:val="20"/>
        </w:rPr>
        <w:t>W przypadku stacji nadawczej Bierkowo k/Słupska (99,5 MHz) Prezes Urzędu Komunikacji Elektronicznej w pismach z dnia 31 października 2011 r. oraz 1 lutego 2012 r. poinformował, że wydanie opinii będzie możliwe po przeprowadzeniu stosownych uzgodnień międzynarodowych stacji nadawczej. Prezes UKE wyznaczył termin wydania opinii na dzień 20 lutego 2012 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</w:rPr>
      </w:pPr>
      <w:r>
        <w:rPr/>
        <w:tab/>
      </w:r>
      <w:r>
        <w:rPr>
          <w:color w:val="000000"/>
          <w:sz w:val="28"/>
        </w:rPr>
        <w:t>Przewodniczący KRRiT wydał postanowienie Nr DK - 214/2011 z dnia 22 grudnia 2011 r. w sprawie wyznaczenia terminu zakończenia postępowania dotyczącego stacji Bierkowo k/Słupska na dzień przypadający nie później niż 1 miesiąc od dnia otrzymania od Prezesa UKE prawomocnego postanowienia w zakresie technicznych warunków rozpowszechniania programu radioweg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Do dnia wydania niniejszej decyzji Przewodniczący KRRiT nie otrzymał postanowienia Prezesa UKE dotyczącego stacji nadawczej Bierkowo k/Słupska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color w:val="000000"/>
        </w:rPr>
      </w:pPr>
      <w:r>
        <w:rPr>
          <w:szCs w:val="28"/>
        </w:rPr>
        <w:tab/>
        <w:t>Jednocześnie należy podkreślić, iż w</w:t>
      </w:r>
      <w:r>
        <w:rPr>
          <w:color w:val="000000"/>
        </w:rPr>
        <w:t xml:space="preserve"> chwili złożenia wniosku </w:t>
      </w:r>
      <w:r>
        <w:rPr/>
        <w:t xml:space="preserve">z dnia 26 maja </w:t>
      </w:r>
      <w:r>
        <w:rPr>
          <w:color w:val="000000"/>
        </w:rPr>
        <w:t>2011 r. nie była znana kwota opłaty za udzielenie koncesji, której rozłożenia na raty domaga się Koncesjonariusz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 xml:space="preserve">Biorąc pod uwagę powyższe okoliczności dalsze </w:t>
      </w:r>
      <w:r>
        <w:rPr/>
        <w:t xml:space="preserve">prowadzenie postępowania na podstawie wniosku z dnia 26 maja 2011 r. (zmodyfikowanego pismem z dnia 24 listopada 2011 r.) w zakresie rozłożenia na raty opłaty za udzielenie koncesji, </w:t>
      </w:r>
      <w:r>
        <w:rPr>
          <w:color w:val="000000"/>
        </w:rPr>
        <w:t xml:space="preserve">z uwzględnieniem wszystkich postulatów </w:t>
      </w:r>
      <w:r>
        <w:rPr>
          <w:szCs w:val="28"/>
        </w:rPr>
        <w:t>Diecezji Koszalińsko-Kołobrzeskiej,</w:t>
      </w:r>
      <w:r>
        <w:rPr/>
        <w:t xml:space="preserve"> należy uznać za bezprzedmiotowe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/>
        <w:tab/>
        <w:t>Zgodnie z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/>
        <w:tab/>
        <w:t>W związku z powyższym Krajowa Rada Radiofonii i Telewizji postanowiła w uchwale Nr 30/2012 z dnia 21 lutego 2012 r. o umorzeniu postępowania prowadzonego na podstawie wniosku z dnia 26 maja 2011 r., zmodyfikowanego pismem z dnia 24 listopada 2011 r. Diecezji Koszalińsko-Kołobrzeskiej</w:t>
      </w:r>
      <w:r>
        <w:rPr>
          <w:b/>
        </w:rPr>
        <w:t xml:space="preserve"> </w:t>
      </w:r>
      <w:r>
        <w:rPr/>
        <w:t>z siedzibą w Koszalinie</w:t>
      </w:r>
      <w:r>
        <w:rPr>
          <w:szCs w:val="28"/>
        </w:rPr>
        <w:t xml:space="preserve"> w sprawie rozłożenia na raty opłaty za udzielenie koncesji </w:t>
      </w:r>
      <w:r>
        <w:rPr>
          <w:bCs/>
        </w:rPr>
        <w:t>Nr 079/K/2011-R</w:t>
      </w:r>
      <w:r>
        <w:rPr>
          <w:szCs w:val="28"/>
        </w:rPr>
        <w:t xml:space="preserve">, po uwzględnieniu zniżki z tytułu braku w zasięgu programu </w:t>
      </w:r>
      <w:r>
        <w:rPr/>
        <w:t>miasta powyżej 200 tysięcy mieszkańców oraz zmiany zasięgu rozpowszechniania programu na skutek zmiany parametrów technicznych stacji nadawczych w Kołobrzegu (93,3 MHz), Pile (90,3 MHz) i Słupsku (99,5 MHz)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tabs>
          <w:tab w:val="clear" w:pos="709"/>
          <w:tab w:val="left" w:pos="567" w:leader="none"/>
        </w:tabs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ind w:left="5670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5672" w:firstLine="709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8"/>
          <w:szCs w:val="28"/>
        </w:rPr>
        <w:t>Diecezja Koszalińsko-Kołobrzeska</w:t>
      </w:r>
      <w:r>
        <w:rPr>
          <w:sz w:val="28"/>
          <w:szCs w:val="28"/>
        </w:rPr>
        <w:t xml:space="preserve"> z siedzibą w Koszalin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21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1:00Z</dcterms:created>
  <dc:creator>Ania</dc:creator>
  <dc:description/>
  <cp:keywords/>
  <dc:language>en-US</dc:language>
  <cp:lastModifiedBy>zebrowskau</cp:lastModifiedBy>
  <cp:lastPrinted>2012-02-23T09:55:00Z</cp:lastPrinted>
  <dcterms:modified xsi:type="dcterms:W3CDTF">2012-02-27T10:51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decki@krrit.gov.pl</vt:lpwstr>
  </property>
  <property fmtid="{D5CDD505-2E9C-101B-9397-08002B2CF9AE}" pid="3" name="_AuthorEmailDisplayName">
    <vt:lpwstr>Tomasz Sadecki</vt:lpwstr>
  </property>
  <property fmtid="{D5CDD505-2E9C-101B-9397-08002B2CF9AE}" pid="4" name="_EmailEntryID">
    <vt:lpwstr>000000000EA387F581174D40879E5E2A87D9BDBF07006485C0B21617DE4A9C47A783622742230000000A393600006485C0B21617DE4A9C47A783622742230000007BCFBC0000</vt:lpwstr>
  </property>
  <property fmtid="{D5CDD505-2E9C-101B-9397-08002B2CF9AE}" pid="5" name="_EmailSubject">
    <vt:lpwstr>Przejrzyj 'I DT FUNDACJA KRAKOWSKIEGO RADIA AKADEMICKIEGO ŻAK - umorzenie postępowania o cofnięcie koncesji '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ntativeReviewCycleID">
    <vt:r8>-48520809</vt:r8>
  </property>
</Properties>
</file>