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7 lutego 2013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256" w:leader="none"/>
                <w:tab w:val="left" w:pos="3435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warzyszenie radioznin.pl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81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ocztowa 15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88-400 Żnin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043/2013 - 2/449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7 ust. 1-3 oraz 40 ust. 1, 2, 6, 7 i 11 ustawy z dnia 29 grudnia 1992 r. 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00 r. Nr 98, poz. 1071, z późn. zm.)</w:t>
      </w:r>
      <w:r>
        <w:rPr>
          <w:sz w:val="28"/>
          <w:szCs w:val="28"/>
        </w:rPr>
        <w:t xml:space="preserve">, po rozpatrzeniu wniosku z dnia 10 stycznia 2013 r. </w:t>
      </w:r>
      <w:r>
        <w:rPr>
          <w:b/>
          <w:sz w:val="28"/>
          <w:szCs w:val="28"/>
        </w:rPr>
        <w:t>Stowarzyszenia radioznin.pl</w:t>
      </w:r>
      <w:r>
        <w:rPr>
          <w:sz w:val="28"/>
          <w:szCs w:val="28"/>
        </w:rPr>
        <w:br/>
        <w:t>z siedzibą w Żninie</w:t>
      </w:r>
      <w:r>
        <w:rPr>
          <w:color w:val="000000"/>
          <w:sz w:val="28"/>
        </w:rPr>
        <w:t xml:space="preserve"> oraz w wykonaniu uchwały Krajowej Rady Radiofonii</w:t>
        <w:br/>
        <w:t>i Telewizji Nr 62/2013 z dnia 29 stycznia 2013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355" w:leader="none"/>
        </w:tabs>
        <w:spacing w:lineRule="atLeast" w:line="360"/>
        <w:ind w:left="284" w:right="-284" w:hanging="284"/>
        <w:jc w:val="both"/>
        <w:rPr>
          <w:sz w:val="28"/>
        </w:rPr>
      </w:pPr>
      <w:r>
        <w:rPr>
          <w:sz w:val="28"/>
        </w:rPr>
        <w:t xml:space="preserve">Uchylić pkt V koncesji </w:t>
      </w:r>
      <w:r>
        <w:rPr>
          <w:b/>
          <w:sz w:val="28"/>
        </w:rPr>
        <w:t>Nr 449/2010-R</w:t>
      </w:r>
      <w:r>
        <w:rPr>
          <w:sz w:val="28"/>
        </w:rPr>
        <w:t xml:space="preserve"> z dnia 13 października</w:t>
      </w:r>
      <w:r>
        <w:rPr>
          <w:sz w:val="28"/>
          <w:szCs w:val="28"/>
        </w:rPr>
        <w:t xml:space="preserve"> 2010 r.</w:t>
      </w:r>
      <w:r>
        <w:rPr>
          <w:sz w:val="28"/>
        </w:rPr>
        <w:t xml:space="preserve">, udzielonej </w:t>
      </w:r>
      <w:r>
        <w:rPr>
          <w:b/>
          <w:sz w:val="28"/>
        </w:rPr>
        <w:t xml:space="preserve">Stowarzyszeniu radioznin.pl </w:t>
      </w:r>
      <w:r>
        <w:rPr>
          <w:sz w:val="28"/>
        </w:rPr>
        <w:t xml:space="preserve">z siedzibą w Żninie na rozpowszechnianie programu radiowego pod nazwą </w:t>
      </w:r>
      <w:r>
        <w:rPr>
          <w:b/>
          <w:sz w:val="28"/>
        </w:rPr>
        <w:t>„Radio Żnin FM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240" w:after="0"/>
        <w:ind w:left="284" w:right="-284" w:hanging="284"/>
        <w:jc w:val="both"/>
        <w:rPr>
          <w:b/>
          <w:b/>
          <w:sz w:val="32"/>
        </w:rPr>
      </w:pPr>
      <w:r>
        <w:rPr>
          <w:sz w:val="28"/>
        </w:rPr>
        <w:t xml:space="preserve">2. Opłata za zmianę koncesji wynosi </w:t>
      </w:r>
      <w:r>
        <w:rPr>
          <w:b/>
          <w:sz w:val="28"/>
        </w:rPr>
        <w:t>3.837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słownie: trzy tysiące osiem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towarzyszenie radioznin.pl z siedzibą w Żninie uzyskało w dniu 13 października 2010 r. koncesję Nr 449/2010-R na rozpowszechnianie programu radiowego pod nazwą „Radio Żnin FM”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dotychczasową treścią pkt. V koncesji, reklamy nie mogą zajmować więcej niż 2 % dziennego czasu nadawania programu i więcej niż 3 minuty</w:t>
        <w:br/>
        <w:t>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>
          <w:i/>
          <w:i/>
        </w:rPr>
      </w:pPr>
      <w:r>
        <w:rPr/>
        <w:t>Pismem z dnia 10 stycznia 2012 r. Koncesjonariusz wniósł o uchylenie</w:t>
        <w:br/>
        <w:t>pkt. V koncesji, w wyniku czego będzie miał możliwość nadawania pełnego limitu reklam, określonego w art. 16 ust. 3 ustawy o radiofonii i telewizji, zgodnie</w:t>
        <w:br/>
        <w:t>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w. wniosku Stowarzyszenia radioznin.pl z siedzibą w Żninie organ uznał, że zachodzą przesłanki wskazane w ww. artykule, pozwalające na uchylenie pkt. V koncesji Nr 449/2010-R z dnia 13 października 2010 r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a za dokonanie zmiany koncesji została ustalona na podstawie § 1 w zw.</w:t>
        <w:br/>
        <w:t>z §  8 i § 9 rozporządzenia KRRiT z dnia  4 grudnia 2012 r. w sprawie wysokości opłat za udzielenie koncesji na rozpowszechnianie programów radiowych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ajowej Rady Radiofonii i Telewizji</w:t>
        <w:br/>
        <w:t>z dnia 15 listopada 2012 r. w sprawie metod technicznych ustalania zasięgu programu na obszarze objętym rozpowszechnianiem programu w sposób rozsiewczy naziemny (Dz. U. poz. 1284) oraz przy pomocy programu MapInfo 10.0 (dla populacji gmin z 2010 r.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120" w:after="120"/>
        <w:rPr/>
      </w:pPr>
      <w:r>
        <w:rPr/>
        <w:t>Pełna liczba mieszkańców w zasięgu programu:</w:t>
        <w:tab/>
        <w:tab/>
        <w:tab/>
      </w:r>
      <w:r>
        <w:rPr>
          <w:b/>
        </w:rPr>
        <w:t>20</w:t>
      </w:r>
      <w:r>
        <w:rPr/>
        <w:t>.000</w:t>
      </w:r>
      <w:r>
        <w:rPr>
          <w:szCs w:val="28"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20</w:t>
      </w:r>
    </w:p>
    <w:p>
      <w:pPr>
        <w:pStyle w:val="TextBody"/>
        <w:spacing w:lineRule="atLeast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0</w:t>
      </w:r>
      <w:r>
        <w:rPr>
          <w:sz w:val="28"/>
        </w:rPr>
        <w:t xml:space="preserve"> + 314 × </w:t>
      </w:r>
      <w:r>
        <w:rPr>
          <w:b/>
          <w:sz w:val="28"/>
        </w:rPr>
        <w:t>20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5 </w:t>
      </w:r>
      <w:r>
        <w:rPr>
          <w:sz w:val="28"/>
        </w:rPr>
        <w:t xml:space="preserve">× </w:t>
      </w:r>
      <w:r>
        <w:rPr>
          <w:b/>
          <w:sz w:val="28"/>
        </w:rPr>
        <w:t xml:space="preserve">8/10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3.83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 xml:space="preserve">5710 </w:t>
      </w:r>
      <w:r>
        <w:rPr>
          <w:sz w:val="28"/>
        </w:rPr>
        <w:t>– opłata stała przy liczbie mieszkańców w zasięgu programu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2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> – współczynnik związany z rezygnacją z ograniczenia limitu emisji reklam do maksymalnie 3 minut w ciągu godziny;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8/10   </w:t>
      </w:r>
      <w:r>
        <w:rPr>
          <w:sz w:val="28"/>
          <w:szCs w:val="28"/>
        </w:rPr>
        <w:t>– okres pozostały do wygaśnięcia koncesji po zaokrągleniu do najbliższej liczby całkowitej oznaczającej liczbę lat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3.837 </w:t>
      </w:r>
      <w:r>
        <w:rPr>
          <w:sz w:val="28"/>
        </w:rPr>
        <w:t xml:space="preserve">(słownie: trzy tysiące osiemset trzydzieści sied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Opłatę należy wnieść w terminie 60 dni od dnia doręczenia niniejszej decyzji</w:t>
        <w:br/>
        <w:t>o zmianie koncesji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Stowarzyszenie radioznin.pl z siedzibą w Żnin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4:00Z</dcterms:created>
  <dc:creator>Ania</dc:creator>
  <dc:description/>
  <cp:keywords/>
  <dc:language>en-US</dc:language>
  <cp:lastModifiedBy>zebrowskau</cp:lastModifiedBy>
  <cp:lastPrinted>2013-02-07T13:56:00Z</cp:lastPrinted>
  <dcterms:modified xsi:type="dcterms:W3CDTF">2013-02-25T12:04:00Z</dcterms:modified>
  <cp:revision>2</cp:revision>
  <dc:subject/>
  <dc:title>	     Przewodniczący</dc:title>
</cp:coreProperties>
</file>