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Warszawa, dnia 22 lutego 2012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owarzystwo Rozwoju Rozgłośni Radiowej w Elblągu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1 Maja 2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82-300 Elbląg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043/2012 – 4/120/P</w:t>
      </w:r>
    </w:p>
    <w:p>
      <w:pPr>
        <w:pStyle w:val="Normal"/>
        <w:jc w:val="center"/>
        <w:rPr/>
      </w:pPr>
      <w:r>
        <w:rPr>
          <w:b/>
        </w:rPr>
        <w:t>w sprawie zmiany koncesji Nr 120/P/2002-R z dnia 19 kwietna 200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 33 ust. 2 i 3 ustawy z dnia 29 grudnia 1992 r. o radiofonii i telewizji (Dz.U. z 2011 r. Nr 43, poz. 226, z późn. zm.) oraz art. 104 i art. 155 ustawy z dnia 14 czerwca 1960 r.  Kodeks postępowania administracyjnego (Dz.U. </w:t>
        <w:br/>
        <w:t xml:space="preserve">z 2000 r. Nr 98, poz. 1071, z późn. zm.), po rozpatrzeniu </w:t>
      </w:r>
      <w:r>
        <w:rPr>
          <w:szCs w:val="28"/>
        </w:rPr>
        <w:t xml:space="preserve">wniosku </w:t>
      </w:r>
      <w:r>
        <w:rPr/>
        <w:t xml:space="preserve">z dnia 11 stycznia 2012 r. </w:t>
      </w:r>
      <w:r>
        <w:rPr>
          <w:b/>
        </w:rPr>
        <w:t xml:space="preserve">Towarzystwa Rozwoju Rozgłośni Radiowej W Elblągu </w:t>
      </w:r>
      <w:r>
        <w:rPr/>
        <w:t xml:space="preserve">z siedzibą </w:t>
        <w:br/>
        <w:t>w Elblągu oraz w wykonaniu Uchwały Krajowej Rady Radiofonii i Telewizji Nr 17/2012 z dnia 7 lutego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koncesji </w:t>
      </w:r>
      <w:r>
        <w:rPr>
          <w:b/>
        </w:rPr>
        <w:t>Nr 120/P/2002-R</w:t>
      </w:r>
      <w:r>
        <w:rPr/>
        <w:t xml:space="preserve"> z dnia 19 kwietnia 2002 r., wydanej </w:t>
      </w:r>
      <w:r>
        <w:rPr>
          <w:b/>
        </w:rPr>
        <w:t xml:space="preserve">Towarzystwu Rozwoju Rozgłośni Radiowej w Elblągu </w:t>
      </w:r>
      <w:r>
        <w:rPr/>
        <w:t xml:space="preserve">z siedzibą w Elblągu na rozpowszechnianie programu radiowego pod nazwą </w:t>
      </w:r>
      <w:r>
        <w:rPr>
          <w:b/>
        </w:rPr>
        <w:t>„Radio El - Elbląg”</w:t>
      </w:r>
      <w:r>
        <w:rPr/>
        <w:t>, punkt I oraz nadać temu punktowi następujące brzmienie:</w:t>
      </w:r>
    </w:p>
    <w:p>
      <w:pPr>
        <w:pStyle w:val="Normal"/>
        <w:spacing w:before="0" w:after="120"/>
        <w:ind w:right="-36" w:hanging="0"/>
        <w:jc w:val="both"/>
        <w:rPr/>
      </w:pPr>
      <w:r>
        <w:rPr/>
        <w:t>„</w:t>
      </w:r>
      <w:r>
        <w:rPr>
          <w:b/>
        </w:rPr>
        <w:t>I.</w:t>
        <w:tab/>
      </w:r>
      <w:r>
        <w:rPr/>
        <w:t xml:space="preserve">Udzielić </w:t>
      </w:r>
      <w:r>
        <w:rPr>
          <w:b/>
        </w:rPr>
        <w:t>Towarzystwu Rozwoju Rozgłośni Radiowej w Elblągu</w:t>
      </w:r>
      <w:r>
        <w:rPr/>
        <w:t xml:space="preserve"> </w:t>
      </w:r>
      <w:r>
        <w:rPr>
          <w:color w:val="000000"/>
        </w:rPr>
        <w:t>z siedzibą w</w:t>
      </w:r>
      <w:r>
        <w:rPr/>
        <w:t xml:space="preserve"> Elblągu przy ul. 1 Maja 2 - zwanej dalej „Koncesjonariuszem”, koncesji na rozpowszechnianie programu radiowego pod nazwą „</w:t>
      </w:r>
      <w:r>
        <w:rPr>
          <w:b/>
        </w:rPr>
        <w:t>Radio ESKA Elbląg”</w:t>
      </w:r>
      <w:r>
        <w:rPr/>
        <w:t xml:space="preserve"> przeznaczonego do powszechnego odbioru - zwanego dalej „programem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right="-36" w:hanging="0"/>
        <w:jc w:val="both"/>
        <w:rPr/>
      </w:pPr>
      <w:r>
        <w:rPr/>
        <w:t>Program będzie oznaczany na antenie przez jego nazwę zapisaną w koncesji.”</w:t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>Towarzystwo Rozwoju Rozgłośni Radiowej w Elblągu z siedzibą w Elblągu uzyskało w dniu 19 kwietnia 2002 r. koncesję Nr 120/P/2002-R na rozpowszechnianie programu radiowego pod nazwą „Radio El - Elbląg”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1 stycznia 2012 r. Koncesjonariusz wystąpił z wnioskiem </w:t>
        <w:br/>
        <w:t xml:space="preserve">o dokonanie zmiany pkt. I ww. koncesji, polegającej na zmianie nazwy programu radiowego na </w:t>
      </w:r>
      <w:r>
        <w:rPr/>
        <w:t>„Radio ESKA Elbląg”</w:t>
      </w:r>
      <w:r>
        <w:rPr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Koncesjonariusz oświadczył, że przyczyną wystąpienia o dokonanie przedmiotowej zmiany jest planowane włączenie rozgłośni do projektu ESKA oraz że zmiana nie wpłynie na realizację warunków programowych koncesji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Do wniosku Koncesjonariusz dołączył oświadczenie spółki Radio ESKA S.A. z dnia 4 stycznia 2012 r. Z ww. oświadczenia wynika , że spółka ta jest właścicielem znaku towarowego słowno-graficznego „ESKA” i udziela zgody na jego używanie w nazwie programu emitowanego przez Koncesjonariusza na podstawie ww. koncesji. Z oświadczenia spółki Radio ESKA S.A. wynika również, że „w stosunku do znaku towarowego, którego jest właścicielem nie toczy się żadne postępowanie”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ab/>
        <w:t>W przypadku wniosku z dnia 11 stycznia 2012 r. Towarzystwa Rozwoju Rozgłośni Radiowej w Elblągu</w:t>
      </w:r>
      <w:r>
        <w:rPr/>
        <w:t xml:space="preserve"> z siedzibą w Elblągu</w:t>
      </w:r>
      <w:r>
        <w:rPr>
          <w:szCs w:val="28"/>
        </w:rPr>
        <w:t xml:space="preserve"> organ uznał, że zachodzą przesłanki wskazane w ww. artykule, pozwalające na zmianę koncesji </w:t>
      </w:r>
      <w:r>
        <w:rPr/>
        <w:t>Nr 120/P/2002-R z dnia 19 kwietnia 2002 r.</w:t>
      </w:r>
    </w:p>
    <w:p>
      <w:pPr>
        <w:pStyle w:val="Normal"/>
        <w:ind w:firstLine="709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 xml:space="preserve">Towarzystwo Rozwoju Rozgłośni Radiowej w Elblągu </w:t>
      </w:r>
      <w:r>
        <w:rPr>
          <w:sz w:val="24"/>
          <w:szCs w:val="24"/>
        </w:rPr>
        <w:t>z siedzibą w Elblągu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43:00Z</dcterms:created>
  <dc:creator>link</dc:creator>
  <dc:description/>
  <cp:keywords/>
  <dc:language>en-US</dc:language>
  <cp:lastModifiedBy>zebrowskau</cp:lastModifiedBy>
  <cp:lastPrinted>2012-02-22T14:28:00Z</cp:lastPrinted>
  <dcterms:modified xsi:type="dcterms:W3CDTF">2012-02-27T09:43:00Z</dcterms:modified>
  <cp:revision>2</cp:revision>
  <dc:subject/>
  <dc:title> </dc:title>
</cp:coreProperties>
</file>