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5097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lineRule="auto" w:line="240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4 lutego 2012 r.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en-US"/>
              </w:rPr>
              <w:t>International Communication Sp. z o.o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 Jubilerska 1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039/2012 – 3/049/K</w:t>
      </w:r>
    </w:p>
    <w:p>
      <w:pPr>
        <w:pStyle w:val="Normal"/>
        <w:spacing w:before="0" w:after="120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049/K/2010-R z dnia 11 czerwca 2010 r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Na podstawie art. 33 ust. 2 i 3 oraz art. 37 ust. 1-3 ustawy z dnia 29 grudnia 1992 r. </w:t>
        <w:br/>
        <w:t xml:space="preserve">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 104 i art. 155 ustawy z dnia 14 czerwca 1960 r. Kodeks postępowania administracyjnego (Dz.U. z 2000 r. Nr 98, poz. 1071, z późn. zm.), </w:t>
      </w:r>
      <w:r>
        <w:rPr>
          <w:sz w:val="28"/>
          <w:szCs w:val="28"/>
        </w:rPr>
        <w:t>po rozpatrzeniu wnios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/>
      </w:pPr>
      <w:r>
        <w:rPr>
          <w:b/>
          <w:sz w:val="28"/>
          <w:szCs w:val="28"/>
        </w:rPr>
        <w:t>Nr 030/2011</w:t>
      </w:r>
      <w:r>
        <w:rPr>
          <w:sz w:val="28"/>
          <w:szCs w:val="28"/>
        </w:rPr>
        <w:t xml:space="preserve"> z dnia 23 marca 2011 r. spółki </w:t>
      </w:r>
      <w:r>
        <w:rPr>
          <w:b/>
          <w:sz w:val="28"/>
          <w:szCs w:val="28"/>
        </w:rPr>
        <w:t>International Communication Sp. z o.o.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031/2011 </w:t>
      </w:r>
      <w:r>
        <w:rPr>
          <w:sz w:val="28"/>
          <w:szCs w:val="28"/>
        </w:rPr>
        <w:t xml:space="preserve">z dnia 24 marca 2011 r.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 xml:space="preserve">z siedzibą </w:t>
        <w:br/>
        <w:t>w Krako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/>
      </w:pPr>
      <w:r>
        <w:rPr>
          <w:b/>
          <w:sz w:val="28"/>
          <w:szCs w:val="28"/>
        </w:rPr>
        <w:t xml:space="preserve">Nr 032/2011 </w:t>
      </w:r>
      <w:r>
        <w:rPr>
          <w:sz w:val="28"/>
          <w:szCs w:val="28"/>
        </w:rPr>
        <w:t xml:space="preserve">z dnia 23 marca 2011 r. spółki </w:t>
      </w:r>
      <w:r>
        <w:rPr>
          <w:b/>
          <w:sz w:val="28"/>
          <w:szCs w:val="28"/>
        </w:rPr>
        <w:t>Radio ES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</w:t>
        <w:br/>
        <w:t xml:space="preserve">w Warszawi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r 037/2011</w:t>
      </w:r>
      <w:r>
        <w:rPr>
          <w:sz w:val="28"/>
          <w:szCs w:val="28"/>
        </w:rPr>
        <w:t xml:space="preserve"> z dnia 25 marca 2011 r. spółki </w:t>
      </w:r>
      <w:r>
        <w:rPr>
          <w:b/>
          <w:sz w:val="28"/>
          <w:szCs w:val="28"/>
        </w:rPr>
        <w:t>Łomżyńska Agencja Informacyjna Sp. z o.o.</w:t>
      </w:r>
      <w:r>
        <w:rPr>
          <w:sz w:val="28"/>
          <w:szCs w:val="28"/>
        </w:rPr>
        <w:t xml:space="preserve"> z siedzibą w Łomży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28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o zmianę (rozszerzenie) koncesji na rozpowszechnianie programu radiowego, złożonych w związku z pkt. I Ogłoszenia Przewodniczącego Krajowej Rady Radiofonii i Telewizji z dnia 28 stycznia 2011 r. o możliwości uzyskania koncesji na rozpowszechnianie programu radiowego (M.P. Nr 10, poz. 108), </w:t>
      </w:r>
      <w:r>
        <w:rPr>
          <w:color w:val="000000"/>
          <w:sz w:val="28"/>
        </w:rPr>
        <w:t xml:space="preserve">oraz </w:t>
        <w:br/>
        <w:t xml:space="preserve">w wykonaniu Uchwał Krajowej Rady Radiofonii i Telewizji Nr 446/2011 z dnia </w:t>
        <w:br/>
        <w:t>13 września 2011 r. i Nr 602/2011 z dnia 6 grudnia 2011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right="-1" w:hanging="0"/>
        <w:jc w:val="both"/>
        <w:rPr>
          <w:sz w:val="28"/>
        </w:rPr>
      </w:pPr>
      <w:r>
        <w:rPr>
          <w:color w:val="000000"/>
          <w:sz w:val="28"/>
        </w:rPr>
        <w:t>1.</w:t>
        <w:tab/>
        <w:t xml:space="preserve">Zmienić w koncesji </w:t>
      </w:r>
      <w:r>
        <w:rPr>
          <w:sz w:val="28"/>
        </w:rPr>
        <w:t>Nr </w:t>
      </w:r>
      <w:r>
        <w:rPr>
          <w:sz w:val="28"/>
          <w:szCs w:val="28"/>
        </w:rPr>
        <w:t>049/K/2010-R z dnia 11 czerwca 2010 r.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wydanej spółce </w:t>
      </w:r>
      <w:r>
        <w:rPr>
          <w:b/>
          <w:sz w:val="28"/>
          <w:szCs w:val="28"/>
        </w:rPr>
        <w:t>International Communication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Radio WAWA”</w:t>
      </w:r>
      <w:r>
        <w:rPr>
          <w:sz w:val="28"/>
        </w:rPr>
        <w:t xml:space="preserve"> punkt II, przez co punkt ten otrzymuje następujące brzmienie: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II.</w:t>
        <w:tab/>
        <w:t xml:space="preserve">Po dokonaniu, przez Prezesa Urzędu Komunikacji Elektronicznej, na wniosek nadawcy, rezerwacji lub zmiany rezerwacji częstotliwości program będzie rozpowszechniany w sposób rozsiewczy naziemny za pomocą stacji nadawczych </w:t>
        <w:br/>
        <w:t xml:space="preserve">o </w:t>
      </w:r>
      <w:r>
        <w:rPr/>
        <w:t>następujących parametrach technicznych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191"/>
        <w:gridCol w:w="720"/>
        <w:gridCol w:w="1134"/>
        <w:gridCol w:w="567"/>
        <w:gridCol w:w="567"/>
        <w:gridCol w:w="567"/>
        <w:gridCol w:w="624"/>
        <w:gridCol w:w="2155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TCN Warszaw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KiN, Pl. Defilad 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 Emi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13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ża INFO TV F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37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 04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 – zgodna </w:t>
              <w:br/>
              <w:t xml:space="preserve">z zał. Nr 1 do decyzji </w:t>
              <w:br/>
              <w:t>Nr DK-039/2012-3/049/K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0" w:right="-142" w:hanging="731"/>
        <w:jc w:val="both"/>
        <w:rPr/>
      </w:pPr>
      <w:r>
        <w:rPr>
          <w:rFonts w:cs="Arial" w:ascii="Arial" w:hAnsi="Arial"/>
          <w:color w:val="00000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9"/>
          <w:tab w:val="left" w:pos="360" w:leader="none"/>
        </w:tabs>
        <w:spacing w:lineRule="auto" w:line="240"/>
        <w:rPr>
          <w:color w:val="000000"/>
        </w:rPr>
      </w:pPr>
      <w:r>
        <w:rPr>
          <w:color w:val="000000"/>
        </w:rPr>
        <w:t>Sygnał będzie dosyłany do stacji nadawczych</w:t>
      </w:r>
      <w:r>
        <w:rPr>
          <w:color w:val="000000"/>
          <w:szCs w:val="28"/>
        </w:rPr>
        <w:t xml:space="preserve"> za pośrednictwem łącza kablowego lub światłowodowego</w:t>
      </w:r>
      <w:r>
        <w:rPr>
          <w:color w:val="000000"/>
        </w:rPr>
        <w:t>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16.956 </w:t>
      </w:r>
      <w:r>
        <w:rPr>
          <w:sz w:val="28"/>
          <w:szCs w:val="28"/>
        </w:rPr>
        <w:t xml:space="preserve">(słownie: szesnaście tysięcy dziewięćset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-1" w:hanging="0"/>
        <w:rPr/>
      </w:pPr>
      <w:r>
        <w:rPr>
          <w:szCs w:val="28"/>
        </w:rPr>
        <w:t>2.</w:t>
        <w:tab/>
      </w:r>
      <w:r>
        <w:rPr/>
        <w:t xml:space="preserve">Odmówić zmiany </w:t>
      </w:r>
      <w:r>
        <w:rPr>
          <w:szCs w:val="28"/>
        </w:rPr>
        <w:t>(rozszerzenia)</w:t>
      </w:r>
      <w:r>
        <w:rPr/>
        <w:t xml:space="preserve"> koncesji: Nr 429/2010-R</w:t>
      </w:r>
      <w:r>
        <w:rPr>
          <w:b/>
        </w:rPr>
        <w:t xml:space="preserve"> </w:t>
      </w:r>
      <w:r>
        <w:rPr/>
        <w:t>z dnia 11 stycznia 2010 r. wydanej spółce Multimedia Sp. z o.o.</w:t>
      </w:r>
      <w:r>
        <w:rPr>
          <w:b/>
        </w:rPr>
        <w:t xml:space="preserve"> </w:t>
      </w:r>
      <w:r>
        <w:rPr/>
        <w:t xml:space="preserve">z siedzibą w Krakowie, koncesji </w:t>
        <w:br/>
        <w:t xml:space="preserve">Nr 097/P/2002-R z dnia 25 stycznia 2002 r. wydanej spółce </w:t>
      </w:r>
      <w:r>
        <w:rPr>
          <w:szCs w:val="28"/>
        </w:rPr>
        <w:t xml:space="preserve">Radio ESKA S.A. </w:t>
        <w:br/>
      </w:r>
      <w:r>
        <w:rPr/>
        <w:t>z siedzibą w Warszawie oraz koncesji Nr 065/K/2010-R</w:t>
      </w:r>
      <w:r>
        <w:rPr>
          <w:b/>
        </w:rPr>
        <w:t xml:space="preserve"> </w:t>
      </w:r>
      <w:r>
        <w:rPr/>
        <w:t xml:space="preserve">z dnia 20 grudnia 2010 r. </w:t>
      </w:r>
      <w:r>
        <w:rPr>
          <w:szCs w:val="28"/>
        </w:rPr>
        <w:t>wydanej spółce Łomżyńska Agencja Informacyjna Sp. z o.o. z siedzibą w Łomży</w:t>
      </w:r>
      <w:r>
        <w:rPr/>
        <w:t xml:space="preserve">, </w:t>
      </w:r>
      <w:r>
        <w:rPr>
          <w:szCs w:val="28"/>
        </w:rPr>
        <w:t>polegającej na dodaniu możliwości rozpowszechniania programu radiowego ze stacji nadawczej</w:t>
      </w:r>
      <w:r>
        <w:rPr/>
        <w:t xml:space="preserve"> w Ostrołęce (</w:t>
      </w:r>
      <w:r>
        <w:rPr>
          <w:color w:val="000000"/>
          <w:szCs w:val="28"/>
        </w:rPr>
        <w:t>90,3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/>
        <w:t>MHz) w województwie mazowieckim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W pkt. I Ogłoszenia Przewodniczącego KRRiT z dnia </w:t>
      </w:r>
      <w:r>
        <w:rPr>
          <w:sz w:val="28"/>
          <w:szCs w:val="28"/>
        </w:rPr>
        <w:t xml:space="preserve">28 stycznia 2011 r. o możliwości uzyskania koncesji na rozpowszechnianie programu radiowego </w:t>
        <w:br/>
        <w:t>(M.P. Nr 10, poz. 108),</w:t>
      </w:r>
      <w:r>
        <w:rPr>
          <w:sz w:val="28"/>
        </w:rPr>
        <w:t xml:space="preserve"> wskazano, iż Ogłoszenie stanowi podstawę do składania wniosków o zmianę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polegającą na rozszerzeniu koncesji </w:t>
        <w:br/>
        <w:t>o kolejną stację nadawczą, na okres do wygaśnięcia zmienianej koncesji na rozpowszechnianie programu radiowego o zasięgu lokalnym i charakterz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niwersalnym, w którym będą nadawane audycje słowne i inne przekazy słowne oraz elementy słowne w audycjach słowno-muzycznych poświęcone tematyce lokalnej odnoszącej się do miejscowości objętych zasięgiem nadawania, tj. Ostrołęki i okolic, w tym własne dzienniki nadawcy </w:t>
        <w:br/>
        <w:t>i publicystyka poświęcone problemom lokalnym,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ądź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)</w:t>
        <w:tab/>
        <w:t>wyspecjalizowanym, w którym nadawane będą audycje słowne i przekazy słowne oraz elementy słowne w audycjach słwono-muzycznych realizujące wyspecjalizowany charakter programu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Ogłoszenie stanowiło podstawę do ubiegania się o zmianę (rozszerzenie) koncesji </w:t>
        <w:br/>
        <w:t>o stację nadawczą zlokalizowaną w Ostrołęce w województwie mazowieckim (częstotliwość = 90,3 MHz; ERP = 0,2 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onadto, zgodnie z pkt. II Ogłoszenia, elementem decyzji koncesyjnej w zakresie określenia warunków programowych miało być odesłanie do zadeklarowanych przez wnioskodawcę we wniosku o rozszerzenie koncesji informacji programowych i związanych z tym załączników, do których przestrzegania po uzyskaniu decyzji </w:t>
        <w:br/>
        <w:t>w sprawie rozszerzenia koncesji wnioskodawca się zobowiązał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ażące odstąpienie od zadeklarowanych warunków programowych po rozszerzeniu koncesji miało stanowić przesłankę cofnięcia koncesji w trybie art. 38 ust. 1 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wał w dniu 25 marca 2011 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28 kwietnia 2011 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hanging="0"/>
        <w:rPr/>
      </w:pPr>
      <w:r>
        <w:rPr/>
        <w:t>KRRiT stwierdziła, że w związku z pkt. I Ogłoszenia wnioski o dokonanie zmiany (rozszerzenia) koncesji polegającej na przyznaniu prawa do rozpowszechniania programu radiowego za pomocą ww. stacji nadawczej złożyły następujące podmioty:</w:t>
      </w:r>
    </w:p>
    <w:p>
      <w:pPr>
        <w:pStyle w:val="Tekstpodstawowywcity3"/>
        <w:numPr>
          <w:ilvl w:val="0"/>
          <w:numId w:val="2"/>
        </w:numPr>
        <w:tabs>
          <w:tab w:val="clear" w:pos="709"/>
        </w:tabs>
        <w:ind w:left="426" w:hanging="426"/>
        <w:rPr>
          <w:szCs w:val="28"/>
        </w:rPr>
      </w:pPr>
      <w:r>
        <w:rPr/>
        <w:t>International Communication Sp. z o.o. z siedzibą w Warszawie;</w:t>
      </w:r>
    </w:p>
    <w:p>
      <w:pPr>
        <w:pStyle w:val="Tekstpodstawowywcity3"/>
        <w:numPr>
          <w:ilvl w:val="0"/>
          <w:numId w:val="2"/>
        </w:numPr>
        <w:tabs>
          <w:tab w:val="clear" w:pos="709"/>
        </w:tabs>
        <w:ind w:left="426" w:hanging="426"/>
        <w:rPr>
          <w:szCs w:val="28"/>
        </w:rPr>
      </w:pPr>
      <w:r>
        <w:rPr/>
        <w:t>Multimedia Sp. z o.o.</w:t>
      </w:r>
      <w:r>
        <w:rPr>
          <w:b/>
        </w:rPr>
        <w:t xml:space="preserve"> </w:t>
      </w:r>
      <w:r>
        <w:rPr/>
        <w:t>z siedzibą w Krakowie;</w:t>
      </w:r>
    </w:p>
    <w:p>
      <w:pPr>
        <w:pStyle w:val="Tekstpodstawowywcity3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Cs w:val="28"/>
        </w:rPr>
        <w:t>Radio ESKA S.A. z siedzibą w Warszawie;</w:t>
      </w:r>
    </w:p>
    <w:p>
      <w:pPr>
        <w:pStyle w:val="Tekstpodstawowywcity3"/>
        <w:numPr>
          <w:ilvl w:val="0"/>
          <w:numId w:val="2"/>
        </w:numPr>
        <w:tabs>
          <w:tab w:val="clear" w:pos="709"/>
        </w:tabs>
        <w:ind w:left="426" w:hanging="426"/>
        <w:rPr>
          <w:szCs w:val="28"/>
        </w:rPr>
      </w:pPr>
      <w:r>
        <w:rPr>
          <w:szCs w:val="28"/>
        </w:rPr>
        <w:t>Łomżyńska Agencja Informacyjna Sp. z o.o. z siedzibą w Łom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International Communication Sp. z o.o. z siedzibą </w:t>
        <w:br/>
        <w:t>w Warszawie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>Wnioskodawca wystąpił z wnioskiem o dokonanie zmiany (rozszerzenie) koncesji Nr </w:t>
      </w:r>
      <w:r>
        <w:rPr>
          <w:szCs w:val="28"/>
        </w:rPr>
        <w:t>049/K/2010-R z dnia 11 czerwca 2010 r.</w:t>
      </w:r>
      <w:r>
        <w:rPr/>
        <w:t xml:space="preserve">, polegającej na przyznaniu prawa do rozpowszechniania programu za pomocą dodatkowej stacji nadawczej, </w:t>
      </w:r>
      <w:r>
        <w:rPr>
          <w:szCs w:val="28"/>
        </w:rPr>
        <w:t>zlokalizowanej w Ostrołęce w województwie mazowiec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 xml:space="preserve">Wnioskodawca rozpowszechnia na podstawie ww. koncesji program radiowy pod nazwą </w:t>
      </w:r>
      <w:r>
        <w:rPr>
          <w:szCs w:val="28"/>
        </w:rPr>
        <w:t>„Radio WAWA”</w:t>
      </w:r>
      <w:r>
        <w:rPr/>
        <w:t xml:space="preserve"> ze stacji nadawczej zlokalizowanej w Warszawie;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</w:t>
      </w:r>
      <w:r>
        <w:rPr>
          <w:szCs w:val="28"/>
        </w:rPr>
        <w:t xml:space="preserve">049/K/2010-R </w:t>
      </w:r>
      <w:r>
        <w:rPr/>
        <w:t>są zgodne z warunkami Ogłoszenia, co 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/>
      </w:pPr>
      <w:r>
        <w:rPr>
          <w:sz w:val="28"/>
        </w:rPr>
        <w:t xml:space="preserve">Koncesja zobowiązuje Wnioskodawcę do nadawania programu radiowego </w:t>
        <w:br/>
        <w:t xml:space="preserve">o charakterze wyspecjalizowanym – muzyczno-kulturalnym, który prezentuje na antenie muzykę easy listening, tj. popularne utwory muzyczne i słowno-muzyczne </w:t>
        <w:br/>
        <w:t>z lat 60, 70, 80, 90-tych oraz nowsze, a także prezentuje wiedzę o tej muzyce oraz przedstawia wydarzenia z różnych dziedzin kultury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koncesją, audycje i inne przekazy realizujące wyspecjalizowany charakter programu, mają stanowić łącznie nie mniej niż 70 % miesięcznego czasu nadawania programu w godz. 6.00-23.00, rozliczanego w okresach tygodniowych, w tym audycje słowne, elementy słowne w audycjach słowno-muzycznych i inne przekazy słowne dotyczące tematycznej specjalizacji programu mają stanowić nie mniej niż 8 % (4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- dotyczące wydarzeń z różnych dziedzin kultury w Polsce, ze szczególnym uwzględnieniem Warszawy i okolic; 4 % - dotyczące muzyki easy listening i wydarzeń muzycznych jej dotyczących w Polsce i na świecie).</w:t>
      </w:r>
    </w:p>
    <w:p>
      <w:pPr>
        <w:pStyle w:val="Heading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b w:val="false"/>
          <w:sz w:val="28"/>
          <w:szCs w:val="28"/>
        </w:rPr>
        <w:t>Udział audycji słownych i innych przekazów słownych dotyczących tematyki lokalnej (innych niż wymienione wyżej – stanowiące łącznie 8 </w:t>
      </w:r>
      <w:r>
        <w:rPr>
          <w:rFonts w:eastAsia="Symbol" w:cs="Symbol" w:ascii="Symbol" w:hAnsi="Symbol"/>
          <w:b w:val="false"/>
          <w:sz w:val="28"/>
          <w:szCs w:val="28"/>
        </w:rPr>
        <w:t></w:t>
      </w:r>
      <w:r>
        <w:rPr>
          <w:b w:val="false"/>
          <w:sz w:val="28"/>
          <w:szCs w:val="28"/>
        </w:rPr>
        <w:t>) ma stanowić nie mniej niż 4 % tygodniowego czasu nadawania programu w godzinach 6.00-23.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Wnioskodawca deklaruje, że po rozszerzeniu koncesji o stację nadawczą </w:t>
        <w:br/>
        <w:t>w Ostrołęce nie zmieni łącznego udziału specjalizacji w programie (70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, natomiast audycje słowne i inne przekazy słowne dotyczące tematyki lokalnej nadal będą stanowić nie mniej niż 4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tygodniowego czasu nadawania programu </w:t>
        <w:br/>
        <w:t>w godzinach 6.00-23.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Analiza układu ramowego aktualnie nadawanego programu wykazała, że Wnioskodawca realizuje warunki programowe koncesji. Udział audycji słownych </w:t>
        <w:br/>
        <w:t>i elementów słownych w audycjach słowno-muzycznych realizujących tematyczną specjalizację programu przewyższa minimum zapisane w koncesji i wynosi 8,8 % tygodniowej emisji programu w godz. 6.00-23.00, podobnie jak udział tematyki lokalnej, który wynosi 4,3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tego czas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analizy wniosku KRRiT stwierdziła, iż przedstawiony projekt jest zgodny z warunkami Ogłoszenia, a złożona dokumentacja programowa pozwala przyjąć, że Wnioskodawca obecnie realizuje oraz po rozszerzeniu będzie realizował koncesję w zakresie programu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W części technicznej wniosek zawiera wszystkie niezbędne informacje </w:t>
        <w:br/>
        <w:t>i załączniki. Wnioskodawca dostarczył niezbędne dane o 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>4.</w:t>
        <w:tab/>
        <w:t xml:space="preserve">Wniosek w części ekonomiczno-finansowej zawiera </w:t>
      </w:r>
      <w:r>
        <w:rPr>
          <w:sz w:val="28"/>
          <w:szCs w:val="28"/>
        </w:rPr>
        <w:t>kompletną dokumentację finansową Wnioskodawcy oraz założenia finansowe w zakresie realizacji projektu programu radiowego dla nowej stacji w Ostrołę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Jako źródło sfinansowania przedsięwzięcia (głównie opłata koncesyjna) wskazano środki własne Wnioskodawcy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zaświadczeniami z ZUS i urzędu skarbowego spółka nie posiadała zaległości w płatnościa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analizy dokumentacji Wnioskodawcy wynika, że potencjał finansowy spółki International Communication Sp. z o.o. na koniec roku 2010 umożliwiał realizację planu rozszerzenia koncesji o dodatkową stację nadawczą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</w:t>
      </w:r>
      <w:r>
        <w:rPr>
          <w:sz w:val="28"/>
        </w:rPr>
        <w:t xml:space="preserve">według załączonych do wniosku dokumentów i informacji, </w:t>
      </w:r>
      <w:r>
        <w:rPr>
          <w:sz w:val="28"/>
          <w:szCs w:val="28"/>
        </w:rPr>
        <w:t>Wnioskodawca dysponuje niezbędnymi środkami finansowymi potrzebnymi do realizacji zaplanowanego przedsięwzięcia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outlineLvl w:val="0"/>
        <w:rPr/>
      </w:pPr>
      <w:r>
        <w:rPr>
          <w:b/>
          <w:szCs w:val="28"/>
        </w:rPr>
        <w:t>I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sz w:val="28"/>
        </w:rPr>
        <w:t>Multimedia Sp. z o.o.</w:t>
      </w:r>
      <w:r>
        <w:rPr>
          <w:b/>
          <w:sz w:val="28"/>
        </w:rPr>
        <w:t xml:space="preserve"> </w:t>
      </w:r>
      <w:r>
        <w:rPr>
          <w:sz w:val="28"/>
        </w:rPr>
        <w:t>z siedzibą w Krako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>Wnioskodawca wystąpił z wnioskiem o dokonanie zmiany (rozszerzenie) koncesji Nr 429/2010-R</w:t>
      </w:r>
      <w:r>
        <w:rPr>
          <w:b/>
        </w:rPr>
        <w:t xml:space="preserve"> </w:t>
      </w:r>
      <w:r>
        <w:rPr/>
        <w:t xml:space="preserve">z dnia 11 stycznia 2010 r., polegającej na przyznaniu prawa do rozpowszechniania programu za pomocą dodatkowej stacji nadawczej </w:t>
      </w:r>
      <w:r>
        <w:rPr>
          <w:szCs w:val="28"/>
        </w:rPr>
        <w:t>zlokalizowanej w Ostrołęce w województwie mazowiec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>Wnioskodawca rozpowszechnia na podstawie ww. koncesji program radiowy pod nazwą „RMF MAXXX - Mazowsze”</w:t>
      </w:r>
      <w:r>
        <w:rPr>
          <w:b/>
        </w:rPr>
        <w:t xml:space="preserve"> </w:t>
      </w:r>
      <w:r>
        <w:rPr/>
        <w:t xml:space="preserve">ze stacji nadawczych zlokalizowanych </w:t>
        <w:br/>
        <w:t>w Ciechanowie, Mławie/Szydłówek i Płońsku;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429/2010-R</w:t>
      </w:r>
      <w:r>
        <w:rPr>
          <w:b/>
        </w:rPr>
        <w:t xml:space="preserve"> </w:t>
      </w:r>
      <w:r>
        <w:rPr/>
        <w:t>są zgodne z warunkami Ogłoszenia, co 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a zobowiązuje Wnioskodawcę do nadawania programu radiowego o charakterze uniwersalnym, który zawiera różne gatunki i formy radiowe oraz różnorodną problematykę</w:t>
      </w:r>
      <w:r>
        <w:rPr/>
        <w:t>.</w:t>
      </w:r>
      <w:r>
        <w:rPr>
          <w:sz w:val="28"/>
          <w:szCs w:val="28"/>
        </w:rPr>
        <w:t xml:space="preserve"> Dominują w nim – obok muzyki - trzy rodzaje audycji: informacja, publicystyka oraz audycje rozrywkowe (słowne i słowno-muzyczn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koncesją, udział tematyki lokalnej w projektowanym programie ma wynosić nie mniej niż 12 % w tygodniowym czasie nadawania programu </w:t>
        <w:br/>
        <w:t xml:space="preserve">w godz. 6.00-23.00. Natomiast udział własnych lokalnych dzienników nadawcy </w:t>
        <w:br/>
        <w:t xml:space="preserve">i publicystyki poświęconej problemom lokalnym w projektowanym programie </w:t>
        <w:br/>
        <w:t>- nie mniej niż 7 % tygodniowego czasu nadawania w godz. 6.00-23.00.</w:t>
      </w:r>
    </w:p>
    <w:p>
      <w:pPr>
        <w:pStyle w:val="TextBody"/>
        <w:spacing w:before="0" w:after="120"/>
        <w:ind w:right="0" w:hanging="0"/>
        <w:rPr/>
      </w:pPr>
      <w:r>
        <w:rPr/>
        <w:t>Format muzyczny programu Wnioskodawca określa jako CHR – Contemporary Hit Radio – największe przeboje powstałe w okresie ostatnich 15 lat oraz muzyczne nowości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nioskodawca deklaruje, że po rozszerzeniu koncesji nie zmieni łącznego udziału tematyki lokalnej oraz udziału własnych lokalnych dzienników i publicystyki </w:t>
        <w:br/>
        <w:t xml:space="preserve">o tematyce lokalnej. Ponadto, w ramach dotychczas nadawanych audycji dotyczących tematyki lokalnej, będzie nadawał tematykę związaną z Ostrołęką </w:t>
        <w:br/>
        <w:t>i okolicami w wymiarze nie mniejszym niż 20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czasu poświęconego na tematy lokalne (czyli tematyka lokalna związana z Ostrołęką zajmie nie mniej niż 2,4 % </w:t>
        <w:br/>
      </w:r>
      <w:r>
        <w:rPr>
          <w:sz w:val="28"/>
          <w:szCs w:val="28"/>
        </w:rPr>
        <w:t>w tygodniowym czasie nadawania programu w godz. 6.00-23.00)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Analiza układu ramowego aktualnie nadawanego programu wykazała, że Wnioskodawca realizuje warunki programowe koncesji. Udział tematyki lokalnej przewyższa minimum zapisane w koncesji i wynosi 12,2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tygodniowego </w:t>
      </w:r>
      <w:r>
        <w:rPr>
          <w:sz w:val="28"/>
          <w:szCs w:val="28"/>
        </w:rPr>
        <w:t xml:space="preserve">czasu nadawania w godz. 6.00-23.00. Podobnie jak udział własnych dzienników </w:t>
        <w:br/>
        <w:t xml:space="preserve">i publicystyki o tematyce lokalnej w tygodniowym czasie nadawania programu </w:t>
        <w:br/>
        <w:t>w godz. 6.00-23.00, który wyniósł 8,2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analizy wniosku KRRiT stwierdziła, iż przedstawiony projekt jest zgodny z warunkami Ogłoszenia, a złożona dokumentacja programowa pozwala przyjąć, że Wnioskodawca obecnie realizuje oraz po rozszerzeniu będzie realizował koncesję w zakresie programu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W części technicznej wniosek zawiera wszystkie niezbędne informacje </w:t>
        <w:br/>
        <w:t>i załączniki. Wnioskodawca dostarczył niezbędne dane o 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>4.</w:t>
        <w:tab/>
        <w:t>Wniosek w części ekonomiczno-finansowej zawiera kompletną dokumentację finansową Wnioskodawcy oraz założenia finansowe w zakresie realizacji projektu programu radiowego dla nowej stacji w Ostrołę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Jako źródło sfinansowania przedsięwzięcia wskazano środki własne spółki oraz </w:t>
        <w:br/>
        <w:t>w przypadku wystąpienia zapotrzebowania na dodatkowe środki pieniężne, pożyczkę od udziałowca – spółki Grupa RMF Sp. z o.o. sp.k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celu udokumentowania wskazanego źródła finansowania, do wniosku załączon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świadczenie bankowe z dnia 10 marca 2011 r. potwierdzające posiadanie przez spółkę lokaty terminowej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 intencyjny z dnia 21 marca 2011 r., zgodnie z którym spółka Grupa RMF </w:t>
        <w:br/>
        <w:t>Sp. z o.o. sp.k. zobowiązuje się do przeprowadzenia inwestycji w celu realizacji koncesji na program radiowy w Ostrołęce i wydzierżawienia sprzętu technicznego. W przypadku zaś, gdy przedsięwzięcie będzie wymagało dodatkowych nakładów pieniężnych udziałowiec zobowiązuje się do udzielenia pożyczki w wysokości umożliwiającej realizację projekt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skonsolidowane sprawozdanie finansowe za rok 2010 grupy kapitałowej „Grupa RMF” obejmujące rok 2009, z których wynika, że sytuacja finansowa grupy umożliwia finansowanie nowych projektów radiowych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godnie z zaświadczeniami z ZUS i urzędu skarbowego Spółka nie posiadała zaległości w płatnościa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analizy dokumentacji wynika, że potencjał finansowy spółki </w:t>
      </w:r>
      <w:r>
        <w:rPr>
          <w:sz w:val="28"/>
        </w:rPr>
        <w:t xml:space="preserve">Multimedia </w:t>
        <w:br/>
        <w:t>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na koniec roku 2010 umożliwiał realizację planu rozszerzenia koncesji </w:t>
        <w:br/>
        <w:t>o dodatkową stację nadawczą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</w:t>
      </w:r>
      <w:r>
        <w:rPr>
          <w:sz w:val="28"/>
        </w:rPr>
        <w:t xml:space="preserve">według załączonych do wniosku dokumentów i informacji, </w:t>
      </w:r>
      <w:r>
        <w:rPr>
          <w:sz w:val="28"/>
          <w:szCs w:val="28"/>
        </w:rPr>
        <w:t>Wnioskodawca dysponuje niezbędnymi środkami finansowymi potrzebnymi do realizacji zaplanowanego przedsięwzięcia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Radio ESKA S.A. </w:t>
      </w:r>
      <w:r>
        <w:rPr>
          <w:sz w:val="28"/>
        </w:rPr>
        <w:t>z siedzibą w Warsza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 xml:space="preserve">Wnioskodawca wystąpił z wnioskiem o dokonanie zmiany (rozszerzenie) koncesji Nr 097/P/2002-R z dnia 25 stycznia 2002 r., polegającej na przyznaniu prawa do rozpowszechniania programu za pomocą dodatkowej stacji nadawczej </w:t>
      </w:r>
      <w:r>
        <w:rPr>
          <w:szCs w:val="28"/>
        </w:rPr>
        <w:t>zlokalizowanej w Ostrołęce w województwie mazowiec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>Wnioskodawca rozpowszechnia na podstawie ww. koncesji całodobowy program radiowy pod nazwą „</w:t>
      </w:r>
      <w:r>
        <w:rPr>
          <w:color w:val="000000"/>
        </w:rPr>
        <w:t>Radio ESKA Warszawa</w:t>
      </w:r>
      <w:r>
        <w:rPr/>
        <w:t xml:space="preserve">” ze stacji nadawczej zlokalizowanej </w:t>
        <w:br/>
        <w:t>w Warszawie;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097/P/2002-R są zgodne z warunkami Ogłoszenia, co 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Koncesja zobowiązuje Wnioskodawcę do nadawania programu radiowego </w:t>
        <w:br/>
        <w:t xml:space="preserve">o charakterze </w:t>
      </w:r>
      <w:r>
        <w:rPr>
          <w:sz w:val="28"/>
        </w:rPr>
        <w:t>wyspecjalizowanym – muzycznym tzn. prezentującym na antenie muzykę i wiedzę o muzyc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Audycje słowne, elementy słowne w audycjach słowno-muzycznych i inne przekazy słowne </w:t>
      </w:r>
      <w:r>
        <w:rPr>
          <w:sz w:val="28"/>
          <w:szCs w:val="28"/>
        </w:rPr>
        <w:t>realizujące wyspecjalizowany - muzyczny charakter programu</w:t>
      </w:r>
      <w:r>
        <w:rPr/>
        <w:t xml:space="preserve"> </w:t>
      </w:r>
      <w:r>
        <w:rPr>
          <w:sz w:val="28"/>
        </w:rPr>
        <w:t>mają stanowić nie mniej niż 6 % tygodniowego czasu nadawania programu w godz. 6.00-22.00. W programie będzie prezentowana muzyka pop, która ma stanowić nie mniej niż 75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całości nadawanej muzyki w ciągu tygodnia.</w:t>
      </w:r>
    </w:p>
    <w:p>
      <w:pPr>
        <w:pStyle w:val="TextBody"/>
        <w:spacing w:before="0" w:after="120"/>
        <w:ind w:right="0" w:hanging="0"/>
        <w:rPr/>
      </w:pPr>
      <w:r>
        <w:rPr/>
        <w:t>Koncesjonariusz obowiązany jest do realizowania w programie, w ramach różnych rodzajów audycji, tematyki lokalnej dotyczącej Warszawy i okolic w wymiarze</w:t>
      </w:r>
      <w:r>
        <w:rPr>
          <w:b/>
        </w:rPr>
        <w:t xml:space="preserve"> </w:t>
        <w:br/>
      </w:r>
      <w:r>
        <w:rPr/>
        <w:t>nie mniejszym niż 6 % tygodniowego czasu nadawania programu w godzinach 6.00-22.00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Wnioskodawca deklaruje, że po rozszerzeniu koncesji nie zamierza wprowadzać zmian w nadawanym program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Analiza układu ramowego aktualnie nadawanego programu wykazała, że Wnioskodawca realizuje warunki programowe koncesji. Udział audycji słownych i elementów słownych w audycjach słowno-muzycznych realizujących tematyczną specjalizację programu przewyższa minimum zapisane w koncesji i wynosi 6,4 % tygodniowej emisji programu w godz. 6.00-22.00, podobnie jak udział tematyki lokalnej, który wynosi 6,7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tego czasu. Koncesjonariusz nie planuje nadawania nowych (dodatkowych) audycji dotyczących miejscowości, o które zostanie rozszerzona koncesja. Ponadto, po zwiększeniu zasięgu programu o stację nadawczą w Ostrołęce nadal nadawane będą te same rodzaje audycji realizujące specjalizację, tj. audycje informacyjne i publicystycz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analizy wniosku KRRiT stwierdziła, iż przedstawiony projekt jest zgodny z warunkami Ogłoszenia, a złożona dokumentacja programowa pozwala przyjąć, że Wnioskodawca obecnie realizuje oraz po rozszerzeniu będzie realizował koncesję w zakresie programu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W części technicznej wniosek zawiera wszystkie niezbędne informacje </w:t>
        <w:br/>
        <w:t>i załączniki. Wnioskodawca dostarczył niezbędne dane o 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>4.</w:t>
        <w:tab/>
        <w:t xml:space="preserve">Wniosek w części ekonomiczno-finansowej zawiera </w:t>
      </w:r>
      <w:r>
        <w:rPr>
          <w:sz w:val="28"/>
          <w:szCs w:val="28"/>
        </w:rPr>
        <w:t>kompletną dokumentację finansową Wnioskodawcy oraz założenia finansowe w zakresie realizacji projektu programu radiowego dla nowej stacji w Ostrołę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Jako źródło sfinansowania przedsięwzięcia (głównie opłata koncesyjna) wskazano środki własne Wnioskodawc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dołączyła do wniosku umowę przedwstępną zawartą ze spółką TIME S.A. </w:t>
        <w:br/>
        <w:t>w zakresie dzierżawy sprzętu technicznego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zaświadczeniami z ZUS i urzędu skarbowego spółka nie posiadała zaległości w płatnościa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analizy dokumentacji wynika, że potencjał finansowy spółki Radio ESKA S.A. na koniec roku 2010 umożliwiał realizację planu rozszerzenia koncesji o dodatkową stację nadawczą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KRRiT stwierdziła, iż </w:t>
      </w:r>
      <w:r>
        <w:rPr>
          <w:sz w:val="28"/>
        </w:rPr>
        <w:t xml:space="preserve">według załączonych do wniosku dokumentów i informacji, </w:t>
      </w:r>
      <w:r>
        <w:rPr>
          <w:sz w:val="28"/>
          <w:szCs w:val="28"/>
        </w:rPr>
        <w:t>Wnioskodawca dysponuje niezbędnymi środkami finansowymi potrzebnymi do realizacji zaplanowanego przedsięwzięcia.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before="0" w:after="24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Rozpatrując wniosek spółki Łomżyńska Agencja Informacyjna Sp. z o.o. z siedzibą w Łomży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>Wnioskodawca wystąpił z wnioskiem o dokonanie zmiany (rozszerzenie) koncesji Nr 065/K/2010-R</w:t>
      </w:r>
      <w:r>
        <w:rPr>
          <w:b/>
        </w:rPr>
        <w:t xml:space="preserve"> </w:t>
      </w:r>
      <w:r>
        <w:rPr/>
        <w:t xml:space="preserve">z dnia 20 grudnia 2010 r., polegającej na przyznaniu prawa do rozpowszechniania programu za pomocą dodatkowej stacji nadawczej </w:t>
      </w:r>
      <w:r>
        <w:rPr>
          <w:szCs w:val="28"/>
        </w:rPr>
        <w:t>zlokalizowanej w Ostrołęce w województwie mazowiec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>Wnioskodawca rozpowszechnia na podstawie ww. koncesji program radiowy pod nazwą „Radio ESKA Łomża” ze stacji nadawczej zlokalizowanej w Łomży;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065/K/2010-R</w:t>
      </w:r>
      <w:r>
        <w:rPr>
          <w:b/>
        </w:rPr>
        <w:t xml:space="preserve"> </w:t>
      </w:r>
      <w:r>
        <w:rPr/>
        <w:t>są zgodne z warunkami Ogłoszenia, co 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oncesja zobowiązuje Wnioskodawcę do nadawania programu radiowego </w:t>
        <w:br/>
        <w:t>o charakterze uniwersalnym, który zawiera różne gatunki i formy radiowe oraz różnorodną problematykę. Dominują w nim – obok muzyki - trzy rodzaje audycji: informacja, publicystyka oraz audycje rozrywkowe (słowne i słowno-muzyczne).</w:t>
      </w:r>
    </w:p>
    <w:p>
      <w:pPr>
        <w:pStyle w:val="TextBody"/>
        <w:spacing w:before="0" w:after="120"/>
        <w:ind w:right="0" w:hanging="0"/>
        <w:rPr/>
      </w:pPr>
      <w:r>
        <w:rPr>
          <w:szCs w:val="28"/>
        </w:rPr>
        <w:t xml:space="preserve">Zgodnie z koncesją, udział tematyki lokalnej w programie, odnoszącej się </w:t>
        <w:br/>
        <w:t>do miejscowości objętych zasięgiem nadawania, tj. Łomży i okolic, realizowanej poprzez różne rodzaje audycji słownych i innych przekazów słownych oraz elementy słowne w audycjach słowno-muzycznych, ma wynosić nie mniej niż 10 % tygodniowego czasu nadawania programu w godzinach 6.00-22.00, w tym własne lokalne serwisy informacyjne (dzienniki) i publicystyka na temat problemów lokalnych Łomży i okolic ma stanowić nie mniej niż 5 % tygodniowego czasu nadawania programu w godzinach 6.00-22.00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Wnioskodawca deklaruje, że po rozszerzeniu koncesji zwiększy zarówno łączny udział tematyki lokalnej odnoszącej się do miejscowości objętych zasięgiem nadawania tj. Ostrołęki i okolic - do 11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(wg planowanego programu ramowego – 11,2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 oraz udział własnych lokalnych dzienników i publicystyki - do 6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</w:t>
        <w:br/>
        <w:t>(wg planowanego programu ramowego – 11,2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). Wnioskodawca deklaruje również, że po rozszerzeniu wprowadzi zmiany w ramach dotychczas nadawanego programu polegające na dodaniu tematyki dotyczącej Ostrołęki i okolic. Z tego powodu planuje po rozszerzeniu koncesji zmianę nazwy programu na „Radio ESKA Łomża Ostrołęka”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>Analiza układu ramowego aktualnie nadawanego programu wykazała, że Wnioskodawca realizuje warunki programowe koncesji. Udział tematyki lokalnej jest zgodny z koncesją i wynosi 10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</w:t>
      </w:r>
      <w:r>
        <w:rPr>
          <w:sz w:val="28"/>
          <w:szCs w:val="28"/>
        </w:rPr>
        <w:t>tygodniowego czasu nadawania programu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w godzinach 6.00-22.00, </w:t>
      </w:r>
      <w:r>
        <w:rPr>
          <w:sz w:val="28"/>
        </w:rPr>
        <w:t xml:space="preserve">natomiast </w:t>
      </w:r>
      <w:r>
        <w:rPr>
          <w:sz w:val="28"/>
          <w:szCs w:val="28"/>
        </w:rPr>
        <w:t xml:space="preserve">udział własnych dzienników i publicystyki </w:t>
        <w:br/>
        <w:t xml:space="preserve">o tematyce lokalnej w tygodniowym czasie nadawania programu w godz. 6.00-22.00 </w:t>
      </w:r>
      <w:r>
        <w:rPr>
          <w:sz w:val="28"/>
        </w:rPr>
        <w:t>przewyższa minimum zapisane w koncesji i wynosi 10 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analizy wniosku KRRiT stwierdziła, iż przedstawiony projekt jest zgodny z warunkami Ogłoszenia, a złożona dokumentacja programowa pozwala przyjąć, że Wnioskodawca obecnie realizuje oraz po rozszerzeniu będzie realizował koncesję w zakresie programu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W części technicznej wniosek zawiera wszystkie niezbędne informacje </w:t>
        <w:br/>
        <w:t>i załączniki. Wnioskodawca dostarczył niezbędne dane o bazie technicznej, które świadczą o możliwości organizacji, produkcji i realizac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>4.</w:t>
        <w:tab/>
        <w:t xml:space="preserve">Wniosek w części ekonomiczno-finansowej zawiera </w:t>
      </w:r>
      <w:r>
        <w:rPr>
          <w:sz w:val="28"/>
          <w:szCs w:val="28"/>
        </w:rPr>
        <w:t>kompletną dokumentację finansową Wnioskodawcy oraz w założenia finansowe w zakresie realizacji projektu programu radiowego dla nowej stacji w Ostrołę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Jako źródło sfinansowania przedsięwzięcia wskazano środki własne Spółki oraz możliwość wykorzystania kredytu bankowego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załączono zaświadczenie bankowe o posiadanych przez Wnioskodawcę środkach finansowych oraz zaświadczenie o posiadanej zdolności kredytowej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zaświadczeniami z ZUS i urzędu skarbowego spółka nie posiadała zaległości w płatnościach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analizy dokumentacji wynika, że Spółka posiada zdolność finansowania planów rozwojowych z własnych środków, jak i kredytem bankowym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i informacji, Wnioskodawca dysponuje niezbędnymi środkami finansowymi potrzebnymi </w:t>
        <w:br/>
        <w:t>do realizacji zaplanowanego przedsięwzięcia.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 xml:space="preserve">Rozpatrując złożone wnioski kierowano się zasadą praworządności, prawdy obiektywnej, pogłębiania zaufania. Przy wydawaniu rozstrzygnięcia kierowano się również zasadą równości wobec prawa, bowiem art. 32 ust. 1 Konstytucji Rzeczypospolitej Polskiej z dnia 2 kwietnia 1997 r. (Dz.U. Nr 78, poz. 483, </w:t>
        <w:br/>
        <w:t>z późn. 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 xml:space="preserve">W toku postępowania oceniano wnioski zgodnie z kryteriami wymienionymi </w:t>
        <w:br/>
        <w:t xml:space="preserve">w art. 36 ust. 1 ustawy o radiofonii i telewizji, tj. w szczególności poddano ocenie stopień zgodności zamierzonej działalności programowej z zadaniami określonymi </w:t>
        <w:br/>
        <w:t xml:space="preserve">w art. 1 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 ust. 2 ustawy o radiofonii </w:t>
        <w:br/>
        <w:t>i telewizji, dotychczasowe przestrzeganie przepisów dotyczących radiokomunikacji i środków społecznego przeka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konstytucyjną zasadą określoną w art. 213, KRRiT stoi na straży wolności słowa, prawa do informacji oraz interesu publicznego w radiofonii </w:t>
        <w:br/>
        <w:t xml:space="preserve">i telewizji. W art. 5 i art. 6 ustawy z dnia 29 grudnia 1992 r. o radiofonii </w:t>
        <w:br/>
        <w:t>i telewizji ustawodawca stwierdził, że KRRiT jest organem państwowym właściwym w sprawach radiofonii i telewizji, stoi na straży wolności słowa w radiu i telewizji, samodzielności nadawców i interesów odbiorców oraz zapewnia otwarty i pluralistyczny charakter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>KRRiT stwierdziła, że Wnioskodawcy spełniają kryterium wiarygodności finansowej i wobec tego dokonała porównania projektów programów radiowych przedstawionych we wnioskach o rozszerzenie koncesji. W wyniku porównania wniosków KRRiT stwierdziła co następuje: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>Z obiektu Ostrołęka Łazy, spółka Radio OKO Sp. z o.o. nadaje program pod nazwą „RADIO OKO”, o charakterze uniwersalnym z udziałem tematyki lokalnej dotyczącej Ostrołęki i okolic w wymiarze nie mniejszym niż 10 %</w:t>
      </w:r>
      <w:r>
        <w:rPr>
          <w:b/>
          <w:i/>
        </w:rPr>
        <w:t xml:space="preserve"> </w:t>
      </w:r>
      <w:r>
        <w:rPr/>
        <w:t>tygodniowego czasu nadawania programu. Udział obligatoryjnych elementów programu poświęconych tematyce lokalnej, tzn. własnych lokalnych serwisów informacyjnych (dzienników) i publicystyki na temat problemów lokalnych wynosić ma nie mniej niż 5 % tygodniowego czasu nadawania programu w godzinach 6.00–23.00.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 xml:space="preserve">Udział tematyki lokalnej w programach, nadawców wnioskujących </w:t>
        <w:br/>
        <w:t>o rozszerzenie koncesji, przed i po ewentualnym rozszerzeniu koncesji o stację nadawczą w Ostrołęce:</w:t>
      </w:r>
    </w:p>
    <w:p>
      <w:pPr>
        <w:pStyle w:val="TextBody"/>
        <w:numPr>
          <w:ilvl w:val="0"/>
          <w:numId w:val="7"/>
        </w:numPr>
        <w:tabs>
          <w:tab w:val="clear" w:pos="851"/>
          <w:tab w:val="clear" w:pos="993"/>
        </w:tabs>
        <w:spacing w:before="0" w:after="120"/>
        <w:ind w:left="284" w:right="0" w:hanging="360"/>
        <w:rPr/>
      </w:pPr>
      <w:r>
        <w:rPr>
          <w:szCs w:val="28"/>
        </w:rPr>
        <w:t xml:space="preserve">International Communication Sp. z o.o. („Radio WAWA”) </w:t>
      </w:r>
      <w:r>
        <w:rPr/>
        <w:t>– 4 % tygodniowego czasu nadawania programu w godzinach 6.00-23.00 (Wnioskodawca nie zamierza zmieniać udziału tematyki lokalnej);</w:t>
      </w:r>
    </w:p>
    <w:p>
      <w:pPr>
        <w:pStyle w:val="TextBody"/>
        <w:numPr>
          <w:ilvl w:val="0"/>
          <w:numId w:val="7"/>
        </w:numPr>
        <w:tabs>
          <w:tab w:val="clear" w:pos="851"/>
          <w:tab w:val="clear" w:pos="993"/>
        </w:tabs>
        <w:spacing w:before="0" w:after="120"/>
        <w:ind w:left="284" w:right="0" w:hanging="360"/>
        <w:rPr/>
      </w:pPr>
      <w:r>
        <w:rPr>
          <w:rFonts w:eastAsia="UniversPro-Roman;Arial Unicode MS"/>
          <w:szCs w:val="28"/>
        </w:rPr>
        <w:t>Multimedia Sp. z o.o. (</w:t>
      </w:r>
      <w:r>
        <w:rPr>
          <w:szCs w:val="28"/>
        </w:rPr>
        <w:t>„RMF MAXXX - Mazowsze”</w:t>
      </w:r>
      <w:r>
        <w:rPr>
          <w:rFonts w:eastAsia="UniversPro-Roman;Arial Unicode MS"/>
          <w:szCs w:val="28"/>
        </w:rPr>
        <w:t xml:space="preserve">) </w:t>
      </w:r>
      <w:r>
        <w:rPr/>
        <w:t xml:space="preserve">– </w:t>
      </w:r>
      <w:r>
        <w:rPr>
          <w:szCs w:val="28"/>
        </w:rPr>
        <w:t xml:space="preserve">12 % w tygodniowym czasie nadawania programu w godz. 6.00-23.00 (Wnioskodawca </w:t>
      </w:r>
      <w:r>
        <w:rPr/>
        <w:t xml:space="preserve">nie zamierza zmieniać łącznego udziału tematyki lokalnej w programie, ale planuje co najmniej 2,4 % udział tematyki lokalnej związanej z Ostrołęką </w:t>
      </w:r>
      <w:r>
        <w:rPr>
          <w:szCs w:val="28"/>
        </w:rPr>
        <w:t>w tygodniowym czasie nadawania programu</w:t>
      </w:r>
      <w:r>
        <w:rPr/>
        <w:t>);</w:t>
      </w:r>
    </w:p>
    <w:p>
      <w:pPr>
        <w:pStyle w:val="TextBody"/>
        <w:numPr>
          <w:ilvl w:val="0"/>
          <w:numId w:val="7"/>
        </w:numPr>
        <w:tabs>
          <w:tab w:val="clear" w:pos="851"/>
          <w:tab w:val="clear" w:pos="993"/>
        </w:tabs>
        <w:spacing w:before="0" w:after="120"/>
        <w:ind w:left="284" w:right="0" w:hanging="360"/>
        <w:rPr/>
      </w:pPr>
      <w:r>
        <w:rPr>
          <w:szCs w:val="28"/>
        </w:rPr>
        <w:t>Radio ESKA S.A. (</w:t>
      </w:r>
      <w:r>
        <w:rPr/>
        <w:t>„</w:t>
      </w:r>
      <w:r>
        <w:rPr>
          <w:color w:val="000000"/>
        </w:rPr>
        <w:t>Radio ESKA Warszawa</w:t>
      </w:r>
      <w:r>
        <w:rPr/>
        <w:t>”</w:t>
      </w:r>
      <w:r>
        <w:rPr>
          <w:szCs w:val="28"/>
        </w:rPr>
        <w:t xml:space="preserve">) </w:t>
      </w:r>
      <w:r>
        <w:rPr/>
        <w:t>– 6 % tygodniowego czasu nadawania programu w godzinach 6.00-22.00 (Wnioskodawca nie zamierza zmieniać udziału tematyki lokalnej oraz nadawania audycji dotyczących Ostrołęki);</w:t>
      </w:r>
    </w:p>
    <w:p>
      <w:pPr>
        <w:pStyle w:val="TextBody"/>
        <w:numPr>
          <w:ilvl w:val="0"/>
          <w:numId w:val="7"/>
        </w:numPr>
        <w:tabs>
          <w:tab w:val="clear" w:pos="851"/>
          <w:tab w:val="clear" w:pos="993"/>
        </w:tabs>
        <w:ind w:left="284" w:right="0" w:hanging="360"/>
        <w:rPr/>
      </w:pPr>
      <w:r>
        <w:rPr>
          <w:szCs w:val="28"/>
        </w:rPr>
        <w:t>Łomżyńska Agencja Informacyjna Sp. z o.o.</w:t>
      </w:r>
      <w:r>
        <w:rPr/>
        <w:t xml:space="preserve"> </w:t>
      </w:r>
      <w:r>
        <w:rPr>
          <w:szCs w:val="28"/>
        </w:rPr>
        <w:t xml:space="preserve">(„Radio ESKA Łomża”) </w:t>
      </w:r>
      <w:r>
        <w:rPr/>
        <w:t>– 10</w:t>
      </w:r>
      <w:r>
        <w:rPr>
          <w:szCs w:val="28"/>
        </w:rPr>
        <w:t xml:space="preserve"> % </w:t>
        <w:br/>
        <w:t xml:space="preserve">w tygodniowym czasie nadawania programu w godz. 6.00-22.00 (Wnioskodawca planuje nadawanie tematyki </w:t>
      </w:r>
      <w:r>
        <w:rPr/>
        <w:t xml:space="preserve">związanej z Ostrołęką oraz zwiększenie </w:t>
      </w:r>
      <w:r>
        <w:rPr>
          <w:szCs w:val="28"/>
        </w:rPr>
        <w:t>o 1 pkt procentowy</w:t>
      </w:r>
      <w:r>
        <w:rPr/>
        <w:t xml:space="preserve"> łącznego udziału tematyki lokalnej </w:t>
      </w:r>
      <w:r>
        <w:rPr>
          <w:szCs w:val="28"/>
        </w:rPr>
        <w:t>w tygodniowym czasie nadawania programu).</w:t>
      </w:r>
    </w:p>
    <w:p>
      <w:pPr>
        <w:pStyle w:val="TextBody"/>
        <w:tabs>
          <w:tab w:val="clear" w:pos="851"/>
          <w:tab w:val="clear" w:pos="993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>
          <w:szCs w:val="28"/>
        </w:rPr>
      </w:pPr>
      <w:r>
        <w:rPr/>
        <w:t>3.</w:t>
        <w:tab/>
        <w:t xml:space="preserve">Przeprowadzony w marcu 2009 r. monitoring programu </w:t>
      </w:r>
      <w:r>
        <w:rPr>
          <w:szCs w:val="28"/>
        </w:rPr>
        <w:t xml:space="preserve">„Radio WAWA” potwierdza, deklarowane przez nadawcę, nadawanie muzyki wyłącznie polskich wykonawców i współczesnej piosenki w języku polskim głównie w stylu </w:t>
      </w:r>
      <w:r>
        <w:rPr>
          <w:i/>
          <w:szCs w:val="28"/>
        </w:rPr>
        <w:t>dance</w:t>
      </w:r>
      <w:r>
        <w:rPr>
          <w:szCs w:val="28"/>
        </w:rPr>
        <w:t xml:space="preserve"> </w:t>
        <w:br/>
        <w:t xml:space="preserve">i </w:t>
      </w:r>
      <w:r>
        <w:rPr>
          <w:i/>
          <w:szCs w:val="28"/>
        </w:rPr>
        <w:t>pop</w:t>
      </w:r>
      <w:r>
        <w:rPr>
          <w:szCs w:val="28"/>
        </w:rPr>
        <w:t xml:space="preserve">. Tym samym nadawca w pełni realizuje wymogi ustawy o radiofonii </w:t>
        <w:br/>
        <w:t>i telewizji dotyczące popierania krajowej twórczości audiowizualnej (art. 1 pkt 5) oraz udział utworów słowno-muzycznych wykonywanych w języku polskim (100 % wobec ustawowego minimum 33 % w kwartalnym czasie nadawania programu – art. 15 pkt 2).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>
          <w:szCs w:val="28"/>
        </w:rPr>
        <w:t xml:space="preserve">Dodatkowym argumentem przemawiającym za rozstrzygnięciem postępowania na rzecz </w:t>
      </w:r>
      <w:r>
        <w:rPr/>
        <w:t xml:space="preserve">programu </w:t>
      </w:r>
      <w:r>
        <w:rPr>
          <w:szCs w:val="28"/>
        </w:rPr>
        <w:t>„Radio WAWA” są: duży udział warstwy słownej w programie (18,1 % wg. monitoringu z marca 2009 r.), różnorodność tematyczna, a także walory edukacyjne i kulturotwórcze prezentowanych audycji poświęconych polskim piosenkom, ich twórcom i wykonawco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ind w:right="0" w:hanging="0"/>
        <w:rPr/>
      </w:pPr>
      <w:r>
        <w:rPr/>
        <w:t>4.</w:t>
        <w:tab/>
        <w:t xml:space="preserve">Biorąc pod uwagę, że w Ostrołęce nadawany jest obecnie program </w:t>
        <w:br/>
        <w:t>o charakterze uniwersalnym („Radio OKO”) realizujący tematykę lokalną dotyczącą Ostrołęki i okolic w dużo szerszym zakresie od propozycji zawartych we wnioskach o rozszerzenie koncesji, KRRiT postanowiła dokonać rozszerzenia koncesji na rozpowszechnianie programu</w:t>
      </w:r>
      <w:r>
        <w:rPr>
          <w:szCs w:val="28"/>
        </w:rPr>
        <w:t>, realizującego w najwyższym stopniu wymogi dotyczące popierania krajowej twórczości audiowizualnej oraz udział utworów słowno-muzycznych wykonywanych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związku z powyższym, KRRiT podjęła w dniu </w:t>
      </w:r>
      <w:r>
        <w:rPr>
          <w:color w:val="000000"/>
          <w:sz w:val="28"/>
        </w:rPr>
        <w:t xml:space="preserve">13 września 2011 r. </w:t>
      </w:r>
      <w:r>
        <w:rPr>
          <w:sz w:val="28"/>
        </w:rPr>
        <w:t>uchwałę Nr </w:t>
      </w:r>
      <w:r>
        <w:rPr>
          <w:color w:val="000000"/>
          <w:sz w:val="28"/>
        </w:rPr>
        <w:t>446/2011 (zmienioną uchwałą Nr 602/2011 z dnia 6 grudnia 2011 r.)</w:t>
      </w:r>
      <w:r>
        <w:rPr>
          <w:sz w:val="28"/>
        </w:rPr>
        <w:t xml:space="preserve">, zgodnie </w:t>
        <w:br/>
        <w:t xml:space="preserve">z którą rozszerzyła koncesję na rozpowszechnianie programu radiowego wydaną spółce </w:t>
      </w:r>
      <w:r>
        <w:rPr>
          <w:sz w:val="28"/>
          <w:szCs w:val="28"/>
        </w:rPr>
        <w:t>International Communication Sp. z o.o. z siedzibą w Warszawie</w:t>
      </w:r>
      <w:r>
        <w:rPr>
          <w:sz w:val="28"/>
        </w:rPr>
        <w:t xml:space="preserve"> i </w:t>
      </w:r>
      <w:r>
        <w:rPr>
          <w:sz w:val="28"/>
          <w:szCs w:val="28"/>
        </w:rPr>
        <w:t xml:space="preserve">odmówiła </w:t>
      </w:r>
      <w:r>
        <w:rPr>
          <w:sz w:val="28"/>
        </w:rPr>
        <w:t xml:space="preserve">rozszerzenia koncesji </w:t>
      </w:r>
      <w:r>
        <w:rPr>
          <w:sz w:val="28"/>
          <w:szCs w:val="28"/>
        </w:rPr>
        <w:t>spółkom: Multimedia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rakowie, Radio ESKA S.A. z siedzibą w Warszawie oraz spółce Łomżyńska Agencja Informacyjna Sp. z o.o. z siedzibą w Łomży.</w:t>
      </w:r>
    </w:p>
    <w:p>
      <w:pPr>
        <w:pStyle w:val="TextBody"/>
        <w:spacing w:before="0" w:after="120"/>
        <w:ind w:right="0" w:hanging="0"/>
        <w:rPr/>
      </w:pPr>
      <w:r>
        <w:rPr/>
        <w:t xml:space="preserve">Rozstrzygnięcia tj. rozszerzenia koncesji na rozpowszechnianie programu radiowego dokonano w oparciu o ocenę wniosków w trybie art. 36 ustawy </w:t>
        <w:br/>
        <w:t xml:space="preserve">o radiofonii i telewizji i stwierdzono, że wniosek spółki </w:t>
      </w:r>
      <w:r>
        <w:rPr>
          <w:szCs w:val="28"/>
        </w:rPr>
        <w:t>International Communication Sp. z o.o. z siedzibą w Warszawie</w:t>
      </w:r>
      <w:r>
        <w:rPr/>
        <w:t xml:space="preserve"> w stopniu najwyższym spełnia ustawowe kryteria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Tekstpodstawowywcity3"/>
        <w:ind w:left="0" w:hanging="0"/>
        <w:rPr/>
      </w:pPr>
      <w:r>
        <w:rPr/>
        <w:t>W przypadku wniosku Nr 030/2011 z dnia 23 marca 2011 r. spółki International Communication Sp. z o.o. z siedzibą w Warszawie organ uznał, że zachodzą przesłanki wskazane w ww. artykule, pozwalające na zmianę (rozszerzenie) koncesji Nr 049/K/2010-R z dnia 11 czerwca 2010 r.</w:t>
      </w:r>
      <w:r>
        <w:rPr>
          <w:color w:val="000000"/>
        </w:rPr>
        <w:t xml:space="preserve">, </w:t>
      </w:r>
      <w:r>
        <w:rPr/>
        <w:t>o stację nadawczą zlokalizowaną w Ostrołęce (</w:t>
      </w:r>
      <w:r>
        <w:rPr>
          <w:color w:val="000000"/>
          <w:szCs w:val="28"/>
        </w:rPr>
        <w:t>90,3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/>
        <w:t>MHz) w województwie mazowiecki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wnioskiem spółki International Communication Sp. z o.o. z siedzibą </w:t>
        <w:br/>
        <w:t>w Warszawie o rozszerzenie koncesji oraz w wykonaniu Uchwały Nr </w:t>
      </w:r>
      <w:r>
        <w:rPr>
          <w:color w:val="000000"/>
          <w:sz w:val="28"/>
          <w:szCs w:val="28"/>
        </w:rPr>
        <w:t xml:space="preserve">446/2011 </w:t>
        <w:br/>
        <w:t>z dnia 13 września 2011 r.</w:t>
      </w:r>
      <w:r>
        <w:rPr>
          <w:sz w:val="28"/>
          <w:szCs w:val="28"/>
        </w:rPr>
        <w:t>, Przewodniczący KRRiT wystąpił do Prezesa Urzędu Komunikacji Elektronicznej, który postanowieniem Nr DZC-WRF-5153-210/11 (2) z dnia 10 października 2011 r. uzgodnił warunki techniczne rozpowszechniania programu ze stacji nadawczej w Ostrołęce w województwie mazowieckim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7 października 2011 r. Koncesjonariusz poinformował, iż akceptuje techniczne warunki rozpowszechniania określone w ww. postanowieniu Prezesa Urzędu Komunikacji Elektronicznej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 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</w:t>
      </w:r>
      <w:r>
        <w:rPr>
          <w:sz w:val="28"/>
          <w:szCs w:val="28"/>
        </w:rPr>
        <w:t xml:space="preserve">ust. 2 pkt 2 oraz ust. 8 pkt 4 </w:t>
      </w:r>
      <w:r>
        <w:rPr>
          <w:sz w:val="28"/>
        </w:rPr>
        <w:t>rozporządzenia Krajowej Rady Radiofonii i Telewizji z dnia 4 lutego 2000 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/>
      </w:pPr>
      <w:r>
        <w:rPr>
          <w:sz w:val="28"/>
        </w:rPr>
        <w:t>Zasięg ludnościowy został obliczony przy pomocy programu RadioX, który określa zasięgi stacji radiowych i programu MapInfo, który proporcjonalnie do powierzchni zlicza wielkość populacji na podstawie danych ludnościowych gmin z 2007 r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Miasta i gminy objęte w całości lub w części zasięgiem stacji nadawczej w Ostrołęce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426" w:right="311" w:hanging="0"/>
        <w:jc w:val="both"/>
        <w:rPr>
          <w:sz w:val="24"/>
          <w:szCs w:val="24"/>
        </w:rPr>
      </w:pPr>
      <w:r>
        <w:rPr>
          <w:sz w:val="24"/>
          <w:szCs w:val="24"/>
        </w:rPr>
        <w:t>Czerwin, Goworowo, Kadzidło, Lelis, Miastkowo, Młynarze, Olszewo-Borki, Ostrołęka, Rzekuń, Śniadowo, Troszyn, Zbó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977"/>
      </w:tblGrid>
      <w:tr>
        <w:trPr>
          <w:cantSplit w:val="true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</w:t>
            </w:r>
            <w:r>
              <w:rPr>
                <w:color w:val="000000"/>
                <w:sz w:val="28"/>
                <w:szCs w:val="28"/>
              </w:rPr>
              <w:t>stacji nadawczej w Ostrołęc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.0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>
          <w:cantSplit w:val="true"/>
        </w:trPr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w decyzji </w:t>
            </w:r>
          </w:p>
          <w:p>
            <w:pPr>
              <w:pStyle w:val="Normal"/>
              <w:spacing w:lineRule="auto" w:line="240" w:before="60" w:after="6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 DK-136/2011-2/049/K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9</w:t>
            </w:r>
            <w:r>
              <w:rPr>
                <w:sz w:val="28"/>
                <w:szCs w:val="28"/>
              </w:rPr>
              <w:t>3.200 osób</w:t>
            </w:r>
          </w:p>
        </w:tc>
      </w:tr>
      <w:tr>
        <w:trPr>
          <w:cantSplit w:val="true"/>
        </w:trPr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8</w:t>
            </w:r>
            <w:r>
              <w:rPr>
                <w:color w:val="000000"/>
                <w:sz w:val="28"/>
                <w:szCs w:val="28"/>
              </w:rPr>
              <w:t>2.2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>
          <w:cantSplit w:val="true"/>
        </w:trPr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center"/>
        <w:rPr/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>0,75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6.956 zł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 </w:t>
      </w:r>
      <w:r>
        <w:rPr>
          <w:sz w:val="28"/>
          <w:szCs w:val="28"/>
        </w:rPr>
        <w:t>– współczynnik związany ze wzrostem liczby mieszkańców w zasięgu programu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/>
      </w:pPr>
      <w:r>
        <w:rPr>
          <w:b/>
          <w:sz w:val="28"/>
          <w:szCs w:val="28"/>
        </w:rPr>
        <w:t>8 </w:t>
      </w:r>
      <w:r>
        <w:rPr>
          <w:sz w:val="28"/>
          <w:szCs w:val="28"/>
        </w:rPr>
        <w:t>– liczba lat do wygaśnięcia koncesji (zaokrąglona do pełnej liczby lat)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8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 xml:space="preserve"> – współczynnik zniżki z tytułu rozpowszechniania programu radiowego, </w:t>
        <w:br/>
        <w:t>w którym reklamy nie zajmują więcej niż 7 % dziennego czasu nadawania programu i więcej niż 6 minut w ciągu godziny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6.956 </w:t>
      </w:r>
      <w:r>
        <w:rPr>
          <w:sz w:val="28"/>
          <w:szCs w:val="28"/>
        </w:rPr>
        <w:t xml:space="preserve">(słownie: szesnaście tysięcy dziewięćset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4 kwietnia 2012 r.</w:t>
      </w:r>
      <w:r>
        <w:rPr>
          <w:sz w:val="28"/>
          <w:szCs w:val="28"/>
        </w:rPr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851"/>
          <w:tab w:val="clear" w:pos="993"/>
        </w:tabs>
        <w:spacing w:before="0" w:after="120"/>
        <w:ind w:left="284" w:right="-284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Ostrołęka Ławy.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284" w:right="-25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ternational Communication Sp. z o.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Warszawie (</w:t>
      </w:r>
      <w:r>
        <w:rPr>
          <w:sz w:val="24"/>
          <w:szCs w:val="24"/>
        </w:rPr>
        <w:t>04-190)</w:t>
      </w:r>
      <w:r>
        <w:rPr>
          <w:color w:val="000000"/>
          <w:sz w:val="24"/>
          <w:szCs w:val="24"/>
        </w:rPr>
        <w:t>, przy ul. Jubilerskiej 10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Multimedia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Krakowie (30-204), przy Al. Waszyngtona 1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Radio ESKA S.A. z siedzibą w Warszawie (04-190), przy ul. Jubilerska 10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Łomżyńska Agencja Informacyjna Sp. z o.o. z siedzibą w Łomży (18-404), przy </w:t>
        <w:br/>
        <w:t>Al. Piłsudskiego 11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1:00Z</dcterms:created>
  <dc:creator>Rafał Kontowski</dc:creator>
  <dc:description/>
  <cp:keywords/>
  <dc:language>en-US</dc:language>
  <cp:lastModifiedBy>zebrowskau</cp:lastModifiedBy>
  <cp:lastPrinted>2012-02-14T11:06:00Z</cp:lastPrinted>
  <dcterms:modified xsi:type="dcterms:W3CDTF">2012-02-22T15:01:00Z</dcterms:modified>
  <cp:revision>2</cp:revision>
  <dc:subject/>
  <dc:title>D E C Y Z J A  Nr DK - 014/98</dc:title>
</cp:coreProperties>
</file>