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8 stycznia 2013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256" w:leader="none"/>
                <w:tab w:val="left" w:pos="3435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wersytet Zielonogórski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81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Licealna 9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5-417 Zielona Gór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038/2013 - 3/150/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7 ust. 1-3 oraz 40 ust. 1, 2, 6, 7 i 11 ustawy z dnia 29 grudnia 1992 r. 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00 r. Nr 98, poz. 1071, z późn. zm.)</w:t>
      </w:r>
      <w:r>
        <w:rPr>
          <w:sz w:val="28"/>
          <w:szCs w:val="28"/>
        </w:rPr>
        <w:t>, po rozpatrzeniu wniosku z dnia 5 września 2012 r., zmodyfikowanego pismem</w:t>
        <w:br/>
        <w:t>z dnia 14 listopada 2012 r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Uniwersytetu Zielonogórskiego</w:t>
      </w:r>
      <w:r>
        <w:rPr>
          <w:color w:val="000000"/>
          <w:sz w:val="28"/>
        </w:rPr>
        <w:t xml:space="preserve"> z siedzibą w Zielonej Górze oraz w wykonaniu uchwały Krajowej Rady Radiofonii i Telewizji Nr 9/2013 z dnia 8 stycznia 2013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60"/>
        <w:ind w:left="426" w:right="-1" w:hanging="426"/>
        <w:jc w:val="both"/>
        <w:rPr>
          <w:sz w:val="28"/>
        </w:rPr>
      </w:pPr>
      <w:r>
        <w:rPr>
          <w:sz w:val="28"/>
        </w:rPr>
        <w:t xml:space="preserve">Uchylić pkt. VI w koncesji </w:t>
      </w:r>
      <w:r>
        <w:rPr>
          <w:b/>
          <w:sz w:val="28"/>
        </w:rPr>
        <w:t>Nr 150/P/2003-R</w:t>
      </w:r>
      <w:r>
        <w:rPr>
          <w:sz w:val="28"/>
        </w:rPr>
        <w:t xml:space="preserve"> z dnia 1 października 2003 r., udzielonej </w:t>
      </w:r>
      <w:r>
        <w:rPr>
          <w:b/>
          <w:sz w:val="28"/>
        </w:rPr>
        <w:t xml:space="preserve">Uniwersytetowi Zielonogórskiemu </w:t>
      </w:r>
      <w:r>
        <w:rPr>
          <w:sz w:val="28"/>
        </w:rPr>
        <w:t xml:space="preserve">z siedzibą w Zielonej Górze na rozpowszechnianie programu radiowego pod nazwą </w:t>
      </w:r>
      <w:r>
        <w:rPr>
          <w:b/>
          <w:sz w:val="28"/>
        </w:rPr>
        <w:t>„Akademickie Radio INDEX”</w:t>
      </w:r>
      <w:r>
        <w:rPr>
          <w:sz w:val="28"/>
        </w:rPr>
        <w:t>.</w:t>
      </w:r>
    </w:p>
    <w:p>
      <w:pPr>
        <w:pStyle w:val="Normal"/>
        <w:spacing w:lineRule="atLeast" w:line="360" w:before="240" w:after="0"/>
        <w:ind w:left="426" w:right="-1" w:hanging="426"/>
        <w:jc w:val="both"/>
        <w:rPr>
          <w:b/>
          <w:b/>
          <w:sz w:val="32"/>
        </w:rPr>
      </w:pPr>
      <w:r>
        <w:rPr>
          <w:sz w:val="28"/>
        </w:rPr>
        <w:t xml:space="preserve">2. Opłata za zmianę koncesji wynosi </w:t>
      </w:r>
      <w:r>
        <w:rPr>
          <w:b/>
          <w:sz w:val="28"/>
          <w:szCs w:val="28"/>
        </w:rPr>
        <w:t xml:space="preserve">1.861 </w:t>
      </w:r>
      <w:r>
        <w:rPr>
          <w:sz w:val="28"/>
        </w:rPr>
        <w:t xml:space="preserve">(słownie:  jeden tysiąc osiemset sześćdziesiąt jeden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Uniwersytet Zielonogórski z siedzibą w Zielonej Górze uzyskał w dniu</w:t>
        <w:br/>
        <w:t>1 października 2003 r. koncesję Nr 150/P/2003-R na rozpowszechnianie programu radiowego pod nazwą „Akademickie Radio INDEX”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otychczasową treścią pkt. VI koncesji, reklamy nie mogą zajmować więcej niż 2 % dziennego czasu nadawania programu i więcej niż </w:t>
        <w:br/>
        <w:t>3 minuty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>
          <w:i/>
          <w:i/>
        </w:rPr>
      </w:pPr>
      <w:r>
        <w:rPr/>
        <w:t>Pismem z dnia 5 września 2012 r., zmodyfikowanym pismem z dnia</w:t>
        <w:br/>
        <w:t>14 listopada 2012 r. Koncesjonariusz wniósł o uchylenie pkt. VI koncesji,</w:t>
        <w:br/>
        <w:t>w wyniku czego będzie miał możliwość nadawania pełnego limitu reklam, określonego w art. 16 ust. 3 ustawy o radiofonii i telewizji, zgodnie 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w. wniosku Uniwersytetu Zielonogórskiego z siedzibą</w:t>
        <w:br/>
        <w:t>w Zielonej Górze organ uznał, że zachodzą przesłanki wskazane w ww. artykule, pozwalające na uchylenie pkt. VI koncesji Nr 150/P/2003-R z dnia</w:t>
        <w:br/>
        <w:t>1 października 2003 r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a za dokonanie zmiany koncesji została ustalona na podstawie § 1 w zw.</w:t>
        <w:br/>
        <w:t>z §  8 i § 9 rozporządzenia KRRiT z dnia  4 grudnia 2012 r. w sprawie wysokości opłat za udzielenie koncesji na rozpowszechnianie programów radiowych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 §1 ust. 1 i ust. 2 pkt 1 rozporządzenia Krajowej Rady Radiofonii i Telewizji z dnia</w:t>
        <w:br/>
        <w:t>15 listopada 2012 r. w sprawie metod technicznych ustalania zasięgu programu</w:t>
        <w:br/>
        <w:t>na obszarze objętym rozpowszechnianiem programu w sposób rozsiewczy naziemny (Dz. U. poz. 1284) oraz przy pomocy programu Radio X, który określa zasięgi stacji radiowych i programu MapInfo, który proporcjonalnie do powierzchni zlicza wielkość populacji na podstawie danych ludnościowych gmin z 2010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120" w:after="120"/>
        <w:rPr/>
      </w:pPr>
      <w:r>
        <w:rPr/>
        <w:t>Pełna liczba mieszkańców w zasięgu programu:</w:t>
        <w:tab/>
        <w:tab/>
        <w:tab/>
      </w:r>
      <w:r>
        <w:rPr>
          <w:b/>
        </w:rPr>
        <w:t>130</w:t>
      </w:r>
      <w:r>
        <w:rPr/>
        <w:t>.000</w:t>
      </w:r>
      <w:r>
        <w:rPr>
          <w:szCs w:val="28"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130</w:t>
      </w:r>
    </w:p>
    <w:p>
      <w:pPr>
        <w:pStyle w:val="TextBody"/>
        <w:spacing w:lineRule="atLeast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0</w:t>
      </w:r>
      <w:r>
        <w:rPr>
          <w:sz w:val="28"/>
        </w:rPr>
        <w:t xml:space="preserve"> zł + 314 × </w:t>
      </w:r>
      <w:r>
        <w:rPr>
          <w:b/>
          <w:sz w:val="28"/>
        </w:rPr>
        <w:t>130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5 </w:t>
      </w:r>
      <w:r>
        <w:rPr>
          <w:sz w:val="28"/>
        </w:rPr>
        <w:t xml:space="preserve">× </w:t>
      </w:r>
      <w:r>
        <w:rPr>
          <w:b/>
          <w:sz w:val="28"/>
        </w:rPr>
        <w:t>1/10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1.86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 xml:space="preserve">5710 </w:t>
      </w:r>
      <w:r>
        <w:rPr>
          <w:sz w:val="28"/>
        </w:rPr>
        <w:t>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1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> – współczynnik związany z rezygnacją z ograniczenia limitu emisji reklam do maksymalnie 3 minut w ciągu godziny;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1/10   </w:t>
      </w:r>
      <w:r>
        <w:rPr>
          <w:sz w:val="28"/>
          <w:szCs w:val="28"/>
        </w:rPr>
        <w:t>– okres pozostały do wygaśnięcia koncesji po zaokrągleniu do najbliższej liczby całkowitej oznaczającej liczbę lat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.861 </w:t>
      </w:r>
      <w:r>
        <w:rPr>
          <w:sz w:val="28"/>
        </w:rPr>
        <w:t xml:space="preserve">(słownie: jeden tysiąc osiemset sześćdziesiąt jeden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Opłatę należy wnieść w terminie 60 dni od dnia doręczenia decyzji o zmianie koncesji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Uniwersytet Zielonogórski z siedzibą w Zielonej Górz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Ania</dc:creator>
  <dc:description/>
  <cp:keywords/>
  <dc:language>en-US</dc:language>
  <cp:lastModifiedBy>zebrowskau</cp:lastModifiedBy>
  <cp:lastPrinted>2013-01-28T12:35:00Z</cp:lastPrinted>
  <dcterms:modified xsi:type="dcterms:W3CDTF">2013-02-19T09:40:00Z</dcterms:modified>
  <cp:revision>2</cp:revision>
  <dc:subject/>
  <dc:title>	     Przewodniczący</dc:title>
</cp:coreProperties>
</file>