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8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Al. Waszyngton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</w:rPr>
              <w:t>2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033/2012 - 7/034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34/K/2009-R z dnia 8 maj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6 październik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  <w:br/>
        <w:t>w sprawie zmiany parametrów technicznych stacji w Toruniu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w wykonaniu Uchwały Krajowej Rady Radiofonii i Telewizji Nr </w:t>
      </w:r>
      <w:r>
        <w:rPr>
          <w:szCs w:val="28"/>
        </w:rPr>
        <w:t>581/2011</w:t>
      </w:r>
      <w:r>
        <w:rPr>
          <w:b/>
          <w:sz w:val="32"/>
          <w:szCs w:val="32"/>
        </w:rPr>
        <w:t xml:space="preserve"> </w:t>
      </w:r>
      <w:r>
        <w:rPr/>
        <w:t xml:space="preserve">z dnia 29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4/K/2009-R </w:t>
      </w:r>
      <w:r>
        <w:rPr/>
        <w:t>z dnia 8 maja 2009 r.,</w:t>
      </w:r>
      <w:r>
        <w:rPr>
          <w:color w:val="000000"/>
        </w:rPr>
        <w:t xml:space="preserve"> wydanej </w:t>
      </w:r>
      <w:r>
        <w:rPr/>
        <w:t xml:space="preserve">spółce </w:t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CLASSIC”</w:t>
      </w:r>
      <w:r>
        <w:rPr>
          <w:color w:val="000000"/>
        </w:rPr>
        <w:t xml:space="preserve">, </w:t>
      </w:r>
      <w:r>
        <w:rPr/>
        <w:t>punkt II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color w:val="000000"/>
        </w:rPr>
        <w:t>lub zmiany rezerwacji</w:t>
      </w:r>
      <w:r>
        <w:rPr>
          <w:b/>
          <w:color w:val="000000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149"/>
        <w:gridCol w:w="1256"/>
        <w:gridCol w:w="600"/>
        <w:gridCol w:w="1256"/>
        <w:gridCol w:w="530"/>
        <w:gridCol w:w="486"/>
        <w:gridCol w:w="510"/>
        <w:gridCol w:w="809"/>
        <w:gridCol w:w="1842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ieszyńska 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9'04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7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Palmowa 25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ON Błesz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8’51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’2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: 17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19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,25 k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: 21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22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,5 k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Saperów 14 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5’42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9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Migowska 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6'16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0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łsudskiego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38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5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 xml:space="preserve">41.762 </w:t>
      </w:r>
      <w:r>
        <w:rPr/>
        <w:t xml:space="preserve">(słownie: czterdzieści jeden tysięcy siedemset sześ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Opera FM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8 maja 2009 r. koncesję na kolejny okres </w:t>
      </w:r>
      <w:r>
        <w:rPr>
          <w:szCs w:val="28"/>
        </w:rPr>
        <w:t>Nr </w:t>
      </w:r>
      <w:r>
        <w:rPr/>
        <w:t>034/K/2009-R, na rozpowszechnianie programu radiowego pod nazwą „RMF CLASSIC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 piśmie z dnia 6 października 2011 r. Koncesjonariusz wystąpił o zmianę koncesji w zakresie technicznych warunków rozpowszechniania programu, poprzez zmianę lokalizacji stacji nadawczej w Toruniu (105,5 MHz) z jednoczesną zmianą wysokości zawieszenia anteny. Powyższa zmiana ma na celu zwiększenie zasięgu </w:t>
        <w:br/>
        <w:t>i poprawę jakości odbioru programu „RMF CLASSIC” na terenie Torunia i okolic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6 października 2011 r. spółki </w:t>
      </w:r>
      <w:r>
        <w:rPr/>
        <w:t xml:space="preserve">Opera FM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34/K/2009-R</w:t>
      </w:r>
      <w:r>
        <w:rPr>
          <w:b/>
        </w:rPr>
        <w:t xml:space="preserve"> </w:t>
      </w:r>
      <w:r>
        <w:rPr/>
        <w:t xml:space="preserve">z dnia 8 maja 2009 r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W związku z wnioskiem spółki Opera FM Sp. z o.o. z siedzibą w Krakowie oraz w wykonaniu uchwały KRRiT NR 581/2011 z dnia 29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78/11 (2) z dnia 27 grudnia </w:t>
        <w:br/>
        <w:t>2011 r. uzgodnił warunki techniczne rozpowszechniania programu ze stacji nadawczej w Toruniu w województwie kujawsk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9 styczni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Miasta i gminy objęte w całości lub w części zasięgiem rozpowszechniania programu ze stacji nadawczej w Toruni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eksandrów Kujawski, Bobrowniki, Chełmża, Ciechocin, Ciechocinek, Czernikowo, Dąbrowa Biskupia, Dąbrowa Chełmińska, Gniewkowo, Golub-Dobrzyń, Kijewo Królewskie, Kikół, Koneck, Kowalewo Pomorskie, Lipno, Lisewo, Lubicz, Łubianka, Łysomice, Nieszawa, Obrowo, Papowo Biskupie, Raciążek, Rojewo, Solec Kujawski, Toruń, Unisław, Waganiec, Wąbrzeźno, Wielka Nieszawka, Zbójno, Zawieś Wielka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w Toruniu w wyniku dokonania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  <w:r>
              <w:rPr>
                <w:szCs w:val="28"/>
              </w:rPr>
              <w:t>6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wskazana w decyzji Nr DK – 168/2010-6/034/K: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04</w:t>
            </w:r>
            <w:r>
              <w:rPr>
                <w:szCs w:val="28"/>
              </w:rPr>
              <w:t>2.8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23</w:t>
            </w:r>
            <w:r>
              <w:rPr>
                <w:szCs w:val="28"/>
              </w:rPr>
              <w:t>9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ind w:right="-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 xml:space="preserve">(314 × </w:t>
      </w:r>
      <w:r>
        <w:rPr>
          <w:b/>
          <w:szCs w:val="28"/>
        </w:rPr>
        <w:t>19</w:t>
      </w:r>
      <w:r>
        <w:rPr>
          <w:szCs w:val="28"/>
        </w:rPr>
        <w:t xml:space="preserve">) × 7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/>
          <w:szCs w:val="28"/>
        </w:rPr>
        <w:t>41.76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19 </w:t>
      </w:r>
      <w:r>
        <w:rPr>
          <w:szCs w:val="28"/>
        </w:rPr>
        <w:t>– wz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</w:rPr>
        <w:t>7</w:t>
      </w:r>
      <w:r>
        <w:rPr/>
        <w:t xml:space="preserve"> 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41.762</w:t>
      </w:r>
      <w:r>
        <w:rPr/>
        <w:t xml:space="preserve"> (słownie: czterdzieści jeden tysięcy siedemset sześ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8 kwietnia 2012 r.</w:t>
      </w:r>
      <w:r>
        <w:rPr/>
        <w:t>, na rachunek KRRiT: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Toruń (105,5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link</dc:creator>
  <dc:description/>
  <cp:keywords/>
  <dc:language>en-US</dc:language>
  <cp:lastModifiedBy>zebrowskau</cp:lastModifiedBy>
  <cp:lastPrinted>2012-02-07T15:46:00Z</cp:lastPrinted>
  <dcterms:modified xsi:type="dcterms:W3CDTF">2012-02-22T13:51:00Z</dcterms:modified>
  <cp:revision>2</cp:revision>
  <dc:subject/>
  <dc:title> </dc:title>
</cp:coreProperties>
</file>