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>
                <w:szCs w:val="28"/>
              </w:rPr>
            </w:pPr>
            <w:r>
              <w:rPr>
                <w:szCs w:val="28"/>
              </w:rPr>
              <w:t>Warszawa, dnia 4 lutego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360"/>
              <w:ind w:left="601"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upa Radiowa Agory Sp. z o.o</w:t>
            </w:r>
          </w:p>
          <w:p>
            <w:pPr>
              <w:pStyle w:val="Normal"/>
              <w:spacing w:lineRule="atLeast" w:line="360"/>
              <w:ind w:firstLine="88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Czerska 8/10</w:t>
            </w:r>
          </w:p>
          <w:p>
            <w:pPr>
              <w:pStyle w:val="Normal"/>
              <w:spacing w:lineRule="atLeast" w:line="360"/>
              <w:ind w:firstLine="885"/>
              <w:rPr>
                <w:szCs w:val="28"/>
              </w:rPr>
            </w:pPr>
            <w:r>
              <w:rPr>
                <w:b/>
                <w:szCs w:val="28"/>
              </w:rPr>
              <w:t>00-732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31/2014 – 1/114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,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20 grudnia 2013 r. (sygn. DR.601.114.2013) spółki </w:t>
      </w:r>
      <w:r>
        <w:rPr>
          <w:b/>
        </w:rPr>
        <w:t xml:space="preserve">Grupa Radiowa Agory </w:t>
        <w:br/>
        <w:t xml:space="preserve">Sp. z o.o. </w:t>
      </w:r>
      <w:r>
        <w:rPr/>
        <w:t>z siedzibą w Warszawie oraz w wykonaniu uchwały Krajowej Rady Radiofonii i Telewizji Nr 23/2014 z dnia 21 styczni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i ppkt. 1 w pkt I koncesji </w:t>
      </w:r>
      <w:r>
        <w:rPr>
          <w:b/>
        </w:rPr>
        <w:t>Nr 114/K/2011-R</w:t>
      </w:r>
      <w:r>
        <w:rPr/>
        <w:t xml:space="preserve"> z dnia 27 lipca 2011 r., udzielonej spółce </w:t>
      </w:r>
      <w:r>
        <w:rPr>
          <w:b/>
        </w:rPr>
        <w:t xml:space="preserve">Grupa Radiowa Agory Sp. z o.o. </w:t>
      </w:r>
      <w:r>
        <w:rPr/>
        <w:t xml:space="preserve">z siedzibą w Warszawie na rozpowszechnianie programu radiowego pod nazwą </w:t>
      </w:r>
      <w:r>
        <w:rPr>
          <w:b/>
        </w:rPr>
        <w:t>„94,5 Roxy FM”</w:t>
      </w:r>
      <w:r>
        <w:rPr/>
        <w:t>, poprzez nadanie mu brzmienia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</w:rPr>
        <w:t>Grupa Radiowa Agory Sp. z o.o.</w:t>
      </w:r>
      <w:r>
        <w:rPr/>
        <w:t xml:space="preserve"> z siedzibą w Warszawie, koncesji na kolejny okres, po wygaśnięciu koncesji Nr 061/P/2001-R, wydanej na rozpowszechnianie programu </w:t>
      </w:r>
      <w:r>
        <w:rPr>
          <w:color w:val="000000"/>
        </w:rPr>
        <w:t xml:space="preserve">radiowego pod nazwą </w:t>
      </w:r>
      <w:r>
        <w:rPr>
          <w:b/>
          <w:color w:val="000000"/>
        </w:rPr>
        <w:t>„Rock Radio 94,5 FM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/>
        <w:t xml:space="preserve">35/2001 </w:t>
        <w:br/>
        <w:t>z dnia 22 lutego 2001 roku</w:t>
      </w:r>
      <w:r>
        <w:rPr>
          <w:color w:val="000000"/>
        </w:rPr>
        <w:t xml:space="preserve">, a także wnioskach z dnia 9 grudnia 2003 roku, </w:t>
        <w:br/>
        <w:t xml:space="preserve">18 lipca i 28 września 2005 roku oraz na podstawie dotychczas wykonywanej </w:t>
      </w:r>
      <w:r>
        <w:rPr>
          <w:color w:val="000000"/>
          <w:szCs w:val="28"/>
        </w:rPr>
        <w:t xml:space="preserve">koncesji </w:t>
      </w:r>
      <w:r>
        <w:rPr/>
        <w:t>Nr 061/P/2001-R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a w szczególności: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-11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Rock Radio 94,5 FM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Grupa Radiowa Agory Sp. z o.o. z siedzibą w Warszawie uzyskała </w:t>
        <w:br/>
        <w:t>w dniu 27 lipca 2011 r. koncesję na kolejny okres Nr 114/K/2011-R, na rozpowszechnianie programu radiowego pod nazwą „94,5 Roxy FM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Program „94,5 Roxy FM” ma charakter wyspecjalizowany kulturalno-muzyczny z tematyką lokalną dotyczącą miejscowości objętych zasięgiem nadawania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W piśmie z dnia 20 grudnia 2013 r. (data wpływu do Biura KRRiT: </w:t>
        <w:br/>
        <w:t xml:space="preserve">24 grudnia 2013 r.), Koncesjonariusz wystąpił z wnioskiem o dokonanie zmiany pkt. I ww. koncesji, polegającej na zmianie nazwy programu radiowego na </w:t>
      </w:r>
      <w:r>
        <w:rPr/>
        <w:t>„Rock Radio 94,5 FM”</w:t>
      </w:r>
      <w:r>
        <w:rPr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firstLine="709"/>
        <w:jc w:val="both"/>
        <w:rPr/>
      </w:pPr>
      <w:r>
        <w:rPr/>
        <w:t>W uzasadnieniu wniosku Wnioskodawca wskazał, że „Celem zmiany nazwy programu jest podkreślenie zmiany profilu muzycznego, jaką planuje Koncesjonariusz. Z badań przeprowadzonych przez Koncesjonariusza wynika, że aktualnie brak jest na rynku polskich rozgłośni radiowych, które oferowałyby muzykę rockową, a jednocześnie potrzebę istnienia takich stacji zgłaszają słuchacze. Planowana zmiana będzie więc zarówno w interesie Koncesjonariusza jak i będzie zgodna z interesem społecznym, przedstawiając słuchaczom zróżnicowaną w stosunku do innych programów, ofertę muzyczną.”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Wnioskodawca zadeklarował, że wnioskowana zmiana nie wpłynie na realizację obowiązków programowych określonych w koncesji Nr 114/K/2011-R.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firstLine="543"/>
        <w:jc w:val="both"/>
        <w:rPr>
          <w:rFonts w:ascii="Calibri" w:hAnsi="Calibri" w:cs="Arial"/>
        </w:rPr>
      </w:pPr>
      <w:r>
        <w:rPr/>
        <w:t>Koncesjonariusz dołączył do wniosku potwierdzone za zgodność z oryginałem kopie: cesji praw do znaku towarowego „Rock Radio Wielkopolska 105,4” ze spółki AGORA S.A. na spółkę Grupa Radiowa Agory Sp. z o.o. z dnia 17 grudnia 2013r., wniosku z dnia 20 grudnia 2013r. spółki Grupa Radiowa Agory Sp. z o.o. o udzielenie prawa ochronnego na znak towarowy „Rock Radio”, złożonego w Urzędzie Patentowym RP oraz wniosku z dnia 23 grudnia 2013r., złożonego w Urzędzie Patentowym RP o przeniesienie praw do znaku towarowego „Rock Radio Wielkopolska 105,4” na spółkę Grupa Radiowa Agory Sp. z o.o.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firstLine="543"/>
        <w:jc w:val="both"/>
        <w:rPr/>
      </w:pPr>
      <w:r>
        <w:rPr/>
        <w:t>Pismem z dnia 8 stycznia 2014 r. Wnioskodawca dostarczył potwierdzenie przyjęcia w dniu 20 grudnia 2013r. przez Urząd Patentowy RP wniosku spółki Grupa Radiowa Agory Sp. z o.o. o udzielenie prawa ochronnego na znak towarowy „Rock Radio”.</w:t>
      </w:r>
    </w:p>
    <w:p>
      <w:pPr>
        <w:pStyle w:val="Normal"/>
        <w:spacing w:before="0" w:after="120"/>
        <w:ind w:firstLine="708"/>
        <w:jc w:val="both"/>
        <w:rPr/>
      </w:pPr>
      <w:r>
        <w:rPr/>
        <w:t>Zgodnie z art. 14a ust. 1 pkt 1 ustawy o radiofonii i telewizji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9"/>
          <w:tab w:val="left" w:pos="543" w:leader="none"/>
        </w:tabs>
        <w:spacing w:before="0" w:after="120"/>
        <w:jc w:val="both"/>
        <w:rPr>
          <w:szCs w:val="28"/>
        </w:rPr>
      </w:pPr>
      <w:r>
        <w:rPr/>
        <w:tab/>
      </w: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>W przypadku wniosku z dnia 20 grudnia 2013 r. spółki Grupa Radiowa Agory Sp. z o.o.</w:t>
      </w:r>
      <w:r>
        <w:rPr/>
        <w:t xml:space="preserve"> z siedzibą w Warszawie</w:t>
      </w:r>
      <w:r>
        <w:rPr>
          <w:szCs w:val="28"/>
        </w:rPr>
        <w:t xml:space="preserve"> organ uznał, że zachodzą przesłanki wskazane </w:t>
        <w:br/>
        <w:t xml:space="preserve">w ww. artykule, pozwalające na zmianę koncesji </w:t>
      </w:r>
      <w:r>
        <w:rPr/>
        <w:t xml:space="preserve">Nr 114/K/2011-R z dnia </w:t>
        <w:br/>
        <w:t>27 lipca 2011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1 stycznia 2014 r. Krajowa Rada Radiofonii i Telewizji podjęła uchwałę Nr 23/2014, w której upoważniła Przewodniczącego KRRiT do zmiany pkt. I koncesji Nr 114/K/2011-R z dnia </w:t>
        <w:br/>
        <w:t xml:space="preserve">27 lipca 2011 r., wydanej spółce Grupa Radiowa Agory Sp. z o.o. z siedzibą </w:t>
        <w:br/>
        <w:t>w Warszawie, w zakresie zmiany nazwy programu na „Rock Radio 94,5 FM”.</w:t>
      </w:r>
    </w:p>
    <w:p>
      <w:pPr>
        <w:pStyle w:val="Normal"/>
        <w:spacing w:before="120" w:after="0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wa Lewszuk Kancelaria Radcy Prawnego w Warszawie (00-791), przy ul. Chocimskiej 3a lok. 8 - Pełnomocnik spółki Grupa Radiowa Agory Sp. z o.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031/2014-1/114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031/2014-1/114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0:00Z</dcterms:created>
  <dc:creator>link</dc:creator>
  <dc:description/>
  <dc:language>en-US</dc:language>
  <cp:lastModifiedBy>Zebrowska Urszula</cp:lastModifiedBy>
  <cp:lastPrinted>2014-02-05T10:38:00Z</cp:lastPrinted>
  <dcterms:modified xsi:type="dcterms:W3CDTF">2014-02-17T13:00:00Z</dcterms:modified>
  <cp:revision>2</cp:revision>
  <dc:subject/>
  <dc:title/>
</cp:coreProperties>
</file>