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4 lutego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zerska 8/10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30/2014 – 1/091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,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20 grudnia 2013 r. (sygn. DR.601.114.2013) spółki </w:t>
      </w:r>
      <w:r>
        <w:rPr>
          <w:b/>
        </w:rPr>
        <w:t xml:space="preserve">Grupa Radiowa Agory </w:t>
        <w:br/>
        <w:t xml:space="preserve">Sp. z o.o. </w:t>
      </w:r>
      <w:r>
        <w:rPr/>
        <w:t>z siedzibą w Warszawie oraz w wykonaniu uchwały Krajowej Rady Radiofonii i Telewizji Nr 22/2014 z dnia 21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 I koncesji </w:t>
      </w:r>
      <w:r>
        <w:rPr>
          <w:b/>
        </w:rPr>
        <w:t>Nr 091/K/2011-R</w:t>
      </w:r>
      <w:r>
        <w:rPr/>
        <w:t xml:space="preserve"> z dnia 5 lipca 2011 r., udzielonej spółce </w:t>
      </w:r>
      <w:r>
        <w:rPr>
          <w:b/>
        </w:rPr>
        <w:t xml:space="preserve">Grupa Radiowa Agory Sp. z o.o. </w:t>
      </w:r>
      <w:r>
        <w:rPr/>
        <w:t xml:space="preserve">z siedzibą w Warszawie na rozpowszechnianie programu radiowego pod nazwą </w:t>
      </w:r>
      <w:r>
        <w:rPr>
          <w:b/>
        </w:rPr>
        <w:t>„103,5 Roxy FM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>Grupa Radiowa Agory Sp. z o.o.</w:t>
      </w:r>
      <w:r>
        <w:rPr>
          <w:szCs w:val="28"/>
        </w:rPr>
        <w:t xml:space="preserve"> z siedzibą w Warszawie, koncesji na kolejny okres, po wygaśnięciu koncesji Nr 031/P/2001-R, wydanej na</w:t>
      </w:r>
      <w:r>
        <w:rPr/>
        <w:t xml:space="preserve">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</w:rPr>
        <w:t>„Rock Radio 103,5 FM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29/2001 </w:t>
        <w:br/>
        <w:t>z dnia 22 lutego 2001 roku</w:t>
      </w:r>
      <w:r>
        <w:rPr>
          <w:color w:val="000000"/>
        </w:rPr>
        <w:t xml:space="preserve">, a także wnioskach z dnia 9 grudnia 2003 roku, 18 lipca i 28 września 2005 roku oraz na podstawie dotychczas wykonywanej </w:t>
      </w:r>
      <w:r>
        <w:rPr>
          <w:color w:val="000000"/>
          <w:szCs w:val="28"/>
        </w:rPr>
        <w:t xml:space="preserve">koncesji </w:t>
      </w:r>
      <w:r>
        <w:rPr/>
        <w:t>Nr 031/P/2001-R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a w szczególności: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ock Radio 103,5 FM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Grupa Radiowa Agory Sp. z o.o. z siedzibą w Warszawie uzyskała </w:t>
        <w:br/>
        <w:t>w dniu 5 lipca 2011 r. koncesję na kolejny okres Nr 091/K/2011-R, na rozpowszechnianie programu radiowego pod nazwą „103,5 Roxy FM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Program „103,5 Roxy FM” ma charakter wyspecjalizowany kulturalno-muzyczny z tematyką lokalną dotyczącą miejscowości objętych zasięgiem nadawania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W piśmie z dnia 20 grudnia 2013 r. (data wpływu do Biura KRRiT: </w:t>
        <w:br/>
        <w:t xml:space="preserve">24 grudnia 2013 r.), Koncesjonariusz wystąpił z wnioskiem o dokonanie zmiany pkt. I ww. koncesji, polegającej na zmianie nazwy programu radiowego na </w:t>
      </w:r>
      <w:r>
        <w:rPr/>
        <w:t>„Rock Radio 103,5 FM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709"/>
        <w:jc w:val="both"/>
        <w:rPr/>
      </w:pPr>
      <w:r>
        <w:rPr/>
        <w:t>W uzasadnieniu wniosku Wnioskodawca wskazał, że „Celem zmiany nazwy programu jest podkreślenie zmiany profilu muzycznego, jaką planuje Koncesjonariusz. Z badań przeprowadzonych przez Koncesjonariusza wynika, że aktualnie brak jest na rynku polskich rozgłośni radiowych, które oferowałyby muzykę rockową, a jednocześnie potrzebę istnienia takich stacji zgłaszają słuchacze. Planowana zmiana będzie więc zarówno w interesie Koncesjonariusza jak i będzie zgodna z interesem społecznym, przedstawiając słuchaczom zróżnicowaną w stosunku do innych programów, ofertę muzyczną.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091/K/2011-R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>
          <w:rFonts w:ascii="Calibri" w:hAnsi="Calibri" w:cs="Arial"/>
        </w:rPr>
      </w:pPr>
      <w:r>
        <w:rPr/>
        <w:t>Koncesjonariusz dołączył do wniosku potwierdzone za zgodność z oryginałem kopie: cesji praw do znaku towarowego „Rock Radio Wielkopolska 105,4” ze spółki AGORA S.A. na spółkę Grupa Radiowa Agory Sp. z o.o. z dnia 17 grudnia 2013r., wniosku z dnia 20 grudnia 2013r. spółki Grupa Radiowa Agory Sp. z o.o. o udzielenie prawa ochronnego na znak towarowy „Rock Radio”, złożonego w Urzędzie Patentowym RP oraz wniosku z dnia 23 grudnia 2013r., złożonego w Urzędzie Patentowym RP o przeniesienie praw do znaku towarowego „Rock Radio Wielkopolska 105,4” na spółkę Grupa Radiowa Agory Sp. z o.o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/>
      </w:pPr>
      <w:r>
        <w:rPr/>
        <w:t>Pismem z dnia 8 stycznia 2014 r. Wnioskodawca dostarczył potwierdzenie przyjęcia w dniu 20 grudnia 2013r. przez Urząd Patentowy RP wniosku spółki Grupa Radiowa Agory Sp. z o.o. o udzielenie prawa ochronnego na znak towarowy „Rock Radio”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/>
        <w:tab/>
      </w: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20 grudnia 2013 r. spółki Grupa Radiowa Agory Sp. z o.o.</w:t>
      </w:r>
      <w:r>
        <w:rPr/>
        <w:t xml:space="preserve"> z siedzibą w Warszawie</w:t>
      </w:r>
      <w:r>
        <w:rPr>
          <w:szCs w:val="28"/>
        </w:rPr>
        <w:t xml:space="preserve"> organ uznał, że zachodzą przesłanki wskazane </w:t>
        <w:br/>
        <w:t xml:space="preserve">w ww. artykule, pozwalające na zmianę koncesji </w:t>
      </w:r>
      <w:r>
        <w:rPr/>
        <w:t xml:space="preserve">Nr 091/K/2011-R z dnia </w:t>
        <w:br/>
        <w:t>5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stycznia 2014 r. Krajowa Rada Radiofonii i Telewizji podjęła uchwałę Nr 22/2014, w której upoważniła Przewodniczącego KRRiT do zmiany pkt. I koncesji Nr 091/K/2011-R z dnia </w:t>
        <w:br/>
        <w:t xml:space="preserve">5 lipca 2011 r., wydanej spółce Grupa Radiowa Agory Sp. z o.o. z siedzibą </w:t>
        <w:br/>
        <w:t>w Warszawie, w zakresie zmiany nazwy programu na „Rock Radio 103,5 FM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wa Lewszuk Kancelaria Radcy Prawnego w Warszawie (00-791), przy ul. Chocimskiej 3a lok. 8 - Pełnomocnik spółki Grupa Radiowa Agory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30/2014-1/091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030/2014-1/091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link</dc:creator>
  <dc:description/>
  <dc:language>en-US</dc:language>
  <cp:lastModifiedBy>Zebrowska Urszula</cp:lastModifiedBy>
  <cp:lastPrinted>2014-02-05T10:40:00Z</cp:lastPrinted>
  <dcterms:modified xsi:type="dcterms:W3CDTF">2014-02-17T12:56:00Z</dcterms:modified>
  <cp:revision>2</cp:revision>
  <dc:subject/>
  <dc:title/>
</cp:coreProperties>
</file>