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29/2014 – 1/057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1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 I koncesji </w:t>
      </w:r>
      <w:r>
        <w:rPr>
          <w:b/>
        </w:rPr>
        <w:t>Nr 057/K/2010-R</w:t>
      </w:r>
      <w:r>
        <w:rPr/>
        <w:t xml:space="preserve"> z dnia 5 października 2010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105,4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Grupa Radiowa Agory Sp. z o.o. z siedzibą w Warszawie, koncesji na kolejny okres, po wygaśnięciu koncesji Nr 259/2000-R, wydanej </w:t>
        <w:br/>
        <w:t xml:space="preserve">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Rock Radio 105,4 FM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>220/99 z dnia 20 września 1999 roku i wniosku z dnia 28 września 2005 roku</w:t>
      </w:r>
      <w:r>
        <w:rPr>
          <w:color w:val="000000"/>
        </w:rPr>
        <w:t xml:space="preserve"> oraz na podstawie dotychczas wykonywanej koncesji </w:t>
      </w:r>
      <w:r>
        <w:rPr/>
        <w:t>Nr 259/2000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8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ock Radio 105,4 F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5 października 2010 r. koncesję na kolejny okres Nr 057/K/2010-R, na rozpowszechnianie programu radiowego pod nazwą „105,4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105,4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105,4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057/K/2010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057/K/2010-R z dnia </w:t>
        <w:br/>
        <w:t>5 październik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1/2014, w której upoważniła Przewodniczącego KRRiT do zmiany pkt. I koncesji Nr 057/K/2010-R z dnia </w:t>
        <w:br/>
        <w:t>5 października 2010 r., wydanej spółce Grupa Radiowa Agory Sp. z o.o. z siedzibą w Warszawie, w zakresie zmiany nazwy programu na „Rock Radio 105,4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-029/2014-1/057/K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-029/2014-1/057/K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3:00Z</dcterms:created>
  <dc:creator>link</dc:creator>
  <dc:description/>
  <dc:language>en-US</dc:language>
  <cp:lastModifiedBy>Zebrowska Urszula</cp:lastModifiedBy>
  <cp:lastPrinted>2014-02-05T10:41:00Z</cp:lastPrinted>
  <dcterms:modified xsi:type="dcterms:W3CDTF">2014-02-17T12:53:00Z</dcterms:modified>
  <cp:revision>2</cp:revision>
  <dc:subject/>
  <dc:title/>
</cp:coreProperties>
</file>