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Warszawa, dnia 21 stycznia 2015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 FM Sp. z o.o.</w:t>
            </w:r>
          </w:p>
          <w:p>
            <w:pPr>
              <w:pStyle w:val="Normal"/>
              <w:ind w:left="1734" w:hanging="0"/>
              <w:rPr/>
            </w:pPr>
            <w:r>
              <w:rPr>
                <w:sz w:val="28"/>
                <w:szCs w:val="28"/>
              </w:rPr>
              <w:t>Al. Waszyngtona 1</w:t>
            </w:r>
          </w:p>
          <w:p>
            <w:pPr>
              <w:pStyle w:val="Normal"/>
              <w:ind w:left="173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027/2015 – 14/034/K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b/>
          <w:sz w:val="28"/>
        </w:rPr>
        <w:t>w sprawie zmiany koncesji Nr 034/K/2009-R z dnia 8 maja 2009 r.</w:t>
      </w:r>
    </w:p>
    <w:p>
      <w:pPr>
        <w:pStyle w:val="Normal"/>
        <w:spacing w:lineRule="atLeast" w:line="360" w:before="0" w:after="240"/>
        <w:jc w:val="both"/>
        <w:rPr>
          <w:sz w:val="28"/>
          <w:szCs w:val="28"/>
        </w:rPr>
      </w:pPr>
      <w:r>
        <w:rPr>
          <w:sz w:val="28"/>
        </w:rPr>
        <w:t>Na podstawie art. 33 ust. 2 i 3, art. 36 ust. 1 i 2, art. 37 ust. 1-3</w:t>
      </w:r>
      <w:r>
        <w:rPr>
          <w:sz w:val="28"/>
          <w:szCs w:val="28"/>
        </w:rPr>
        <w:t xml:space="preserve"> oraz art. 40 ust. 1, 2, 6-11</w:t>
      </w:r>
      <w:r>
        <w:rPr/>
        <w:t xml:space="preserve"> </w:t>
      </w:r>
      <w:r>
        <w:rPr>
          <w:sz w:val="28"/>
        </w:rPr>
        <w:t xml:space="preserve"> ustawy z dnia 29 grudnia 1992 r. o radiofonii i telewizji (Dz.U. z 2011 r. Nr 43, poz. 226, z późn. zm.) oraz art. 104, art. 107 i art. 155 ustawy z dnia </w:t>
        <w:br/>
        <w:t xml:space="preserve">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 r., poz. 267 i z 2014 r. poz. 183</w:t>
      </w:r>
      <w:r>
        <w:rPr>
          <w:sz w:val="28"/>
          <w:szCs w:val="28"/>
        </w:rPr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>po rozpatrzeniu wniosku Nr</w:t>
      </w:r>
      <w:r>
        <w:rPr>
          <w:b/>
          <w:sz w:val="28"/>
          <w:szCs w:val="28"/>
        </w:rPr>
        <w:t xml:space="preserve"> DR.411.5.2014</w:t>
      </w:r>
      <w:r>
        <w:rPr>
          <w:sz w:val="28"/>
          <w:szCs w:val="28"/>
        </w:rPr>
        <w:t xml:space="preserve"> z dnia </w:t>
        <w:br/>
        <w:t xml:space="preserve">25 marca 2014 r. spółki </w:t>
      </w:r>
      <w:r>
        <w:rPr>
          <w:b/>
          <w:sz w:val="28"/>
          <w:szCs w:val="28"/>
        </w:rPr>
        <w:t xml:space="preserve">Opera FM Sp. z o.o. </w:t>
      </w:r>
      <w:r>
        <w:rPr>
          <w:sz w:val="28"/>
          <w:szCs w:val="28"/>
        </w:rPr>
        <w:t xml:space="preserve">z siedzibą w Krakowie o zmianę (rozszerzenie) koncesji na rozpowszechnianie programu radiowego, złożonego </w:t>
        <w:br/>
        <w:t xml:space="preserve">w związku z pkt. I Ogłoszenia Przewodniczącego Krajowej Rady Radiofonii </w:t>
        <w:br/>
        <w:t>i Telewizji z dnia 3 lutego 2014 r.</w:t>
      </w:r>
      <w:r>
        <w:rPr/>
        <w:t xml:space="preserve">  </w:t>
      </w:r>
      <w:r>
        <w:rPr>
          <w:sz w:val="28"/>
          <w:szCs w:val="28"/>
        </w:rPr>
        <w:t xml:space="preserve">o możliwości uzyskania koncesji </w:t>
        <w:br/>
        <w:t xml:space="preserve">na rozpowszechnianie programu radiowego (M. P. poz. 137), </w:t>
      </w:r>
      <w:r>
        <w:rPr>
          <w:color w:val="000000"/>
          <w:sz w:val="28"/>
        </w:rPr>
        <w:t xml:space="preserve">po porozumieniu </w:t>
        <w:br/>
        <w:t>z Prezesem Urzędu Komunikacji Elektronicznej oraz w wykonaniu Uchwały Krajowej Rady Radiofonii i Telewizji Nr </w:t>
      </w:r>
      <w:r>
        <w:rPr>
          <w:sz w:val="28"/>
          <w:szCs w:val="28"/>
        </w:rPr>
        <w:t>290/201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 xml:space="preserve">z dnia </w:t>
      </w:r>
      <w:r>
        <w:rPr>
          <w:sz w:val="28"/>
          <w:szCs w:val="28"/>
        </w:rPr>
        <w:t xml:space="preserve">10 czerwca 2014 r. 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60" w:before="0" w:after="120"/>
        <w:ind w:left="425" w:hanging="426"/>
        <w:jc w:val="both"/>
        <w:rPr/>
      </w:pPr>
      <w:r>
        <w:rPr>
          <w:color w:val="000000"/>
          <w:sz w:val="28"/>
          <w:szCs w:val="28"/>
        </w:rPr>
        <w:t xml:space="preserve">Dokonać zmian </w:t>
      </w:r>
      <w:r>
        <w:rPr>
          <w:sz w:val="28"/>
          <w:szCs w:val="28"/>
        </w:rPr>
        <w:t xml:space="preserve">w koncesji </w:t>
      </w: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Nr</w:t>
      </w:r>
      <w:r>
        <w:rPr>
          <w:b/>
          <w:sz w:val="28"/>
          <w:szCs w:val="28"/>
        </w:rPr>
        <w:t xml:space="preserve"> 034/K/2009-R </w:t>
      </w:r>
      <w:r>
        <w:rPr>
          <w:sz w:val="28"/>
          <w:szCs w:val="28"/>
        </w:rPr>
        <w:t xml:space="preserve">z dnia 8 maja 2009 r. udzielonej spółce </w:t>
      </w:r>
      <w:r>
        <w:rPr>
          <w:b/>
          <w:sz w:val="28"/>
          <w:szCs w:val="28"/>
        </w:rPr>
        <w:t xml:space="preserve">Opera FM Sp. z o.o. </w:t>
      </w:r>
      <w:r>
        <w:rPr>
          <w:sz w:val="28"/>
          <w:szCs w:val="28"/>
        </w:rPr>
        <w:t>siedzibą w Krakowie na rozpo</w:t>
      </w:r>
      <w:r>
        <w:rPr>
          <w:color w:val="000000"/>
          <w:sz w:val="28"/>
          <w:szCs w:val="28"/>
        </w:rPr>
        <w:t xml:space="preserve">wszechnianie programu radiowego pod nazwą </w:t>
      </w:r>
      <w:r>
        <w:rPr>
          <w:b/>
          <w:sz w:val="28"/>
          <w:szCs w:val="28"/>
        </w:rPr>
        <w:t>„RMF CLASSIC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następujący sposób:</w:t>
      </w:r>
    </w:p>
    <w:p>
      <w:pPr>
        <w:pStyle w:val="Normal"/>
        <w:numPr>
          <w:ilvl w:val="0"/>
          <w:numId w:val="5"/>
        </w:numPr>
        <w:spacing w:lineRule="atLeast" w:line="360" w:before="0" w:after="120"/>
        <w:ind w:left="42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onania zmiany w pkt II, który otrzymuje brzmienie:</w:t>
      </w:r>
    </w:p>
    <w:p>
      <w:pPr>
        <w:pStyle w:val="Normal"/>
        <w:spacing w:before="0" w:after="240"/>
        <w:ind w:left="426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I.</w:t>
      </w:r>
      <w:r>
        <w:rPr>
          <w:sz w:val="28"/>
        </w:rPr>
        <w:tab/>
        <w:t xml:space="preserve">Po dokonaniu, przez Prezesa Urzędu Komunikacji Elektronicznej, </w:t>
        <w:br/>
        <w:t>na wniosek nadawcy, rezerwacji lub zmiany rezerwacji</w:t>
      </w:r>
      <w:r>
        <w:rPr>
          <w:b/>
          <w:sz w:val="28"/>
        </w:rPr>
        <w:t xml:space="preserve"> </w:t>
      </w:r>
      <w:r>
        <w:rPr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860"/>
        <w:gridCol w:w="1556"/>
        <w:gridCol w:w="600"/>
        <w:gridCol w:w="1255"/>
        <w:gridCol w:w="530"/>
        <w:gridCol w:w="486"/>
        <w:gridCol w:w="510"/>
        <w:gridCol w:w="777"/>
        <w:gridCol w:w="1873"/>
      </w:tblGrid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54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Obiekt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tarowiejs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dlaski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- Oper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3E 06'3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3N 06'40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>do decyzji N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397/2013-10/034/K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54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Obiekt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Bydgoszcz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Piękna 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kujawsko-pomor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PS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59'08" 53N 07'08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Częstoch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Koksowa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ślą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ELS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-TV-Oper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10’58”</w:t>
            </w:r>
          </w:p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7’4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z załącznikiem Nr 2 </w:t>
              <w:br/>
              <w:t>do decyzji N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397/2013-10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Elblą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Elektryczna 20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armińsko-mazur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23’09”</w:t>
            </w:r>
          </w:p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0’4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110/2012-8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Gdańsk Jaśkowa Kop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Wiślna 6/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mor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8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38'34" 54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2'35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a z załącznikiem nr 2</w:t>
              <w:br/>
              <w:t xml:space="preserve">do decyzj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110/2012-8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’06”</w:t>
            </w:r>
          </w:p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1’20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3 do decyzji 034/K/2009-R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Krak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l. Waszyngtona 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małopol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8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53'56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0N 03'3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Łód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Piotrkowska 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łódz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SM Śródmieśc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27'43"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'27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Szczec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l. Rodła 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zachodnio-pomor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'27"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53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6'0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Toru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2'5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załącznikiem do decyzji N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033/2012-7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rocła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Grunwaldzka 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olnoślą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DS. Kred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S TV S.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04'07" 51N 06'56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Lubl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Raabego 2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lubel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Lubl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2E 32'48" 51N 14'39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zna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Gdyńska 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ielkopol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komin RS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6E 59'30" 52N 26'10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’54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szt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Olsztyn Pieczew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1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5’1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z załącznikiem Nr 1 </w:t>
              <w:br/>
              <w:t>do decyzji Nr</w:t>
            </w:r>
          </w:p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162/2012-9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kCN Gdynia Oksyw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32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2’50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załącznikiem Nr 1</w:t>
              <w:br/>
              <w:t>do decyzji Nr DR-475/2013-11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żuchow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5’34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z załącznikiem Nr 1 </w:t>
              <w:br/>
              <w:t xml:space="preserve">do decyzji </w:t>
              <w:br/>
              <w:t>Nr DR- 242/2014-12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Harcerska 15  (opolski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min </w:t>
              <w:br/>
              <w:t>ECO Opo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55'20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41'14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godna </w:t>
              <w:br/>
              <w:t xml:space="preserve">z załącznikiem Nr 1 </w:t>
              <w:br/>
              <w:t xml:space="preserve">do decyzji </w:t>
              <w:br/>
              <w:t>Nr DR- 027/2015-14/034/K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left" w:pos="4820" w:leader="none"/>
          <w:tab w:val="right" w:pos="9072" w:leader="none"/>
        </w:tabs>
        <w:spacing w:before="120" w:after="120"/>
        <w:ind w:left="426" w:hanging="0"/>
        <w:rPr/>
      </w:pPr>
      <w:r>
        <w:rPr>
          <w:color w:val="000000"/>
          <w:sz w:val="28"/>
          <w:szCs w:val="28"/>
        </w:rPr>
        <w:t xml:space="preserve">Maksymalna dewiacja częstotliwości 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9"/>
          <w:tab w:val="center" w:pos="4536" w:leader="none"/>
          <w:tab w:val="left" w:pos="4820" w:leader="none"/>
          <w:tab w:val="right" w:pos="9072" w:leader="none"/>
        </w:tabs>
        <w:spacing w:before="120" w:after="120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Sygnał będzie dosyłany do stacji nadawczych za pośrednictwem łącza satelitarnego za wyjątkiem stacji z poz. 7, dla której może być to również łącze kablowe lub światłowodowe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oncesjonariusz rozpocznie rozpowszechnianie programu radiowego ze stacji w Opolu nie później niż trzy miesiące od daty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rozszerzenia koncesji. Do czasu rozpoczęcia rozpowszechniania programu Koncesjonariusz może prowadzić próbne emisje programu. Program emitowany próbnie powinien spełniać wymogi ustalone przepisami obowiązującego prawa oraz wymogi techniczne ustalone w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sz w:val="28"/>
        </w:rPr>
        <w:t xml:space="preserve">Opłata za zmianę koncesji wynosi: </w:t>
      </w:r>
      <w:r>
        <w:rPr>
          <w:b/>
          <w:sz w:val="28"/>
        </w:rPr>
        <w:t xml:space="preserve">20.526 </w:t>
      </w:r>
      <w:r>
        <w:rPr>
          <w:sz w:val="28"/>
        </w:rPr>
        <w:t>(słownie: dwadzieścia tysięcy pięćset dwadzieścia sześć)</w:t>
      </w:r>
      <w:r>
        <w:rPr>
          <w:b/>
          <w:sz w:val="28"/>
        </w:rPr>
        <w:t xml:space="preserve"> złotych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W pkt. I Ogłoszenia Przewodniczącego Krajowej Rady Radiofonii i Telewizji (KRRiT) z dnia 3 lutego 2014 r. o możliwości uzyskania koncesji </w:t>
        <w:br/>
        <w:t xml:space="preserve">na rozpowszechnianie programu radiowego </w:t>
      </w:r>
      <w:r>
        <w:rPr>
          <w:sz w:val="28"/>
          <w:szCs w:val="28"/>
        </w:rPr>
        <w:t xml:space="preserve">(M. P. poz. 137) </w:t>
      </w:r>
      <w:r>
        <w:rPr>
          <w:sz w:val="28"/>
        </w:rPr>
        <w:t xml:space="preserve">wskazano, </w:t>
        <w:br/>
        <w:t xml:space="preserve">iż Ogłoszenie stanowi podstawę do składania wniosków o zmianę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trybie art. 155 Kodeksu postępowania administracyjnego, posiadanej przez Wnioskodawcę koncesji, polegającą na rozszerzeniu koncesji o kolejną stację nadawczą, na okres do wygaśnięcia zmienianej koncesji, na rozpowszechnianie programu radiowego </w:t>
        <w:br/>
        <w:t xml:space="preserve">o charakterze: wyspecjalizowanym muzyczno-literackim, tzn. poświęconym </w:t>
        <w:br/>
        <w:t xml:space="preserve">w szczególności muzyce klasycznej, operze, musicalowi, piosence poetyckiej, aktorskiej, kabaretowej, muzyce etnicznej, muzyce filmowej i literaturze </w:t>
        <w:br/>
        <w:t xml:space="preserve">(w tym m.in. słuchowiska radiowe, krótkie formy literackie, poezja i proza czytana na antenie)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udycje i inne przekazy nierealizujące wyspecjalizowanego muzyczno-literackiego charakteru programu miały stanowić nie więcej niż 10</w:t>
      </w:r>
      <w:r>
        <w:rPr>
          <w:sz w:val="28"/>
          <w:szCs w:val="28"/>
        </w:rPr>
        <w:t>%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obowego czasu emisji programu, pomniejszonego o czas emisji reklam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Ogłoszenie stanowiło podstawę do ubiegania się o zmianę (rozszerzenie) koncesji </w:t>
        <w:br/>
        <w:t>o stację nadawczą w Opolu w województwie opolskim (częstotliwość = 97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Hz; ERP = 0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W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Ponadto, zgodnie z pkt. II Ogłoszenia, elementem decyzji koncesyjnej w zakresie określenia warunków programowych miało być odesłanie do zadeklarowanych przez Wnioskodawcę we wniosku informacji programowych i związanych z tym załączników, do których przestrzegania po udzieleniu bądź rozszerzeniu koncesji Wnioskodawca się zobowiąż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żące odstąpienie od zadeklarowanych warunków programowych </w:t>
        <w:br/>
        <w:t>po rozszerzeniu koncesji, będzie stanowić przesłankę cofnięcia koncesji w trybie art. 38 ust. 1 pkt 2 ustawy o radiofonii i telewiz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nął z dniem 14 kwietnia 2014 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28 kwietnia 2014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pkt. I Ogłoszenia wniosek </w:t>
        <w:br/>
        <w:t xml:space="preserve">o rozszerzenie koncesji na rozpowszechnianie programu radiowego o charakterz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yspecjalizowanym muzyczno-literackim</w:t>
      </w:r>
      <w:r>
        <w:rPr>
          <w:sz w:val="28"/>
          <w:szCs w:val="28"/>
        </w:rPr>
        <w:t xml:space="preserve"> (województwo opolskie, lokalizacja: </w:t>
      </w:r>
      <w:r>
        <w:rPr>
          <w:bCs/>
          <w:sz w:val="28"/>
          <w:szCs w:val="28"/>
        </w:rPr>
        <w:t>Opole</w:t>
      </w:r>
      <w:r>
        <w:rPr>
          <w:sz w:val="28"/>
          <w:szCs w:val="28"/>
        </w:rPr>
        <w:t>), spółka Opera FM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edzibą w Krakowie.</w:t>
      </w:r>
    </w:p>
    <w:tbl>
      <w:tblPr>
        <w:tblW w:w="2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</w:tblGrid>
      <w:tr>
        <w:trPr>
          <w:trHeight w:val="109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Opera FM Sp. z o.o.</w:t>
      </w:r>
      <w:r>
        <w:rPr>
          <w:sz w:val="28"/>
          <w:szCs w:val="28"/>
        </w:rPr>
        <w:t xml:space="preserve">, KRRiT stwierdziła, </w:t>
        <w:br/>
        <w:t>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1.</w:t>
        <w:tab/>
        <w:t>Wnioskodawca na podstawie koncesji Nr 034/K/2009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nia 8 maja 2009 r. rozpowszechnia  program radiowy pod nazwą „RMF CLASSIC”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sz w:val="28"/>
        </w:rPr>
        <w:t>charakterze wyspecjalizowanym - muzyczno-literackim, tzn. poświęconym w szczególności muzyce klasycznej, operze, musicalowi, piosence poetyckiej, aktorskiej, kabaretowej, muzyce etnicznej, muzyce filmowej i literaturze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2. Wnioskodawca wystąpił z wnioskiem o dokonanie zmiany (rozszerzenie) koncesji Nr 034/K/2009-R, polegającej na przyznaniu prawa do rozpowszechniania programu za pomocą stacji nadawczej, zlokalizowanej w Opolu </w:t>
        <w:br/>
        <w:t xml:space="preserve">w województwie opolskim. </w:t>
      </w:r>
    </w:p>
    <w:p>
      <w:pPr>
        <w:pStyle w:val="TextBody"/>
        <w:tabs>
          <w:tab w:val="left" w:pos="540" w:leader="none"/>
          <w:tab w:val="left" w:pos="851" w:leader="none"/>
          <w:tab w:val="left" w:pos="993" w:leader="none"/>
        </w:tabs>
        <w:ind w:right="-1" w:hanging="0"/>
        <w:rPr/>
      </w:pPr>
      <w:r>
        <w:rPr/>
        <w:t>Program w tygodniowym czasie nadawania, z wyłączeniem czasu emisji reklam, zawiera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851"/>
          <w:tab w:val="clear" w:pos="993"/>
        </w:tabs>
        <w:spacing w:before="0" w:after="120"/>
        <w:ind w:left="357" w:right="-1" w:hanging="357"/>
        <w:rPr/>
      </w:pPr>
      <w:r>
        <w:rPr/>
        <w:t>muzykę klasyczną, operę, musical, piosenkę poetycką, aktorską, kabaretową, muzykę etniczną, muzykę filmową – w wymiarze wynoszącym łącznie nie mniej niż 74 % tygodniowego programu, w tym:</w:t>
      </w:r>
    </w:p>
    <w:p>
      <w:pPr>
        <w:pStyle w:val="TextBody"/>
        <w:ind w:left="357" w:right="-1" w:hanging="0"/>
        <w:rPr/>
      </w:pPr>
      <w:r>
        <w:rPr/>
        <w:t>muzyka filmowa – będzie stanowić nie więcej niż 25 % tygodniowego programu,</w:t>
      </w:r>
    </w:p>
    <w:p>
      <w:pPr>
        <w:pStyle w:val="TextBody"/>
        <w:spacing w:before="120" w:after="0"/>
        <w:ind w:left="357" w:right="0" w:hanging="0"/>
        <w:rPr/>
      </w:pPr>
      <w:r>
        <w:rPr/>
        <w:t>koncerty muzyki poważnej, opera – będą stanowić nie mniej niż 4 % tygodniowego programu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851"/>
          <w:tab w:val="clear" w:pos="993"/>
        </w:tabs>
        <w:spacing w:before="120" w:after="120"/>
        <w:ind w:left="357" w:right="0" w:hanging="357"/>
        <w:rPr/>
      </w:pPr>
      <w:r>
        <w:rPr/>
        <w:t>serwisy informacyjne, serwisy kulturalne, zapowiedzi wydarzeń kulturalnych, przeglądy prasy, prognozę pogody – nie mniej niż 1 % tygodniowego programu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851"/>
          <w:tab w:val="clear" w:pos="993"/>
        </w:tabs>
        <w:spacing w:before="0" w:after="120"/>
        <w:ind w:left="360" w:right="-1" w:hanging="360"/>
        <w:rPr/>
      </w:pPr>
      <w:r>
        <w:rPr/>
        <w:t>relacje z imprez i wydarzeń kulturalnych, publicystykę kulturalną, reportaż (w tym przedpremierowy – teatr, kino, książka), wywiady z twórcami kultury, krytykę, felietony – nie mniej niż 1,5 % tygodniowego programu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851"/>
          <w:tab w:val="clear" w:pos="993"/>
        </w:tabs>
        <w:spacing w:before="0" w:after="120"/>
        <w:ind w:left="360" w:right="-1" w:hanging="360"/>
        <w:rPr/>
      </w:pPr>
      <w:r>
        <w:rPr/>
        <w:t xml:space="preserve">słuchowiska radiowe, krótkie formy literackie – powieść w odcinkach, poezję i fragmenty prozy, krótkie formy kabaretowe, parodie literackie - nie mniej </w:t>
        <w:br/>
        <w:t>niż 1 % tygodniowego programu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851"/>
          <w:tab w:val="clear" w:pos="993"/>
        </w:tabs>
        <w:spacing w:before="0" w:after="120"/>
        <w:ind w:left="360" w:right="-1" w:hanging="360"/>
        <w:rPr/>
      </w:pPr>
      <w:r>
        <w:rPr/>
        <w:t>rankingi (listy) bestsellerów książkowych, przebojów kinowych, teatralnych, konkursy i quizy na tematy kulturalne – nie mniej niż 0,5 % tygodniowego programu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851"/>
          <w:tab w:val="clear" w:pos="993"/>
        </w:tabs>
        <w:spacing w:before="0" w:after="120"/>
        <w:ind w:left="357" w:right="-1" w:hanging="357"/>
        <w:rPr/>
      </w:pPr>
      <w:r>
        <w:rPr/>
        <w:t xml:space="preserve">pozostałe elementy słowne programu w audycjach muzycznych i słowno-muzycznych, poświęcone wyspecjalizowanemu charakterowi programu – </w:t>
        <w:br/>
        <w:t>nie mniej niż 2 % tygodniowego programu.</w:t>
      </w:r>
    </w:p>
    <w:p>
      <w:pPr>
        <w:pStyle w:val="TextBody"/>
        <w:tabs>
          <w:tab w:val="left" w:pos="540" w:leader="none"/>
          <w:tab w:val="left" w:pos="851" w:leader="none"/>
          <w:tab w:val="left" w:pos="993" w:leader="none"/>
        </w:tabs>
        <w:ind w:right="-1" w:hanging="0"/>
        <w:rPr/>
      </w:pPr>
      <w:r>
        <w:rPr/>
        <w:t>Audycje i inne przekazy nie realizujące wyspecjalizowanego – muzyczno-literackiego charakteru programu stanowią nie więcej niż 10 % dobowego czasu emisji programu, pomniejszonego o czas emisji reklam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sz w:val="28"/>
          <w:szCs w:val="28"/>
        </w:rPr>
        <w:t>Projektując rozszerzenie programu o stację nadawczą w Opolu, Wnioskodaw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mierza wprowadzić zmiany w programie, polegające na włączeniu </w:t>
        <w:br/>
        <w:t>do codziennych animacji antenowych informacji na temat dużych wydarzeń kulturalnych związanych z nową miejscowością (rekomendacje oraz relacje reporterskie z koncertów, premier kinowych i teatralnych, spektakli operowych, festiwali, przeglądów filmowych) oraz na stałym anonsowaniu repertuaru filharmonii, teatrów oraz kin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W programie Wnioskodawca zaplanował następujące rodzaje audycji (minimalny udział w odsetkach tygodniowego czasu nadawania programu w godz. 6</w:t>
      </w:r>
      <w:r>
        <w:rPr>
          <w:rFonts w:eastAsia="Calibri"/>
          <w:sz w:val="28"/>
          <w:szCs w:val="28"/>
          <w:shd w:fill="FFFFFF" w:val="clear"/>
          <w:vertAlign w:val="superscript"/>
          <w:lang w:eastAsia="en-US"/>
        </w:rPr>
        <w:t>00</w:t>
      </w:r>
      <w:r>
        <w:rPr>
          <w:rFonts w:eastAsia="Calibri"/>
          <w:sz w:val="28"/>
          <w:szCs w:val="28"/>
          <w:shd w:fill="FFFFFF" w:val="clear"/>
          <w:lang w:eastAsia="en-US"/>
        </w:rPr>
        <w:t>-23</w:t>
      </w:r>
      <w:r>
        <w:rPr>
          <w:rFonts w:eastAsia="Calibri"/>
          <w:sz w:val="28"/>
          <w:szCs w:val="28"/>
          <w:shd w:fill="FFFFFF" w:val="clear"/>
          <w:vertAlign w:val="superscript"/>
          <w:lang w:eastAsia="en-US"/>
        </w:rPr>
        <w:t>00</w:t>
      </w:r>
      <w:r>
        <w:rPr>
          <w:rFonts w:eastAsia="Calibri"/>
          <w:sz w:val="28"/>
          <w:szCs w:val="28"/>
          <w:shd w:fill="FFFFFF" w:val="clear"/>
          <w:lang w:eastAsia="en-US"/>
        </w:rPr>
        <w:t>): audycje informacyjne – 1,44%; audycje publicystyczne – 2,39% (w tym 2,2% poświęcone specjalizacji); audycje literackie – 1,66</w:t>
      </w:r>
      <w:r>
        <w:rPr>
          <w:rFonts w:eastAsia="Symbol" w:cs="Symbol" w:ascii="Symbol" w:hAnsi="Symbol"/>
          <w:sz w:val="28"/>
          <w:szCs w:val="28"/>
          <w:shd w:fill="FFFFFF" w:val="clear"/>
          <w:lang w:eastAsia="en-US"/>
        </w:rPr>
        <w:t>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(w całości poświęcone specjalizacji); inne rodzaje audycji – 3,08% (w całości poświęcone specjalizacji); muzyka poważna – 63,98% (w całości poświęcone specjalizacji); inne rodzaje muzyki (relacje z wydarzeń kulturalnych, rankingi, wywiady, konkursy i quizy </w:t>
        <w:br/>
        <w:t>na tematy związane z kulturą oraz animacje muzyczne dotyczące wyspecjalizowanego charakteru programu) – 24,09% (w całości poświęcone specjalizacji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powyższego zestawienia wynika, </w:t>
      </w:r>
      <w:r>
        <w:rPr>
          <w:rFonts w:eastAsia="Calibri"/>
          <w:sz w:val="28"/>
          <w:szCs w:val="28"/>
          <w:lang w:eastAsia="en-US"/>
        </w:rPr>
        <w:t>że w tygodniowym czasie nadawania programu w godz. 6.00-23.00, muzyka poważna i inne rodzaje muzyki zajmuje łącznie 88,07%. Na format muzyczny stacji składa się muzyka klasyczna, opera, musicale, muzyka filmowa, etniczna, piosenka poetycka, aktorska oraz kabaretowa.</w:t>
      </w:r>
      <w:r>
        <w:rPr>
          <w:rFonts w:eastAsia="Calibri"/>
          <w:color w:val="76923C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arstwa słowna ma stanowić łącznie </w:t>
      </w:r>
      <w:r>
        <w:rPr>
          <w:rFonts w:eastAsia="Calibri"/>
          <w:sz w:val="28"/>
          <w:szCs w:val="28"/>
          <w:lang w:eastAsia="en-US"/>
        </w:rPr>
        <w:t>8,57%. Na warstwę słowną poświęconą specjalizacji - która zajmie 6,94% czasu jw. - złożą się audycje publicystyczne, literackie oraz inne rodzaje audycji (relacje z wydarzeń kulturalnych, rankingi, wywiady, konkursy i quizy na tematy związane z kulturą oraz animacje muzyczne dotyczące wyspecjalizowanego charakteru programu).</w:t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</w:rPr>
        <w:t>Wnioskodawca, w tygodniowym czasie nadawania programu w godz. 6.00-23.00, zaplanował 1% powtórek audycji słown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Zarówno warunki programowe określone w koncesji nr 034/K/2009-R </w:t>
        <w:br/>
        <w:t>jak i deklaracje programowe zawarte we wniosku o rozszerzenie koncesji potwierdzają, że Wnioskodawca po ewentualnym rozszerzeniu zamierza realizować program zgodny z ww. Ogłoszeniem tj. będzie nadawać program wyspecjalizowany muzyczno-literacki, poświęcony w szczególności muzyce klasycznej, operze, musicalowi, piosence poetyckiej, aktorskiej, kabaretowej, muzyce etnicznej, muzyce filmowej i literaturze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rogram ma być nadawany całodobowo, przez wszystkie dni tygodnia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Oferta programowa zaplanowana przez Wnioskodawcę jest urozmaicona. </w:t>
        <w:br/>
        <w:t xml:space="preserve">W tygodniowym czasie nadawania w godz. 6.00-23.00 złoży się na nią muzyka poważna (63,98%), inne rodzaje muzyki (24,09%) i cztery rodzaje audycji słownych: </w:t>
      </w:r>
      <w:r>
        <w:rPr>
          <w:rFonts w:eastAsia="Calibri"/>
          <w:sz w:val="28"/>
          <w:szCs w:val="28"/>
          <w:lang w:eastAsia="en-US"/>
        </w:rPr>
        <w:t xml:space="preserve">informacyjne (1,44%), publicystyczne (2,39%), literackie i formy udramatyzowane (1,66%) oraz inne rodzaje audycji </w:t>
      </w:r>
      <w:r>
        <w:rPr>
          <w:sz w:val="28"/>
          <w:szCs w:val="28"/>
        </w:rPr>
        <w:t>słownych (3,08%).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Audycje wyspecjalizowane w tygodniowym czasie nadawania w godz. </w:t>
        <w:br/>
        <w:t xml:space="preserve">6.00-23.00 będą zajmować 95,1%. Na specjalizację złoży się muzyka poważna (63,98%), inne rodzaje muzyki (24,09%) oraz cztery rodzaje audycji słownych: publicystyczne (2,2%), literackie i formy udramatyzowane (1,66%) oraz inne rodzaje audycji słownych (relacje z wydarzeń kulturalnych, rankingi, wywiady, konkursy i quizy na tematy związane z kulturą oraz animacje muzyczne dotyczące wyspecjalizowanego charakteru programu) – 3,08%.   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nioskodawca po ewentualnym rozszerzeniu koncesji o stację nadawczą </w:t>
        <w:br/>
        <w:t xml:space="preserve">w </w:t>
      </w:r>
      <w:r>
        <w:rPr>
          <w:rFonts w:eastAsia="UniversPro-Roman"/>
          <w:sz w:val="28"/>
          <w:szCs w:val="28"/>
          <w:lang w:eastAsia="en-US"/>
        </w:rPr>
        <w:t xml:space="preserve">Opolu </w:t>
      </w:r>
      <w:r>
        <w:rPr>
          <w:rFonts w:eastAsia="Calibri"/>
          <w:sz w:val="28"/>
          <w:szCs w:val="28"/>
          <w:lang w:eastAsia="en-US"/>
        </w:rPr>
        <w:t xml:space="preserve">zamierza wprowadzić zmiany w programie polegające na włączeniu </w:t>
        <w:br/>
        <w:t>do codziennych animacji antenowych informacji na temat dużych wydarzeń kulturalnych związanych z nową miejscowością (rekomendacje oraz relacje reporterskie z koncertów, premier kinowych i teatralnych, spektakli operowych, festiwali, przeglądów filmowych oraz na stałym anonsowaniu repertuaru filharmonii, teatrów oraz kin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Zgodnie z ww. Ogłoszeniem oraz obowiązującą koncesją audycje i inne przekazy nierealizujące wyspecjalizowanego – muzyczno-literackiego charakteru programu będą stanowić nie więcej niż 10% dobowego czasu emisji programu, pomniejszonego o czas emisji reklam. 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sz w:val="28"/>
          <w:szCs w:val="28"/>
        </w:rPr>
        <w:t xml:space="preserve">Przedstawiony projekt należy ocenić bardzo pozytywnie. Program </w:t>
        <w:br/>
        <w:t xml:space="preserve">„RMF Classic” w istotny sposób poszerza ofertę programową obecną </w:t>
        <w:br/>
        <w:t xml:space="preserve">na polskim rynku koncesjonowanych stacji radiowych. Stanowi ofertę unikalną, bardzo atrakcyjną dla tych odbiorców, którzy chcą słuchać muzyki poważnej </w:t>
        <w:br/>
        <w:t xml:space="preserve">i klasycznej, interesują się literaturą i chcą być wyczerpująco i interesująco informowani o życiu kulturalnym w Polsce. Oferta programowa RMF Classic może w sposób znaczący przyczynić się do zainteresowania słuchaczy </w:t>
        <w:br/>
        <w:t>tzw. kulturą wysok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Zaprojektowany program będzie realizować zadania określone w art. 1 ust. 1 ustawy o radiofonii i telewizji przede wszystkim w zakresie udostępniania dóbr kultury i sztuki.</w:t>
      </w:r>
    </w:p>
    <w:p>
      <w:pPr>
        <w:pStyle w:val="Tekstpodstawowywcity2"/>
        <w:spacing w:before="0" w:after="120"/>
        <w:ind w:left="0" w:hanging="0"/>
        <w:rPr>
          <w:szCs w:val="24"/>
        </w:rPr>
      </w:pPr>
      <w:r>
        <w:rPr>
          <w:szCs w:val="24"/>
        </w:rPr>
        <w:t>KRRiT stwierdziła, że</w:t>
      </w:r>
      <w:r>
        <w:rPr>
          <w:szCs w:val="28"/>
        </w:rPr>
        <w:t xml:space="preserve"> </w:t>
      </w:r>
      <w:r>
        <w:rPr>
          <w:color w:val="000000"/>
          <w:szCs w:val="28"/>
        </w:rPr>
        <w:t>złożony wniosek jest zgodny z warunkami Ogłoszenia</w:t>
      </w:r>
      <w:r>
        <w:rPr>
          <w:szCs w:val="28"/>
        </w:rPr>
        <w:t>.</w:t>
      </w:r>
    </w:p>
    <w:p>
      <w:pPr>
        <w:pStyle w:val="TextBody"/>
        <w:widowControl w:val="false"/>
        <w:spacing w:before="0" w:after="120"/>
        <w:ind w:right="-28" w:hanging="0"/>
        <w:rPr/>
      </w:pPr>
      <w:r>
        <w:rPr/>
        <w:t>Biorąc powyższe pod uwagę KRRiT pozytywnie oceniła wniosek w zakresie projektowanego programu;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podstawowe dane o bazie technicznej, która pozwala </w:t>
        <w:br/>
        <w:t xml:space="preserve">na organizację, produkcję i realizację programu radiowego ze stacji nadawczej </w:t>
        <w:br/>
        <w:t>w Opolu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Jako źródła finansowania przedsięwzięcia wskazano środki własne Wnioskodawc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celu udokumentowania źródła finansowania, do wniosku dołączono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pinię bankową wystawioną dnia 25 lutego 2014 r., potwierdzającą posiadanie środków na rachunku bankowym w kwocie sześciocyfrowej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świadczenie bankowe, wystawione przez Bank Pekao S.A. potwierdzające posiadanie 6-miesięcznej lokaty terminowej, która stanowi zabezpieczenie wydatków inwestycyjnyc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 xml:space="preserve">Według załączonych do wniosku dokumentów i informacji, Wnioskodawca udokumentował posiadanie własnych środków finansowych, niezbędnych </w:t>
        <w:br/>
        <w:t xml:space="preserve">do realizacji wnioskowanego przedsięwzięcia w zaplanowany we wniosku sposób. 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obec tego, po dokonaniu analizy wniosku o rozszerzenie koncesji, </w:t>
        <w:br/>
        <w:t>KRRiT postanowiła zmienić (rozszerzyć) koncesję Nr 034/K/2009-R, udzieloną  spółce Opera FM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rozpowszechnianie programu radiowego ze stacji nadawczej w Opolu w województwie opolski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</w:t>
      </w:r>
      <w:r>
        <w:rPr>
          <w:sz w:val="28"/>
          <w:szCs w:val="28"/>
        </w:rPr>
        <w:t xml:space="preserve">10 czerwca 2014 r. </w:t>
      </w:r>
      <w:r>
        <w:rPr>
          <w:sz w:val="28"/>
        </w:rPr>
        <w:t>KRRiT podjęła uchwałę Nr </w:t>
      </w:r>
      <w:r>
        <w:rPr>
          <w:sz w:val="28"/>
          <w:szCs w:val="28"/>
        </w:rPr>
        <w:t>290/2014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o rozszerzeniu koncesji</w:t>
      </w:r>
      <w:r>
        <w:rPr>
          <w:sz w:val="28"/>
          <w:szCs w:val="28"/>
        </w:rPr>
        <w:t xml:space="preserve"> Nr 034/K/2009-R, udzielonej spółce Opera FM Sp. z o.o.</w:t>
      </w:r>
      <w:r>
        <w:rPr>
          <w:sz w:val="28"/>
        </w:rPr>
        <w:t xml:space="preserve"> </w:t>
        <w:br/>
        <w:t xml:space="preserve">na rozpowszechnianie programu radiowego pod nazwą </w:t>
      </w:r>
      <w:r>
        <w:rPr>
          <w:sz w:val="28"/>
          <w:szCs w:val="28"/>
        </w:rPr>
        <w:t xml:space="preserve">„RMF CLASSIC” </w:t>
      </w:r>
      <w:r>
        <w:rPr>
          <w:sz w:val="28"/>
        </w:rPr>
        <w:t>ze stacji nadawczej zlokalizowanej w Opolu w województwie opolski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</w:t>
        <w:br/>
        <w:t>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lineRule="atLeas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związku z wnioskiem spółki Opera FM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rozszerzenie koncesji </w:t>
        <w:br/>
        <w:t xml:space="preserve">oraz w wykonaniu Uchwały </w:t>
      </w:r>
      <w:r>
        <w:rPr>
          <w:color w:val="000000"/>
          <w:sz w:val="28"/>
          <w:szCs w:val="28"/>
        </w:rPr>
        <w:t xml:space="preserve">KRRiT </w:t>
      </w:r>
      <w:r>
        <w:rPr>
          <w:color w:val="000000"/>
          <w:sz w:val="28"/>
        </w:rPr>
        <w:t>Nr </w:t>
      </w:r>
      <w:r>
        <w:rPr>
          <w:sz w:val="28"/>
          <w:szCs w:val="28"/>
        </w:rPr>
        <w:t xml:space="preserve">290/2014, Przewodniczący KRRiT wystąpił do Prezesa Urzędu Komunikacji Elektronicznej, który postanowieniem </w:t>
        <w:br/>
        <w:t xml:space="preserve">Nr DZC-WRT-5153-146/14 (4) z dnia 6 października 2014 r. uzgodnił warunki techniczne rozpowszechniania programu ze stacji nadawczej w Opolu </w:t>
        <w:br/>
        <w:t>w województwie opolskim.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</w:rPr>
        <w:t xml:space="preserve">Pismem z dnia 28 października 2014 r. Koncesjonariusz poinformował, iż akceptuje techniczne warunki rozpowszechniania, określone w ww. postanowieniu </w:t>
        <w:br/>
        <w:t>Prezesa Urzędu Komunikacji Elektronicznej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dokonanie zmiany koncesji została ustalona na podstawie § 1 oraz § 9  rozporządzenia KRRiT z dnia 4 grudnia 2012 r. w sprawie wysokości opłat </w:t>
        <w:br/>
        <w:t>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na podstawie § 1 ust. 1 i ust. 2 pkt 1 rozporządzenia KRRiT z dnia 15 listopada 2012 r. w sprawie metod technicznych ustalania zasięgu programu na obszarze objętym rozpowszechnianiem programu w sposób rozsiewczy naziemny (Dz.U. poz. 1284).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Miasta i gminy objęte w całości lub w części zasięgiem programu ze stacji nadawczej w </w:t>
            </w:r>
            <w:r>
              <w:rPr>
                <w:color w:val="000000"/>
                <w:sz w:val="28"/>
                <w:szCs w:val="28"/>
              </w:rPr>
              <w:t>Opolu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ind w:lef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ząstowice, Dąbrowa, Dobrzeń Wielki, Komprachcice, Łubniany, Murów, Opole, Ozimek, Prószków, Tarnów Opolski, Turaw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ind w:left="318" w:hanging="0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>180</w:t>
            </w:r>
            <w:r>
              <w:rPr>
                <w:color w:val="000000"/>
                <w:sz w:val="28"/>
                <w:szCs w:val="28"/>
              </w:rPr>
              <w:t>.7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69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Liczba mieszkańców w zasięgu programu określona w decyzji  DR - 325/2014-13/034/K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98</w:t>
            </w:r>
            <w:r>
              <w:rPr>
                <w:sz w:val="28"/>
                <w:szCs w:val="28"/>
              </w:rPr>
              <w:t>.100 osób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Liczba mieszkańców w zasięgu programu określona w decyzji  DR - 242/2014 -12/034/K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40.</w:t>
            </w:r>
            <w:r>
              <w:rPr>
                <w:sz w:val="28"/>
                <w:szCs w:val="28"/>
              </w:rPr>
              <w:t>900 osób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78</w:t>
            </w:r>
            <w:r>
              <w:rPr>
                <w:color w:val="000000"/>
                <w:sz w:val="28"/>
                <w:szCs w:val="28"/>
              </w:rPr>
              <w:t>.800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center" w:pos="4819" w:leader="none"/>
          <w:tab w:val="right" w:pos="907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opłata za zmianę (rozszerzenie) koncesji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240"/>
        <w:jc w:val="center"/>
        <w:rPr>
          <w:b/>
          <w:b/>
          <w:sz w:val="28"/>
        </w:rPr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138</w:t>
      </w:r>
      <w:r>
        <w:rPr>
          <w:sz w:val="28"/>
        </w:rPr>
        <w:t xml:space="preserve">) x </w:t>
      </w:r>
      <w:r>
        <w:rPr>
          <w:b/>
          <w:sz w:val="28"/>
        </w:rPr>
        <w:t>4/10 = 19.617 zł</w:t>
      </w:r>
    </w:p>
    <w:p>
      <w:pPr>
        <w:pStyle w:val="Normal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 xml:space="preserve"> – </w:t>
      </w:r>
      <w:r>
        <w:rPr>
          <w:sz w:val="28"/>
        </w:rPr>
        <w:t>opłata stała przy wzroście liczby mieszkańców do 0,5 mln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38</w:t>
      </w:r>
      <w:r>
        <w:rPr>
          <w:sz w:val="28"/>
          <w:szCs w:val="28"/>
        </w:rPr>
        <w:t xml:space="preserve"> – wzrost liczby mieszkańców w zasięgu programu w pełnych tysiącach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4/10</w:t>
      </w:r>
      <w:r>
        <w:rPr>
          <w:sz w:val="28"/>
          <w:szCs w:val="28"/>
        </w:rPr>
        <w:t xml:space="preserve"> – współczynnik zniżki proporcjonalny do okresu pozostałego do wygaśnięcia koncesji, po zaokrągleniu tego okresu do najbliższej liczby całkowitej oznaczającej liczbę lat.</w:t>
      </w:r>
    </w:p>
    <w:p>
      <w:pPr>
        <w:pStyle w:val="Normal"/>
        <w:jc w:val="both"/>
        <w:rPr/>
      </w:pPr>
      <w:r>
        <w:rPr>
          <w:sz w:val="28"/>
        </w:rPr>
        <w:t xml:space="preserve">Zgodnie z art. 40 ust. 8 ustawy o radiofonii i telewizji, wysokość opłat za udzielenie koncesji podlega waloryzacji w każdym roku o średnioroczny wskaźnik </w:t>
        <w:br/>
        <w:t>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2014 r., poz. 830) wskazano, iż opłata za udzielenie koncesji na rozpowszechnianie programu radiowego w sposób rozsiewczy naziemny stanowi iloczyn opłaty ustalonej na podstawie rozporządzenia KRRiT w sprawie wysokości opłat </w:t>
        <w:br/>
        <w:t>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 xml:space="preserve">19.617 </w:t>
      </w:r>
      <w:r>
        <w:rPr>
          <w:sz w:val="28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 = </w:t>
      </w:r>
      <w:r>
        <w:rPr>
          <w:b/>
          <w:sz w:val="28"/>
        </w:rPr>
        <w:t>20.52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0.526 </w:t>
      </w:r>
      <w:r>
        <w:rPr>
          <w:sz w:val="28"/>
          <w:szCs w:val="28"/>
        </w:rPr>
        <w:t xml:space="preserve">(słownie: dwadzieścia tysięcy pięćset dwadzieścia sześć) </w:t>
      </w:r>
      <w:r>
        <w:rPr>
          <w:b/>
          <w:sz w:val="28"/>
          <w:szCs w:val="28"/>
        </w:rPr>
        <w:t>złoty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na rachunek KRRiT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§ 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before="120" w:after="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arakterystyka promieniowania anteny stacji nadawczej w Opolu </w:t>
        <w:br/>
        <w:t>(97,5 MHz).</w:t>
      </w:r>
    </w:p>
    <w:p>
      <w:pPr>
        <w:pStyle w:val="Normal"/>
        <w:numPr>
          <w:ilvl w:val="0"/>
          <w:numId w:val="4"/>
        </w:numPr>
        <w:spacing w:before="120" w:after="0"/>
        <w:ind w:left="720" w:right="-143" w:hanging="360"/>
        <w:jc w:val="both"/>
        <w:rPr/>
      </w:pPr>
      <w:r>
        <w:rPr>
          <w:sz w:val="28"/>
          <w:szCs w:val="28"/>
        </w:rPr>
        <w:t xml:space="preserve">Informacje programowe zawarte w części C i D wniosku Nr DR.411.5.2014 </w:t>
        <w:br/>
        <w:t xml:space="preserve">o zmianę (rozszerzenie) koncesji. </w:t>
      </w:r>
    </w:p>
    <w:p>
      <w:pPr>
        <w:pStyle w:val="Normal"/>
        <w:spacing w:before="120" w:after="0"/>
        <w:ind w:left="72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/>
      </w:pPr>
      <w:r>
        <w:rPr>
          <w:bCs/>
          <w:sz w:val="28"/>
          <w:szCs w:val="28"/>
        </w:rPr>
        <w:t xml:space="preserve">r.pr. Rafał Karcz – pełnomocnik działający w imieniu spółki Opera FM </w:t>
        <w:br/>
        <w:t>Sp. z o.o. z siedzibą w Krakowie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38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DR- 027/2015-14/034/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11.5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>DR- 027/2015-14/034/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4:00Z</dcterms:created>
  <dc:creator>Rafał Kontowski</dc:creator>
  <dc:description/>
  <dc:language>en-US</dc:language>
  <cp:lastModifiedBy>Zebrowska Urszula</cp:lastModifiedBy>
  <cp:lastPrinted>2015-01-21T09:06:00Z</cp:lastPrinted>
  <dcterms:modified xsi:type="dcterms:W3CDTF">2015-01-23T15:54:00Z</dcterms:modified>
  <cp:revision>2</cp:revision>
  <dc:subject/>
  <dc:title>D E C Y Z J A  Nr DK - 014/98</dc:title>
</cp:coreProperties>
</file>