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8 stycznia 2013 r.</w:t>
            </w:r>
          </w:p>
          <w:p>
            <w:pPr>
              <w:pStyle w:val="Normal"/>
              <w:ind w:left="3327" w:right="-1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27" w:right="-1" w:hanging="10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Radiowa Agory Sp. z o.o.</w:t>
            </w:r>
          </w:p>
          <w:p>
            <w:pPr>
              <w:pStyle w:val="Normal"/>
              <w:ind w:left="3327" w:right="-1" w:hanging="1080"/>
              <w:rPr>
                <w:sz w:val="28"/>
              </w:rPr>
            </w:pPr>
            <w:r>
              <w:rPr>
                <w:sz w:val="28"/>
              </w:rPr>
              <w:t>ul. Czerska 8/10</w:t>
            </w:r>
          </w:p>
          <w:p>
            <w:pPr>
              <w:pStyle w:val="Normal"/>
              <w:ind w:left="3327" w:right="-1" w:hanging="1080"/>
              <w:rPr>
                <w:sz w:val="28"/>
              </w:rPr>
            </w:pPr>
            <w:r>
              <w:rPr>
                <w:sz w:val="28"/>
              </w:rPr>
              <w:t>00-732 Warszawa</w:t>
            </w:r>
          </w:p>
          <w:p>
            <w:pPr>
              <w:pStyle w:val="Normal"/>
              <w:spacing w:lineRule="auto" w:line="240"/>
              <w:ind w:left="2607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Normal"/>
        <w:spacing w:lineRule="auto" w:line="240"/>
        <w:jc w:val="righ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Heading3"/>
        <w:spacing w:lineRule="auto" w:line="240"/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32"/>
        </w:rPr>
        <w:t>D E C Y Z J A Nr DR – 009/2013</w:t>
      </w:r>
    </w:p>
    <w:p>
      <w:pPr>
        <w:pStyle w:val="Heading4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sprawie naliczenia opłaty za udzielenie koncesji Nr 190/K/2012-R </w:t>
        <w:br/>
        <w:t>na kolejny okres, wydanej spółce Grupa Radiowa Agory Sp. z o.o. z siedzibą</w:t>
        <w:br/>
        <w:t xml:space="preserve"> w Warszawie na rozpowszechnianie programu radiowego pod nazwą </w:t>
        <w:br/>
        <w:t>„Złote Przeboje 104,1 FM”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art. 33 ust. 2 i 3 oraz art. 40 ust. 1, 2, 6, 7 i 11 ustawy z dnia </w:t>
        <w:br/>
        <w:t>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rozstrzygając </w:t>
        <w:br/>
        <w:t xml:space="preserve">w części w zakresie wniosku z dnia 3 sierpnia 2011 r. spółki </w:t>
      </w:r>
      <w:r>
        <w:rPr>
          <w:b/>
          <w:sz w:val="28"/>
          <w:szCs w:val="28"/>
        </w:rPr>
        <w:t xml:space="preserve">Grupa Radiowa Agory Sp. z o.o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, o udzielenie koncesji na rozpowszechnianie Programu radiowego na kolejny okres oraz </w:t>
      </w:r>
      <w:r>
        <w:rPr>
          <w:sz w:val="28"/>
          <w:szCs w:val="28"/>
        </w:rPr>
        <w:t xml:space="preserve">w wykonaniu </w:t>
        <w:br/>
        <w:t xml:space="preserve">w części uchwały Krajowej Rady Radiofonii i Telewizji: Nr 483/2012 z dnia </w:t>
        <w:br/>
        <w:t>4 grudnia 2012 r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-1" w:hanging="0"/>
        <w:rPr>
          <w:sz w:val="28"/>
          <w:szCs w:val="28"/>
        </w:rPr>
      </w:pPr>
      <w:r>
        <w:rPr>
          <w:sz w:val="28"/>
        </w:rPr>
        <w:t xml:space="preserve">naliczyć opłatę za udzielenie koncesji </w:t>
      </w:r>
      <w:r>
        <w:rPr>
          <w:sz w:val="28"/>
          <w:szCs w:val="28"/>
        </w:rPr>
        <w:t xml:space="preserve">Nr 190/K/2012-R z dnia 17 grudnia 2012 r. </w:t>
        <w:br/>
        <w:t xml:space="preserve">w wysokości </w:t>
      </w:r>
      <w:r>
        <w:rPr>
          <w:b/>
          <w:sz w:val="28"/>
          <w:szCs w:val="28"/>
        </w:rPr>
        <w:t>35.717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dzieści pięć tysięcy siedemset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spacing w:before="12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 a s a d n i e n i e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półka </w:t>
      </w:r>
      <w:r>
        <w:rPr>
          <w:sz w:val="28"/>
        </w:rPr>
        <w:t>Grupa Radiowa Agory Sp. z o.o. z siedzibą w Warszaw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uzyskała w dniu 17 grudnia</w:t>
      </w:r>
      <w:r>
        <w:rPr>
          <w:sz w:val="28"/>
        </w:rPr>
        <w:t> </w:t>
      </w:r>
      <w:r>
        <w:rPr>
          <w:sz w:val="28"/>
          <w:szCs w:val="28"/>
        </w:rPr>
        <w:t xml:space="preserve">2012 r. koncesję Nr 190/K/2012-R na kolejny okres, na rozpowszechnianie programu radiowego pod nazwą „Złote Przeboje 104,1 FM”. Koncesja obowiązuje od dnia 19 grudnia 2012 r. i wygaśnie z dniem </w:t>
        <w:br/>
        <w:t>18 grudnia 2022 r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uzasadnieniu ww. decyzji (pkt IV) wskazano, iż: „na podstawie art. 40 ust. 1 ustawy o radiofonii i telewizji za udzielenie koncesji na rozpowszechnianie programu radiowego pobiera się opłatę, niezależnie od rocznych opłat za prawo do dysponowania częstotliwością przewidzianych w ustawie z dnia 16 lipca 2004 r. - Prawo telekomunikacyjne (Dz. U. Nr 171, poz. 1800, z późn. zm.). Ustawa z dnia 10 października 2012 r. o zmianie ustawy o radiofonii i telewizji (Dz. U. poz. 1209), która nadała nowe brzmienie art. 40 ustawy o radiofonii i telewizji, weszła w życie w dniu 20 listopada 2012 r. Zgodnie z brzmieniem art. 40 ust. 6 ustawy, określonym przepisami ww. ustawy zmieniającej, Krajowa Rada została przez ustawodawcę upoważniona do określenia w porozumieniu z ministrem właściwym do spraw finansów publicznych, w drodze rozporządzenia, nie wyższej niż określona </w:t>
        <w:br/>
        <w:t xml:space="preserve">w art. 40 ust. 2 ustawy wysokości opłaty za udzielenie koncesji oraz sposobu wyliczania tej opłaty. Rozporządzenie Krajowej Rady Radiofonii i Telewizji z dnia 4 grudnia 2012 r. w sprawie wysokości opłat za udzielenie koncesji na rozpowszechnianie programów radiowych i telewizyjnych oraz sposobu ich wyliczania zostało opublikowane w Dzienniku Ustaw z dnia 7 grudnia 2012 r. pod pozycją 1370 i wejdzie w życie w dniu 22 grudnia 2012 r. Zgodnie z wyrokiem Wojewódzkiego Sądu Administracyjnego w Gliwicach z dnia 10 kwietnia 2008 r. sygn. II SA/Gl 970/07 dopuszczalne jest wydanie decyzji częściowej </w:t>
      </w:r>
      <w:r>
        <w:rPr>
          <w:i/>
          <w:sz w:val="28"/>
          <w:szCs w:val="28"/>
        </w:rPr>
        <w:t>gdy przedmiot postępowania może być podzielony w tym znaczeniu, że możliwe jest rozstrzyganie kolejno co do istoty o kilku elementach składających się na całe uprawnienie lub obowiązek</w:t>
      </w:r>
      <w:r>
        <w:rPr>
          <w:sz w:val="28"/>
          <w:szCs w:val="28"/>
        </w:rPr>
        <w:t xml:space="preserve">. […] Mając na względzie wytyczne sformułowane przez Wojewódzki Sąd Administracyjny w Warszawie w wyroku z dnia 17 stycznia 2008 r. sygn. </w:t>
        <w:br/>
        <w:t xml:space="preserve">I SA/Wa 1446/07 należy wskazać, iż opłata za udzielenie koncesji oraz termin jej uiszczenia zostaną ustalone w decyzji uzupełniającej, która zostanie przez tutejszy Organ wydana w terminie 30 dni od wejścia w życie wyżej wspomnianego rozporządzenia Krajowej Rady Radiofonii i Telewizji w sprawie wysokości opłat za udzielenie koncesji na rozpowszechnianie programów radiowych i telewizyjnych oraz sposobu ich wyliczania, tj. do dnia 21 stycznia 2013 r.” W przedmiotowej decyzji obliczono również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2 pkt 1 rozporządzenia Krajowej Rady Radiofonii i Telewizji z dnia 15 listopada 2012 r. (Dz. U. poz. 1284) </w:t>
        <w:br/>
        <w:t>w sprawie metod technicznych ustalania zasięgu programu na obszarze objętym rozpowszechnianiem programu w sposób rozsiewczy naziemny – liczbę mieszkańców na obszarze objętym rozpowszechnianiem – 124.500 osób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W związku z wejściem w życie dnia 22 grudnia 2012 r. rozporządzenia </w:t>
      </w:r>
      <w:r>
        <w:rPr>
          <w:sz w:val="28"/>
        </w:rPr>
        <w:t xml:space="preserve">w sprawie wysokości opłat za udzielenie koncesji na rozpowszechnianie programów radiowych i telewizyjnych oraz sposobu ich wyliczania </w:t>
      </w:r>
      <w:r>
        <w:rPr>
          <w:color w:val="000000"/>
          <w:sz w:val="28"/>
        </w:rPr>
        <w:t>(Dz.U. poz.1370)</w:t>
      </w:r>
      <w:r>
        <w:rPr>
          <w:sz w:val="28"/>
          <w:szCs w:val="28"/>
        </w:rPr>
        <w:t>, niniejsza decyzja rozstrzyga w części wniosek Koncesjonariusza z dnia 3 sierpnia 2011 r. o udzielenie koncesji na kolejny okres w zakresie opłaty za udzielenie koncesji oraz terminu jej wniesienia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</w:r>
      <w:r>
        <w:rPr>
          <w:color w:val="000000"/>
          <w:sz w:val="28"/>
        </w:rPr>
        <w:t xml:space="preserve">rozporządzenia KRRiT z dnia 4 grudnia 2012 r. </w:t>
      </w:r>
      <w:r>
        <w:rPr>
          <w:sz w:val="28"/>
        </w:rPr>
        <w:t>w sprawie wysokości opłat za udzielenie koncesji na rozpowszechnianie programów radiowych i telewizyjnych oraz sposobu ich wylicza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 xml:space="preserve">Liczba mieszkańców w zasięgu programu wskazana </w:t>
              <w:br/>
              <w:t>w koncesji Nr 190/K/2012-R z dnia 17 grudnia 2012 r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180" w:after="6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Liczba mieszkańców w pełnych tysiącach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  <w:szCs w:val="16"/>
          <w:highlight w:val="yellow"/>
        </w:rPr>
      </w:pPr>
      <w:r>
        <w:rPr>
          <w:sz w:val="28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24) </w:t>
      </w:r>
      <w:r>
        <w:rPr>
          <w:sz w:val="28"/>
        </w:rPr>
        <w:t>x</w:t>
      </w:r>
      <w:r>
        <w:rPr>
          <w:b/>
          <w:sz w:val="28"/>
        </w:rPr>
        <w:t xml:space="preserve"> 0,8 = 35.717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2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,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, w całkowitym zasięgu programu radiowego rozpowszechnianego w sposób analogowy rozsiewczy naziemny, miasta </w:t>
        <w:br/>
        <w:t>o liczbie mieszkańców ponad 200 tys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35.717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dzieści pięć tysięcy siedemset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Opłatę należy uiścić w terminie 60 dni od dnia doręczenia niniejszej decyz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KRRiT w </w:t>
      </w:r>
      <w:r>
        <w:rPr>
          <w:sz w:val="28"/>
        </w:rPr>
        <w:t>uchwale</w:t>
      </w:r>
      <w:r>
        <w:rPr>
          <w:sz w:val="28"/>
          <w:szCs w:val="28"/>
        </w:rPr>
        <w:t xml:space="preserve"> Nr 483/2012 z dnia 4 grudnia 2012 r. (</w:t>
      </w:r>
      <w:r>
        <w:rPr>
          <w:sz w:val="28"/>
        </w:rPr>
        <w:t xml:space="preserve">§ 1 pkt 3) </w:t>
      </w:r>
      <w:r>
        <w:rPr>
          <w:sz w:val="28"/>
          <w:szCs w:val="28"/>
        </w:rPr>
        <w:t>upoważniła Przewodniczącego KRRiT do naliczenia opłaty za udzielenie koncesji na kolejny okres spółce Grupa Radiowa Agory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Warszawie na rozpowszechnianie programu radiowego pod nazwą </w:t>
      </w:r>
      <w:r>
        <w:rPr>
          <w:sz w:val="28"/>
        </w:rPr>
        <w:t>„Złote Przeboje 104,1 FM”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68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ind w:right="23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8"/>
          <w:szCs w:val="28"/>
        </w:rPr>
        <w:t xml:space="preserve">Grupa Radiowa Agory Sp. z o.o.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7:00Z</dcterms:created>
  <dc:creator>pawelec</dc:creator>
  <dc:description/>
  <cp:keywords/>
  <dc:language>en-US</dc:language>
  <cp:lastModifiedBy>zebrowskau</cp:lastModifiedBy>
  <cp:lastPrinted>2013-01-10T14:47:00Z</cp:lastPrinted>
  <dcterms:modified xsi:type="dcterms:W3CDTF">2013-02-19T14:37:00Z</dcterms:modified>
  <cp:revision>2</cp:revision>
  <dc:subject/>
  <dc:title> </dc:title>
</cp:coreProperties>
</file>