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9 stycz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Uwertura” Sp. z o.o.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09/2012</w:t>
      </w:r>
    </w:p>
    <w:p>
      <w:pPr>
        <w:pStyle w:val="Normal"/>
        <w:jc w:val="both"/>
        <w:rPr/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0</w:t>
      </w:r>
      <w:r>
        <w:rPr>
          <w:sz w:val="28"/>
          <w:szCs w:val="28"/>
        </w:rPr>
        <w:t xml:space="preserve"> czerwca 2011 r. spółki </w:t>
      </w:r>
      <w:r>
        <w:rPr>
          <w:b/>
          <w:sz w:val="28"/>
          <w:szCs w:val="28"/>
        </w:rPr>
        <w:t>„Uwertura” Sp. z o.o</w:t>
      </w:r>
      <w:r>
        <w:rPr>
          <w:sz w:val="28"/>
          <w:szCs w:val="28"/>
        </w:rPr>
        <w:t>. z siedzibą w Krakowie oraz</w:t>
      </w:r>
      <w:r>
        <w:rPr>
          <w:sz w:val="28"/>
        </w:rPr>
        <w:t xml:space="preserve"> w wykonaniu Uchwały Krajowej Rady Radiofonii </w:t>
        <w:br/>
        <w:t>i Telewizji Nr 594/2011 z dnia 29 listopada 2011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„Uwertura” Sp. z o.o</w:t>
      </w:r>
      <w:r>
        <w:rPr>
          <w:szCs w:val="28"/>
        </w:rPr>
        <w:t xml:space="preserve">. </w:t>
        <w:br/>
        <w:t>z siedzibą w Krakowie</w:t>
      </w:r>
      <w:r>
        <w:rPr/>
        <w:t xml:space="preserve">, wynikających z koncesji </w:t>
      </w:r>
      <w:r>
        <w:rPr>
          <w:b/>
        </w:rPr>
        <w:t>Nr 018/K/2008-R</w:t>
      </w:r>
      <w:r>
        <w:rPr/>
        <w:t xml:space="preserve"> z dnia </w:t>
        <w:br/>
        <w:t xml:space="preserve">14 listopada 2008 r., na spółkę </w:t>
      </w:r>
      <w:r>
        <w:rPr>
          <w:b/>
        </w:rPr>
        <w:t xml:space="preserve">Multimedia Sp. z o.o. </w:t>
      </w:r>
      <w:r>
        <w:rPr/>
        <w:t xml:space="preserve">z siedzibą w Krakowie </w:t>
        <w:br/>
        <w:t xml:space="preserve">w związku z planowanym połączeniem się ww. spółek /łączenie się przez przejęcie/ w drodze przeniesienia całego majątku spółki </w:t>
      </w:r>
      <w:r>
        <w:rPr>
          <w:szCs w:val="28"/>
        </w:rPr>
        <w:t xml:space="preserve">„Uwertura” </w:t>
        <w:br/>
        <w:t xml:space="preserve">Sp. z o.o. </w:t>
      </w:r>
      <w:r>
        <w:rPr/>
        <w:t>/spółka przejmowana/ na spółkę Multimedia Sp. z o.o. /spółka przejmująca/ w trybie art. 492 §1 pkt 1 ustawy z dnia 15 września 2000 r. Kodeks spółek handlowych (Dz.U. Nr 94, poz. 1037, z 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otrzymania postanowienia sądu w tej sprawie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„Uwertura” Sp. z o.o. z siedzibą w Krakowie uzyskała </w:t>
        <w:br/>
        <w:t xml:space="preserve">w dniu 14 listopada 2008 r. koncesję na kolejny okres Nr 018/K/2008-R, na rozpowszechnianie programu radiowego pod nazwą </w:t>
      </w:r>
      <w:r>
        <w:rPr>
          <w:sz w:val="28"/>
        </w:rPr>
        <w:t xml:space="preserve">„RMF MAXXX - Zielona Góra”. </w:t>
      </w:r>
    </w:p>
    <w:p>
      <w:pPr>
        <w:pStyle w:val="TextBody"/>
        <w:spacing w:before="0" w:after="120"/>
        <w:ind w:firstLine="709"/>
        <w:rPr/>
      </w:pPr>
      <w:r>
        <w:rPr/>
        <w:t>W piśmie z dnia 20 czerwca 2011 r.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Uwertura” Sp. z o.o.</w:t>
      </w:r>
      <w:r>
        <w:rPr/>
        <w:t xml:space="preserve">, wynikających </w:t>
        <w:br/>
        <w:t xml:space="preserve">z koncesji Nr 018/K/2008-R, na spółkę Multimedia Sp. z o.o. w związku </w:t>
        <w:br/>
        <w:t xml:space="preserve">z planowanym połączeniem się ww. spółek /łączenie się przez przejęcie/ </w:t>
        <w:br/>
        <w:t xml:space="preserve">w drodze przeniesienia całego majątku spółki </w:t>
      </w:r>
      <w:r>
        <w:rPr>
          <w:szCs w:val="28"/>
        </w:rPr>
        <w:t>„Uwertura” Sp. z o.o.</w:t>
      </w:r>
      <w:r>
        <w:rPr/>
        <w:t>, /spółka przejmowana/ na spółkę Multimedia Sp. z 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ł złożenie wniosku intencją uporządkowania sytuacji właścicielskiej dotyczącej podmiotów nadających program „RMF MAXXX”. Jego zdaniem obecna, wielopodmiotowa struktura organizacyjna jest nieefektywna i utrudnia zarówno zarządzenia jak i koszty utrzymania. Dążąc do racjonalizacji Wnioskodawca i spółka Multimedia Sp. z o.o. zadecydowali </w:t>
        <w:br/>
        <w:t xml:space="preserve">o połączeniu  spółki „Uwertura” Sp. z o.o. ze spółką Multimedia </w:t>
        <w:br/>
        <w:t>Sp. z o.o. W związku z powyższym dojdzie do unicestwienia bytu prawnego spółki „Uwertura” Sp. z o.o., której cały majątek oraz wszelkie prawa i obowiązki zostaną przeniesione na spółkę „Multimedia Sp. z o.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Grupa RMF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Wnioskodawca do wniosku o wyrażenie zgody na przejście uprawnień dołączył komplet dokumentów, w tym m.in.:</w:t>
      </w:r>
    </w:p>
    <w:p>
      <w:pPr>
        <w:pStyle w:val="Normal"/>
        <w:autoSpaceDE w:val="false"/>
        <w:spacing w:before="0" w:after="12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 połączenia spółek kapitałowych z dnia 20 czerwca 2011 r. wraz </w:t>
        <w:br/>
        <w:t>z załącznikami;</w:t>
      </w:r>
    </w:p>
    <w:p>
      <w:pPr>
        <w:pStyle w:val="Normal"/>
        <w:autoSpaceDE w:val="false"/>
        <w:spacing w:before="0" w:after="120"/>
        <w:ind w:left="720" w:hanging="180"/>
        <w:jc w:val="both"/>
        <w:rPr/>
      </w:pPr>
      <w:r>
        <w:rPr>
          <w:sz w:val="28"/>
          <w:szCs w:val="28"/>
        </w:rPr>
        <w:t>- listy wspólników spółek „Uwertura” Sp. z o.o. oraz  Multimedia Sp. z o.o. z siedzibami w Krakowie;</w:t>
      </w:r>
    </w:p>
    <w:p>
      <w:pPr>
        <w:pStyle w:val="Normal"/>
        <w:autoSpaceDE w:val="false"/>
        <w:spacing w:before="0" w:after="120"/>
        <w:ind w:left="720" w:hanging="180"/>
        <w:jc w:val="both"/>
        <w:rPr/>
      </w:pPr>
      <w:r>
        <w:rPr>
          <w:sz w:val="28"/>
          <w:szCs w:val="28"/>
        </w:rPr>
        <w:t xml:space="preserve">- odpis z rejestru przedsiębiorców KRS spółki Multimedia Sp. z o.o. </w:t>
        <w:br/>
        <w:t>z siedzibą w Krakowie z dnia 30 maja 2011 r. o numerze 0000003445, potwierdzony za zgodność z oryginałem przez radcę praw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nioskodawca uzupełnił dokumentację o odpis z rejestru przedsiębiorców KRS spółki „Uwertura” Sp. z o.o. z siedzibą w Krakowie z dnia </w:t>
        <w:br/>
        <w:t xml:space="preserve">1 sierpnia 2011 r. o numerze 0000221538, potwierdzony za zgodność </w:t>
        <w:br/>
        <w:t xml:space="preserve">z oryginałem przez radcę prawnego, z którego wynika, że jedynym udziałowcem spółki „Uwertura” Sp. z o.o. z siedzibą w Krakowie jest spółka Multimedia </w:t>
        <w:br/>
        <w:t>Sp. z o.o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. o ochronie konkurencji i konsumentów (Dz.U.07.50.331), [w:] K. Kohutek, M. Sieradzka, Ustawa o 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Z przedstawionego planu połączenia spółek kapitałowych z dnia 20 czerwca 2011 r. wynika, że połączenie zostanie dokonane na podstawie art. 492 § 1 pkt 1 Kodeksu spółek handlowych, poprzez przeniesienie całego majątku spółki </w:t>
      </w:r>
      <w:r>
        <w:rPr>
          <w:sz w:val="28"/>
          <w:szCs w:val="28"/>
        </w:rPr>
        <w:t xml:space="preserve">„Uwertura” Sp. z o.o. </w:t>
      </w:r>
      <w:r>
        <w:rPr>
          <w:sz w:val="28"/>
        </w:rPr>
        <w:t xml:space="preserve">na spółkę </w:t>
      </w:r>
      <w:r>
        <w:rPr>
          <w:sz w:val="28"/>
          <w:szCs w:val="28"/>
        </w:rPr>
        <w:t xml:space="preserve">„Multimedia Sp. z o.o. Plan połączenia nie przewiduje </w:t>
      </w:r>
      <w:r>
        <w:rPr>
          <w:sz w:val="28"/>
        </w:rPr>
        <w:t xml:space="preserve">przyznania szczególnych praw wspólnikowi spółki ani osobom szczególnie uprawnionym w spółce przejmowanej. Nie przewiduje się również przyznania szczególnych korzyści członkom organów łączących się spółek, ani innym osobom uczestniczącym w połączeniu. Ponadto, z planu połączenia wynika, iż połączenie nastąpi bez podwyższania kapitału zakładowego spółki Multimedia Sp. z o.o., zgodnie z art. </w:t>
      </w:r>
      <w:r>
        <w:rPr>
          <w:sz w:val="28"/>
          <w:szCs w:val="28"/>
        </w:rPr>
        <w:t>515</w:t>
      </w:r>
      <w:r>
        <w:rPr>
          <w:sz w:val="28"/>
        </w:rPr>
        <w:t> § 1 </w:t>
      </w:r>
      <w:r>
        <w:rPr>
          <w:sz w:val="28"/>
          <w:szCs w:val="28"/>
        </w:rPr>
        <w:t xml:space="preserve"> </w:t>
      </w:r>
      <w:r>
        <w:rPr>
          <w:sz w:val="28"/>
        </w:rPr>
        <w:t>Kodeksu spółek handlow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594/2011</w:t>
      </w:r>
      <w:r>
        <w:rPr>
          <w:sz w:val="28"/>
        </w:rPr>
        <w:t xml:space="preserve"> z dnia 29 listopada 2011 r. postanowiła wyrazić zgodę na przejście uprawnień </w:t>
      </w:r>
      <w:r>
        <w:rPr>
          <w:sz w:val="28"/>
          <w:szCs w:val="28"/>
        </w:rPr>
        <w:t>wynikających z koncesji Nr 018/K/2008-R z</w:t>
      </w:r>
      <w:r>
        <w:rPr>
          <w:sz w:val="28"/>
        </w:rPr>
        <w:t xml:space="preserve"> dnia 14 listopada 2008 r.,</w:t>
      </w:r>
      <w:r>
        <w:rPr>
          <w:sz w:val="28"/>
          <w:szCs w:val="28"/>
        </w:rPr>
        <w:t xml:space="preserve"> udzielonej spółce „Uwertura” Sp. z o.o. z siedzibą </w:t>
        <w:br/>
        <w:t>w Krakowie na spółkę Multimedia Sp. z 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  <w:br/>
      </w:r>
      <w:r>
        <w:rPr>
          <w:sz w:val="28"/>
        </w:rPr>
        <w:t xml:space="preserve">w terminie nie dłuższym niż sześć miesięcy od wyrażenia zgody przez KRRiT na przejście uprawnień wynikających z koncesji oraz do przedstawienia dowodu rejestracji, tzn. 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„Uwertura” Sp. z o.o.</w:t>
      </w:r>
      <w:r>
        <w:rPr>
          <w:sz w:val="28"/>
          <w:szCs w:val="28"/>
        </w:rPr>
        <w:t xml:space="preserve"> z siedzibą w Krakowie (30-204), Al. Waszyngtona 1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5:00Z</dcterms:created>
  <dc:creator>pawelec</dc:creator>
  <dc:description/>
  <cp:keywords/>
  <dc:language>en-US</dc:language>
  <cp:lastModifiedBy>zebrowskau</cp:lastModifiedBy>
  <dcterms:modified xsi:type="dcterms:W3CDTF">2012-01-13T12:25:00Z</dcterms:modified>
  <cp:revision>2</cp:revision>
  <dc:subject/>
  <dc:title> </dc:title>
</cp:coreProperties>
</file>