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stycznia 2016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Opera FM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. Waszyngtona 1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0-204 Kraków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008</w:t>
      </w:r>
      <w:r>
        <w:rPr>
          <w:rFonts w:cs="Times New Roman" w:ascii="Times New Roman" w:hAnsi="Times New Roman"/>
          <w:b/>
          <w:sz w:val="32"/>
        </w:rPr>
        <w:t>/2016 - 16/034/K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034/K/2009-R z dnia 8 maja 2009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 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 poz. 1531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 2016 r. poz. 23), </w:t>
        <w:br/>
        <w:t xml:space="preserve">po rozpatrzeniu wniosku z dnia 2 czerwca 2015 r. (DR.601.55.2015) spółki </w:t>
      </w:r>
      <w:r>
        <w:rPr>
          <w:rFonts w:cs="Times New Roman" w:ascii="Times New Roman" w:hAnsi="Times New Roman"/>
          <w:b/>
          <w:sz w:val="28"/>
          <w:szCs w:val="28"/>
        </w:rPr>
        <w:t>Opera FM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w zakresie technicznych warunków rozpowszechniania oraz w wykonaniu uchwały Krajowej Rady Radiofonii </w:t>
        <w:br/>
        <w:t>i Telewizji Nr 221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4 lipc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34/K/2009-R </w:t>
      </w:r>
      <w:r>
        <w:rPr>
          <w:rFonts w:cs="Times New Roman" w:ascii="Times New Roman" w:hAnsi="Times New Roman"/>
          <w:sz w:val="28"/>
          <w:szCs w:val="28"/>
        </w:rPr>
        <w:t>z dnia 8 maja 2009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pera FM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Krakowie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„RMF CLASSIC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843"/>
        <w:gridCol w:w="1276"/>
        <w:gridCol w:w="646"/>
        <w:gridCol w:w="1418"/>
        <w:gridCol w:w="567"/>
        <w:gridCol w:w="567"/>
        <w:gridCol w:w="425"/>
        <w:gridCol w:w="677"/>
        <w:gridCol w:w="1733"/>
      </w:tblGrid>
      <w:tr>
        <w:trPr>
          <w:trHeight w:val="45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tarowiejs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dlask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 Operato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3E 06'3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3N 06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Nr 1 do decyzji N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397/2013-10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Bydgoszcz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Piękna 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kujawsk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PS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59'08" 53N 07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Częstoch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Koksowa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ELS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-TV-Operato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10’58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7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</w:t>
              <w:br/>
              <w:t xml:space="preserve">z załącznikiem </w:t>
              <w:br/>
              <w:t xml:space="preserve">Nr 2 do decyzji </w:t>
              <w:br/>
              <w:t>Nr DR-397/2013-10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Elblą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Elektryczna 20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armińsko-mazu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3’09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0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nr 1 do decyzji DR-110/2012-8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Gdańsk Jaśkowa Kop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Wiślna 6/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8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38'34" 54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a </w:t>
              <w:br/>
              <w:t>z załącznikiem nr 2</w:t>
              <w:br/>
              <w:t>do decyzji DR-110/2012-8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Uniwersytecka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ALTU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1’38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5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do decyzji Nr DR-324/2015-15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Krak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l. Waszyngtona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mał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53'56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0N 03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Łód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Piotrkowska 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łódz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SM Śródmieśc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7'43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'2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Szczec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l. Rodła 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zachodni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'27"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3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6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Toru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</w:t>
              <w:br/>
              <w:t xml:space="preserve">z załącznikiem </w:t>
              <w:br/>
              <w:t>do decyzji Nr DR-033/2012-7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rocła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Grunwaldzka 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olno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DS. Kred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S TV S.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04'07" 51N 06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Lubl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Raabego 2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lube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Lubl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2E 32'48" 51N 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zna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Gdyńska 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ielk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komin RST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6E 59'30" 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G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szt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Olsztyn Pieczew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1’1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5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</w:t>
              <w:br/>
              <w:t xml:space="preserve">z załącznikiem </w:t>
              <w:br/>
              <w:t xml:space="preserve">Nr 1 do decyzji </w:t>
              <w:br/>
              <w:t>Nr DR-162/2012-9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smańsk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kCN Gdynia Oksyw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32’1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2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</w:t>
              <w:br/>
              <w:t xml:space="preserve">z załącznikiem </w:t>
              <w:br/>
              <w:t>Nr 1 do decyzji Nr DR 475/2013-11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ta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u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e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E 29’42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 55’3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- 008/2016- 16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rcerska 15  (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  <w:br/>
              <w:t>ECO Opo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55'2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</w:t>
              <w:br/>
              <w:t xml:space="preserve">z załącznik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1 do decyzji Nr DR- 027/2015-14/034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  <w:tab w:val="right" w:pos="9072" w:leader="none"/>
        </w:tabs>
        <w:spacing w:before="120" w:after="12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820" w:leader="none"/>
          <w:tab w:val="right" w:pos="9072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ksymalna dewiacja częstotliwości 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 75 kHz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  <w:tab w:val="right" w:pos="9072" w:leader="none"/>
        </w:tabs>
        <w:spacing w:before="120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ych za pośrednictwem łącza satelitarnego za wyjątkiem stacji z poz. 7, dla której może być to również łącze kablowe lub światłowodowe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 </w:t>
      </w:r>
      <w:r>
        <w:rPr>
          <w:rFonts w:cs="Times New Roman" w:ascii="Times New Roman" w:hAnsi="Times New Roman"/>
          <w:b/>
          <w:sz w:val="28"/>
          <w:szCs w:val="28"/>
        </w:rPr>
        <w:t>2.18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sto osiemdziesiąt sied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>Spółka Opera FM Sp. z o.o. z siedzibą w Krakowie uzyskała w dniu 8 maja 2009 r. koncesję na kolejny okres Nr 034/K/2009-R, na rozpowszechnianie programu radiowego pod nazwą „RMF CLASSIC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 czerwca 2015 r. Koncesjonariusz wystąpił o zmianę koncesji </w:t>
        <w:br/>
        <w:t xml:space="preserve">w zakresie technicznych warunków rozpowszechniania programu, polegającą </w:t>
        <w:br/>
        <w:t xml:space="preserve">na zmianie lokalizacji stacji nadawczej w Zielonej Górze (89,0 MHz) </w:t>
        <w:br/>
        <w:t>z ul. Kożuchowskiej 8 na ul. Ptasią wraz ze zmianą pozostałych warunków technicznych s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Koncesjonariusz uzasadnił powyższą zmianę warunkami ekonomicznymi wynikającymi z eksploatacji stacji nadawczej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 czerwca 2015 r. organ uznał, iż zachodzą przesłanki wskazane w ww. artykule, pozwalające na zmianę koncesji Nr 034/K/2009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8 maja 2009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21/2015 z dnia 14 lipca 2015 r. Przewodniczący KRRiT wystąpił do Prezesa Urzędu Komunikacji Elektronicznej (UKE), który postanowieniem Nr DZC.WRT.5153.104.2015.4 </w:t>
        <w:br/>
        <w:t>z dnia 2 października 2015 r., uzgodnił warunki techniczne rozpowszechniania programu ze stacji nadawczej w Zielonej Górze (89,0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9 listopada 2015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0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Zielonej Górze, po dokonaniu zmiany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rwieńsk, Kożuchów, Nowogród Bobrzański, Sulechów, Świdnica, Zabór, Zielona Gór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Zielona Góra, po dokonaniu zmiany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6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Zielona Góra , określona w decyzji Nr DR-242/2014 – 12/034/K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6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Zielona Góra, po dokonaniu zmiany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05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324/2015 – 15/034/K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324/2015 – 15/034/K, po przeliczeniu zasięgu stacji nadawczej </w:t>
              <w:br/>
              <w:t>w Zielonej Górze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4) </w:t>
      </w:r>
      <w:r>
        <w:rPr>
          <w:szCs w:val="28"/>
        </w:rPr>
        <w:t>×</w:t>
      </w:r>
      <w:r>
        <w:rPr>
          <w:b/>
          <w:szCs w:val="28"/>
        </w:rPr>
        <w:t xml:space="preserve"> 3/10 = 2.090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90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2.1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>2.18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łownie: dwa tysiące sto osiemdziesiąt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ania opłaty określa się, na podstawie wniosku, w decyzji o udzieleniu koncesji. Jednocześnie zgodnie z art. 40 ust. 11 opłatę albo pierwszą ratę opłaty, o której mowa </w:t>
        <w:br/>
        <w:t>w ust. 10, uiszcza się w terminie 60 dni od dnia doręczenia decyzji o udzieleniu konces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 czerwca 2015 r. Koncesjonariusz zadeklarował uiszczenie opłaty za zmianę koncesji w sposób jednorazowy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Zielonej Górze (89,0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 FM Sp. z o.o. z siedzibą w Krakow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DR –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008/2016- 16/0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3:00Z</dcterms:created>
  <dc:creator>Pawelec Marzena</dc:creator>
  <dc:description/>
  <dc:language>en-US</dc:language>
  <cp:lastModifiedBy>Zebrowska Urszula</cp:lastModifiedBy>
  <cp:lastPrinted>2016-01-04T11:42:00Z</cp:lastPrinted>
  <dcterms:modified xsi:type="dcterms:W3CDTF">2016-02-10T14:33:00Z</dcterms:modified>
  <cp:revision>2</cp:revision>
  <dc:subject/>
  <dc:title/>
</cp:coreProperties>
</file>