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stycznia 2016r.</w:t>
            </w:r>
          </w:p>
        </w:tc>
      </w:tr>
    </w:tbl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io ESKA S.A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Jubilerska 10</w:t>
      </w:r>
    </w:p>
    <w:p>
      <w:pPr>
        <w:pStyle w:val="Normal"/>
        <w:spacing w:lineRule="auto" w:line="240" w:before="0" w:after="0"/>
        <w:ind w:left="5103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-190 Warszaw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006</w:t>
      </w:r>
      <w:r>
        <w:rPr>
          <w:rFonts w:cs="Times New Roman" w:ascii="Times New Roman" w:hAnsi="Times New Roman"/>
          <w:b/>
          <w:sz w:val="32"/>
        </w:rPr>
        <w:t>/2016 - 3/153/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153/K/2012-R z dnia 24 stycznia 2012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5 r. poz. 1531, </w:t>
        <w:br/>
        <w:t xml:space="preserve">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6 r. </w:t>
        <w:br/>
        <w:t xml:space="preserve">poz. 23), po rozpatrzeniu wniosku z dnia 11 czerwca 2015 r. (DR.601.60.2015), uzupełnionego pismem z dnia 14 lipca 2015 r. spółki </w:t>
      </w:r>
      <w:r>
        <w:rPr>
          <w:rFonts w:cs="Times New Roman" w:ascii="Times New Roman" w:hAnsi="Times New Roman"/>
          <w:b/>
          <w:sz w:val="28"/>
          <w:szCs w:val="28"/>
        </w:rPr>
        <w:t>Radio ESKA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z siedzibą w Warszawie, po porozumieniu z Prezesem Urzędu Komunikacji Elektronicznej w zakresie technicznych warunków rozpowszechniania oraz </w:t>
        <w:br/>
        <w:t>w wykonaniu uchwały Krajowej Rady Radiofonii i Telewizji Nr 259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z dnia 1 września 2015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153/K/2012-R </w:t>
      </w:r>
      <w:r>
        <w:rPr>
          <w:rFonts w:cs="Times New Roman" w:ascii="Times New Roman" w:hAnsi="Times New Roman"/>
          <w:sz w:val="28"/>
          <w:szCs w:val="28"/>
        </w:rPr>
        <w:t>z dnia 24 stycznia 2012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udzielonej spółce </w:t>
      </w:r>
      <w:r>
        <w:rPr>
          <w:rFonts w:cs="Times New Roman" w:ascii="Times New Roman" w:hAnsi="Times New Roman"/>
          <w:b/>
          <w:sz w:val="28"/>
          <w:szCs w:val="28"/>
        </w:rPr>
        <w:t>Radio ESKA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SKA Wrocław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kt II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>Po dokonaniu, przez Prezesa Urzędu Komunikacji Elektronicznej, na wniosek nadawcy, rezerwacji lub zmiany rezerwacji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9497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2141"/>
        <w:gridCol w:w="1261"/>
        <w:gridCol w:w="708"/>
        <w:gridCol w:w="1134"/>
        <w:gridCol w:w="567"/>
        <w:gridCol w:w="567"/>
        <w:gridCol w:w="567"/>
        <w:gridCol w:w="567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 Ślęż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TP Emi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sz w:val="18"/>
                <w:szCs w:val="18"/>
                <w:u w:val="none"/>
                <w:lang w:val="en-US"/>
              </w:rPr>
              <w:t>16E 42’4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N 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i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zgórze Kościuszki 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 44'2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3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zie: Hter – wysokość terenu u podstawy masztu mierzona w metrach nad poziomem morza;</w:t>
      </w:r>
    </w:p>
    <w:p>
      <w:pPr>
        <w:pStyle w:val="Legenda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20"/>
        <w:ind w:left="567" w:hanging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Hant – wysokość zawieszenia środka elektrycznego anteny mierzona w metrach od poziomu  terenu u podstawy masztu.</w:t>
      </w:r>
      <w:r>
        <w:rPr>
          <w:sz w:val="16"/>
          <w:szCs w:val="16"/>
        </w:rPr>
        <w:t xml:space="preserve"> </w:t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ej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poz. 1 za pośrednictwem łącza kablowego lub światłowodowego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 poz. 2 za pośrednictwem łącza satelitarnego.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>5.55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pięć tysięcy pięćset pięćdziesiąt sied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72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ółka Radio ESKA S.A. z siedzibą w Warszawie uzyskała w dniu 24 stycznia  2012 r. koncesję na kolejny okres Nr 153/K/2012-R, na rozpowszechnianie programu radiowego pod nazwą „Radio ESKA Wrocław” (obecnie: „ESKA Wrocław”)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11 czerwca 2015 r., uzupełnionym pismem z dnia 14 lipca </w:t>
        <w:br/>
        <w:t>2015 r. Koncesjonariusz wystąpił o zmianę koncesji w zakresie technicznych warunków rozpowszechniania programu, polegającą na podwyższeniu skutecznej mocy promieniowanej z 0,1 kW do 0,5 kW stacji nadawczej Jelenia Góra (90,2 MHz)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uzasadnienia wynika, że wnioskowana zmiana ma na celu jak najefektywniejsze wykorzystanie częstotliwości 90,2 MHz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złożo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11 czerwca 2015 r., uzupełnionego pismem z dnia 14 lipca 2015 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153/K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4 stycznia 2012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59/2015 z dnia 1 września 2015 r. Przewodniczący KRRiT wystąpił do Prezesa Urzędu Komunikacji Elektronicznej (UKE), który postanowieniem Nr DZC.WRT.5153.49.2015.10 </w:t>
        <w:br/>
        <w:t>z dnia 10 grudnia 2015 r., uzgodnił warunki techniczne rozpowszechniania programu ze stacji nadawczej w Jeleniej Górze (90,2 MHz).</w:t>
      </w:r>
    </w:p>
    <w:p>
      <w:pPr>
        <w:pStyle w:val="TextBodyIndent"/>
        <w:tabs>
          <w:tab w:val="clear" w:pos="708"/>
          <w:tab w:val="left" w:pos="567" w:leader="none"/>
          <w:tab w:val="right" w:pos="9072" w:leader="none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6 grudnia 2015 r. Wnioskodawca oświadczył, że akceptuje techniczne warunki rozpowszechniania określone w ww. postanowieniu Prezesa UKE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Jeleniej Górz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żów Sudecki, Mysłakowice, Podgórzyn, Wleń, Jelenia Gór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 Jeleniej Górz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w Jelenie Górze, określona w decyzji Nr DR- 48/2015-2/153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stacji nadawczej </w:t>
              <w:br/>
              <w:t>w Jeleniej Górze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- 48/2015-2/153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2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decyzji Nr DR- 48/2015-2/153/K, po przeliczeniu zasięgu stacji nadawczej w Jeleniej Górze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3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10 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6/10 = 5.310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10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5.5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>5.55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pięć tysięcy pięćset pięćdziesiąt sied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4 lipca 2015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io ESKA S.A. z siedzibą w Warszaw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006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- 3/153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7:00Z</dcterms:created>
  <dc:creator>Pawelec Marzena</dc:creator>
  <dc:description/>
  <dc:language>en-US</dc:language>
  <cp:lastModifiedBy>Zebrowska Urszula</cp:lastModifiedBy>
  <cp:lastPrinted>2016-01-21T11:06:00Z</cp:lastPrinted>
  <dcterms:modified xsi:type="dcterms:W3CDTF">2016-02-10T14:17:00Z</dcterms:modified>
  <cp:revision>2</cp:revision>
  <dc:subject/>
  <dc:title/>
</cp:coreProperties>
</file>