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stycznia 2016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005</w:t>
      </w:r>
      <w:r>
        <w:rPr>
          <w:rFonts w:cs="Times New Roman" w:ascii="Times New Roman" w:hAnsi="Times New Roman"/>
          <w:b/>
          <w:sz w:val="32"/>
        </w:rPr>
        <w:t>/2016 - 4/018/K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018/K/2008-R z dnia 14 listopada 2008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>Dz.U. z 2015 r. poz. 1531,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 14 czerwca 1960 r. Kodeks postępowania administracyjnego (Dz.U. z 2016 r. poz. 23),</w:t>
        <w:br/>
        <w:t xml:space="preserve">po rozpatrzeniu wniosku z dnia 10 kwietnia 2015 r. (DR.601.30.1.2015) spółki </w:t>
      </w:r>
      <w:r>
        <w:rPr>
          <w:rFonts w:cs="Times New Roman" w:ascii="Times New Roman" w:hAnsi="Times New Roman"/>
          <w:b/>
          <w:sz w:val="28"/>
          <w:szCs w:val="28"/>
        </w:rPr>
        <w:t>Multimedi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w wykonaniu uchwały Krajowej Rady Radiofonii </w:t>
        <w:br/>
        <w:t>i Telewizji 185/2015 z dnia 1 lipca 2015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018/K/2008-R </w:t>
      </w:r>
      <w:r>
        <w:rPr>
          <w:rFonts w:cs="Times New Roman" w:ascii="Times New Roman" w:hAnsi="Times New Roman"/>
          <w:sz w:val="28"/>
          <w:szCs w:val="28"/>
        </w:rPr>
        <w:t>z dnia 14 listopad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ultimedia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MF MAXXX – Zielona Góra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II.</w:t>
        <w:tab/>
      </w:r>
      <w:r>
        <w:rPr>
          <w:rFonts w:cs="Times New Roman" w:ascii="Times New Roman" w:hAnsi="Times New Roman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1985"/>
      </w:tblGrid>
      <w:tr>
        <w:trPr>
          <w:trHeight w:val="90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tasia 3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ubu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/</w:t>
              <w:br/>
              <w:t>TP EmiT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 29'42"</w:t>
              <w:br/>
              <w:t>51N 55'38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 xml:space="preserve">do decyzji Nr </w:t>
              <w:br/>
              <w:t>DR-309/2015-3/018/K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  (lubu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Gorzó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12'30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'13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do decyzji Nr </w:t>
              <w:br/>
              <w:t>DR- 005/2016- 4/018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gnał będzie dosyłany do stacji nadawczej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426" w:leader="none"/>
          <w:tab w:val="left" w:pos="907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z poz. 1 za pośrednictwem linii radiowej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z poz. 2 za pomocą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płata za zmianę koncesji wynosi:</w:t>
      </w:r>
      <w:r>
        <w:rPr>
          <w:rFonts w:cs="Times New Roman" w:ascii="Times New Roman" w:hAnsi="Times New Roman"/>
          <w:b/>
          <w:sz w:val="28"/>
          <w:szCs w:val="28"/>
        </w:rPr>
        <w:t xml:space="preserve"> 2.2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Uwertura Sp. z o.o. (obecnie: Multimedia Sp. z o.o.) z siedzibą </w:t>
        <w:br/>
        <w:t xml:space="preserve">w Krakowie uzyskała w dniu 14 listopada 2008 r. koncesję na kolejny okres </w:t>
        <w:br/>
        <w:t>Nr 018/K/2008-R, na rozpowszechnianie programu radiowego pod nazwą „RMF MAXXX – Zielona Góra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</w:t>
      </w:r>
      <w:r>
        <w:rPr>
          <w:rFonts w:cs="Times New Roman" w:ascii="Times New Roman" w:hAnsi="Times New Roman"/>
          <w:sz w:val="28"/>
          <w:szCs w:val="28"/>
        </w:rPr>
        <w:t xml:space="preserve">z dnia 10 kwietnia 2015 r. </w:t>
      </w:r>
      <w:r>
        <w:rPr>
          <w:rFonts w:cs="Times New Roman" w:ascii="Times New Roman" w:hAnsi="Times New Roman"/>
          <w:sz w:val="28"/>
        </w:rPr>
        <w:t xml:space="preserve">Koncesjonariusz wystąpił o zmianę koncesji w zakresie technicznych warunków rozpowszechniania programu, polegającą na zmianie skutecznej mocy promieniowanej ERP oraz polaryzacji </w:t>
        <w:br/>
        <w:t>i charakterystyki promieniowania anteny stacji nadawczej w Gorzowie Wielkopolskim (f = 94,9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Koncesjonariusz uzasadniał powyższą zmianę zamiarem dotarcia z programem radiowym do większej ilości odbiorców mieszkających w pobliżu Gorzowa Wielkopolskiego oraz bardziej efektywnego wykorzystania częstotliwośc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0 kwietnia 2015 r. organ uznał, iż zachodzą przesłanki wskazane w ww. artykule, pozwalające na zmianę koncesji Nr 018/K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4 listopada 2008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85/2015 z dnia 1 lipca 2015 r. Przewodniczący KRRiT wystąpił do Prezesa Urzędu Komunikacji Elektronicznej (UKE), który postanowieniem Nr DZC.WRT.5153.97.2015.4 </w:t>
        <w:br/>
        <w:t>z dnia 14 października 2015 r., uzgodnił warunki techniczne rozpowszechniania programu ze stacji nadawczej w Gorzowie Wielkopolskim (94,9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9 listopada 2015 r. Wnioskodawca oświadczył, </w:t>
        <w:br/>
        <w:t xml:space="preserve">że akceptuje techniczne warunki rozpowszechniania programu określone </w:t>
        <w:br/>
        <w:t>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i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Gorzowie Wielkopolskim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daniec, Deszczno, Gorzów Wielkopolski, Kłodawa, Lubiszyn, Santok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Gorzów Wielkopol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Gorzów Wielkopolski, określona w decyzji Nr DR–026/2015-2/01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stacji nadawczej Gorzów Wielkopol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0 osób</w:t>
            </w:r>
          </w:p>
        </w:tc>
      </w:tr>
    </w:tbl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09/2015 – 3/018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309/2015 – 3/018/K, po przeliczeniu zasięgu stacji nadawczej </w:t>
              <w:br/>
              <w:t>w Gorzowie Wielkopolskim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before="0" w:after="360"/>
        <w:ind w:left="2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b/>
          <w:sz w:val="28"/>
          <w:szCs w:val="28"/>
        </w:rPr>
        <w:t xml:space="preserve"> 3/10 = 2.124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sz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programu radiowego, rozpowszechnianego w sposób analogowy rozsiewczy naziemny, miasta o liczbie mieszkańców ponad 200 tysięcy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 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4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2.223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2.22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łownie: dwa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0 kwietnia 2015 r. Koncesjonariusz zadeklarował uiszczenie opłaty za zmianę koncesji w sposób jednorazowy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120" w:after="12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120" w:after="120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romieniowania anteny stacji nadawczej Gorzów Wielkopolski </w:t>
        <w:br/>
        <w:t>(94,9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ltimedia Sp. z o.o. z siedzibą w Krako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005/2016 - 4/01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Pawelec Marzena</dc:creator>
  <dc:description/>
  <dc:language>en-US</dc:language>
  <cp:lastModifiedBy>Zebrowska Urszula</cp:lastModifiedBy>
  <cp:lastPrinted>2016-01-21T10:50:00Z</cp:lastPrinted>
  <dcterms:modified xsi:type="dcterms:W3CDTF">2016-02-10T14:18:00Z</dcterms:modified>
  <cp:revision>2</cp:revision>
  <dc:subject/>
  <dc:title/>
</cp:coreProperties>
</file>