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5405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Warszawa, dnia 16 stycznia 2013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b/>
                <w:sz w:val="28"/>
                <w:szCs w:val="28"/>
              </w:rPr>
              <w:t>Pilskie Radio i TV „100” Sp. z o.o.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004/2013</w:t>
      </w:r>
    </w:p>
    <w:p>
      <w:pPr>
        <w:pStyle w:val="Normal"/>
        <w:jc w:val="both"/>
        <w:rPr/>
      </w:pPr>
      <w:r>
        <w:rPr>
          <w:sz w:val="28"/>
        </w:rPr>
        <w:t xml:space="preserve">Na podstawie art. 38a ust. 3 i 4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 2000 r. Nr 98, poz. 1071, z późn. zm.), </w:t>
      </w:r>
      <w:r>
        <w:rPr>
          <w:sz w:val="28"/>
        </w:rPr>
        <w:t xml:space="preserve">po rozpatrzeniu wniosku z dnia </w:t>
        <w:br/>
      </w:r>
      <w:r>
        <w:rPr>
          <w:sz w:val="28"/>
          <w:szCs w:val="28"/>
        </w:rPr>
        <w:t xml:space="preserve">2 października 2012 r. spółki </w:t>
      </w:r>
      <w:r>
        <w:rPr>
          <w:b/>
          <w:sz w:val="28"/>
          <w:szCs w:val="28"/>
        </w:rPr>
        <w:t xml:space="preserve">Pilskie Radio i TV „100” Sp. z o.o. </w:t>
      </w:r>
      <w:r>
        <w:rPr>
          <w:sz w:val="28"/>
          <w:szCs w:val="28"/>
        </w:rPr>
        <w:t>z siedzibą w Krakowie</w:t>
      </w:r>
      <w:r>
        <w:rPr>
          <w:sz w:val="28"/>
        </w:rPr>
        <w:t xml:space="preserve"> oraz w wykonaniu uchwały Krajowej Rady Radiofonii i Telewizji Nr 488</w:t>
      </w:r>
      <w:r>
        <w:rPr>
          <w:sz w:val="28"/>
          <w:szCs w:val="28"/>
        </w:rPr>
        <w:t>/2012 z dnia 18 grudni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 Wyrazić zgodę na przejście uprawnień spółki</w:t>
      </w:r>
      <w:r>
        <w:rPr>
          <w:b/>
          <w:sz w:val="28"/>
          <w:szCs w:val="28"/>
        </w:rPr>
        <w:t xml:space="preserve"> Pilskie Radio i TV „100”  Sp. z o.o. </w:t>
      </w:r>
      <w:r>
        <w:rPr>
          <w:sz w:val="28"/>
          <w:szCs w:val="28"/>
        </w:rPr>
        <w:t xml:space="preserve">z siedzibą w Krakowie, wynikających z koncesji </w:t>
      </w:r>
      <w:r>
        <w:rPr>
          <w:b/>
          <w:sz w:val="28"/>
          <w:szCs w:val="28"/>
        </w:rPr>
        <w:t xml:space="preserve">Nr 186/K/2012-R </w:t>
        <w:br/>
      </w:r>
      <w:r>
        <w:rPr>
          <w:sz w:val="28"/>
          <w:szCs w:val="28"/>
        </w:rPr>
        <w:t>z dnia 31 lipca 2012 r., na spółkę</w:t>
      </w:r>
      <w:r>
        <w:rPr>
          <w:b/>
          <w:sz w:val="28"/>
          <w:szCs w:val="28"/>
        </w:rPr>
        <w:t xml:space="preserve"> Multimedia Sp. z o.o. </w:t>
      </w:r>
      <w:r>
        <w:rPr>
          <w:sz w:val="28"/>
          <w:szCs w:val="28"/>
        </w:rPr>
        <w:t>z siedzibą w Krakowie w związku z planowanym połączeniem się ww. spółek w drodze przeniesienia całego majątku spółki Pilskie Radio i TV „100” Sp. z o.o. na spółkę Multimed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. z o.o. 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obowiązać Koncesjonariusza do zarejestrowania połączenia się ww. spółek </w:t>
        <w:br/>
        <w:t>w terminie nie dłuższym niż sześć miesięcy od wyrażenia zgody przez Krajową Radę Radiofonii i Telewizji na przejście uprawnień wynikających z koncesji oraz do przedstawienia dowodu rejestracji, tzn. postanowienia sądu o dokonaniu wpisu do rejestru wraz z odpisem z rejestru przedsiębiorców KRS, w terminie czternastu dni od daty otrzymania postanowienia sądu w tej sprawie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Spółka Pilskie Radio i TV „100” Sp. z o.o. z siedzibą w Krakowie uzyskała w dniu 31 lipca 2012 r. koncesję Nr 186/K/2012-R, na rozpowszechnianie programu radiowego pod nazwą </w:t>
      </w:r>
      <w:r>
        <w:rPr>
          <w:color w:val="000000"/>
          <w:sz w:val="28"/>
        </w:rPr>
        <w:t>„</w:t>
      </w:r>
      <w:r>
        <w:rPr>
          <w:sz w:val="28"/>
        </w:rPr>
        <w:t>RMF MAXXX – Piła</w:t>
      </w:r>
      <w:r>
        <w:rPr>
          <w:color w:val="000000"/>
          <w:sz w:val="28"/>
        </w:rPr>
        <w:t>”</w:t>
      </w:r>
      <w:r>
        <w:rPr>
          <w:sz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niosku z dnia 2 października  2012 r. Koncesjonariusz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ilskie Radio i TV „100” Sp. z o.o. z siedzibą w Krakowie, wynikających z koncesji </w:t>
        <w:br/>
        <w:t xml:space="preserve">Nr 186/K/2012-R z dnia 31 lipca 2012 r., na spółkę Multimedia Sp. z o.o. </w:t>
        <w:br/>
        <w:t xml:space="preserve">z siedzibą w Krakowie w związku z planowanym połączeniem się ww. spółek </w:t>
        <w:br/>
        <w:t>w drodze przeniesienia całego majątku spółki Pilskie Radio i TV „100” Sp. z o.o. na spółkę Multimed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. z o.o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Spółka Pilskie Radio i TV „100” Sp. z o.o. uzasadniła złożenie wniosku intencją uporządkowania własnej sytuacji właścicielskiej oraz spółki Multimedia </w:t>
        <w:br/>
        <w:t xml:space="preserve">Sp. z o.o. należącej do spółki Grupa RMF Sp. z o.o.s.k., tj. podmiotów nadających program „RMF MAXXX”. Wnioskodawca uważa, iż struktura organizacyjna – wiele podmiotów rozpowszechniających programy pod wspólnym znakiem „RMF MAXXX” – jest nieefektywna, utrudnia zarządzanie </w:t>
        <w:br/>
        <w:t>i zwiększa koszty utrzymania poszczególnych stacji. Dlatego też wyżej wskazane podmioty dążą do jej racjonalizacji, poprzez skupienie uprawnień koncesyjnych w ramach mniejszej ilości podmiotów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 xml:space="preserve">art. 38a ust. 3 pkt 1 i 2 ustawy o radiofonii i telewizji, zaś wszelkie zmiany odbywają się w drodze porządkowania struktury organizacyjnej w ramach tej samej grupy kapitałowej –Grupa RMF </w:t>
      </w:r>
      <w:r>
        <w:rPr>
          <w:sz w:val="28"/>
          <w:szCs w:val="28"/>
        </w:rPr>
        <w:t>Sp. z o.o.s.k</w:t>
      </w:r>
      <w:r>
        <w:rPr>
          <w:sz w:val="28"/>
        </w:rPr>
        <w:t>.</w:t>
      </w:r>
      <w:r>
        <w:rPr>
          <w:sz w:val="28"/>
          <w:szCs w:val="28"/>
        </w:rPr>
        <w:t xml:space="preserve"> Połączenie będzie dokonane w trybie art. 492 § 1 pkt 1 kodeksu spółek handlowych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 wniosku o wyrażenie zgody na przejście uprawnień Wnioskodawca dołączy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 xml:space="preserve">odpis z rejestru przedsiębiorców Krajowego Rejestru Sądowego spółki Multimedia Sp. z o.o. z dnia 2 października 2012 r. numer </w:t>
        <w:br/>
        <w:t>KRS 0000003445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dpis z rejestru przedsiębiorców Krajowego Rejestru Sądowego spółki Pilskie Radio i TV „100” Sp. z o.o. z dnia 27 września 2012 r. numer </w:t>
        <w:br/>
        <w:t>KRS 0000053567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 listę wspólników spółek: Multimedia Sp. z o.o. i Pilskie Radio i TV „100” Sp. z o.o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plan połączenia spółek kapitałowych z dnia 27 września 2012 r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ab/>
        <w:tab/>
      </w: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Wobec powyższego, KRRiT w uchwale Nr</w:t>
      </w:r>
      <w:r>
        <w:rPr>
          <w:rFonts w:cs="Arial"/>
          <w:sz w:val="28"/>
          <w:szCs w:val="28"/>
        </w:rPr>
        <w:t> 488/2012</w:t>
      </w:r>
      <w:r>
        <w:rPr>
          <w:sz w:val="28"/>
        </w:rPr>
        <w:t xml:space="preserve"> z dnia 18 grudnia 2012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186/K/2012-R z dnia 31 lipca 2012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Pilskie Radio i TV „100” Sp. z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o.o. z siedzibą </w:t>
        <w:br/>
        <w:t xml:space="preserve">w Krakowie na spółkę Multimedia Sp. z o. o. z siedzibą w Krakowie. Zgodnie </w:t>
        <w:br/>
        <w:t xml:space="preserve">z ww. uchwałą Koncesjonariusz został zobowiązany w pkt. 2 niniejszej decyzji do zarejestrowania połączenia się ww. spółek w terminie nie dłuższym niż sześć miesięcy od wyrażenia zgody przez Krajową Radę Radiofonii i Telewizji na przejście uprawnień wynikających z koncesji oraz do przedstawienia dowodu rejestracji, tzn. postanowienia sądu o dokonaniu wpisu do rejestru wraz </w:t>
        <w:br/>
        <w:t>z odpisem z rejestru przedsiębiorców KRS, w terminie czternastu dni od daty otrzymania postanowienia sądu w tej sprawie.</w:t>
      </w:r>
    </w:p>
    <w:p>
      <w:pPr>
        <w:pStyle w:val="Normal"/>
        <w:spacing w:lineRule="atLeast" w:line="360" w:before="0" w:after="120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wykonania przez Koncesjonariusza powyższego obowiązku Przewodniczący KRRiT wyda w trybie art. 162 § 2 kodeksu postępowania administracyjnego, decyzję uchylającą niniejszą decyzję. Zgodnie </w:t>
        <w:br/>
        <w:t>z art. 162 § 2 kodeksu postępowania administracyjnego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Pilskie Radio i TV „100” Sp. z o.o.</w:t>
      </w:r>
      <w:r>
        <w:rPr>
          <w:sz w:val="28"/>
          <w:szCs w:val="28"/>
        </w:rPr>
        <w:t xml:space="preserve"> z siedzibą w Krakowie; 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4:00Z</dcterms:created>
  <dc:creator>pawelec</dc:creator>
  <dc:description/>
  <cp:keywords/>
  <dc:language>en-US</dc:language>
  <cp:lastModifiedBy>zebrowskau</cp:lastModifiedBy>
  <dcterms:modified xsi:type="dcterms:W3CDTF">2013-02-25T11:44:00Z</dcterms:modified>
  <cp:revision>2</cp:revision>
  <dc:subject/>
  <dc:title> </dc:title>
</cp:coreProperties>
</file>