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0 stycznia 2013 r.</w:t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Radio TAK Sp. z o.o.</w:t>
            </w:r>
          </w:p>
          <w:p>
            <w:pPr>
              <w:pStyle w:val="Normal"/>
              <w:spacing w:lineRule="auto" w:line="240"/>
              <w:ind w:left="2607" w:right="-1" w:hanging="0"/>
              <w:rPr>
                <w:sz w:val="28"/>
              </w:rPr>
            </w:pPr>
            <w:r>
              <w:rPr>
                <w:sz w:val="28"/>
              </w:rPr>
              <w:t>Al. Waszyngtona 1</w:t>
            </w:r>
          </w:p>
          <w:p>
            <w:pPr>
              <w:pStyle w:val="Normal"/>
              <w:spacing w:lineRule="auto" w:line="240"/>
              <w:ind w:left="260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30-204 Kraków</w:t>
            </w:r>
          </w:p>
        </w:tc>
      </w:tr>
    </w:tbl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2"/>
        </w:rPr>
        <w:t>D E C Y Z J A Nr DR – 003/2013</w:t>
      </w:r>
    </w:p>
    <w:p>
      <w:pPr>
        <w:pStyle w:val="Heading4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sprawie naliczenia opłaty za udzielenie koncesji Nr 189/K/2012-R </w:t>
        <w:br/>
        <w:t>na kolejny okres,</w:t>
      </w:r>
      <w:r>
        <w:rPr/>
        <w:t xml:space="preserve"> </w:t>
      </w:r>
      <w:r>
        <w:rPr>
          <w:sz w:val="28"/>
          <w:szCs w:val="28"/>
        </w:rPr>
        <w:t>wydanej</w:t>
      </w:r>
      <w:r>
        <w:rPr>
          <w:sz w:val="28"/>
        </w:rPr>
        <w:t xml:space="preserve"> spółce </w:t>
      </w:r>
      <w:r>
        <w:rPr>
          <w:sz w:val="28"/>
          <w:szCs w:val="28"/>
        </w:rPr>
        <w:t>Radio TAK Sp. z o.o. z siedzibą w Krakowi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na rozpowszechnianie programu radiowego pod nazwą </w:t>
      </w:r>
      <w:r>
        <w:rPr>
          <w:b w:val="false"/>
          <w:sz w:val="28"/>
        </w:rPr>
        <w:t>„</w:t>
      </w:r>
      <w:r>
        <w:rPr>
          <w:sz w:val="28"/>
        </w:rPr>
        <w:t>RMF MAXXX”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 oraz art. 40 ust. 1, 2, 6, 7 i 11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rozstrzygając </w:t>
        <w:br/>
        <w:t xml:space="preserve">w części w zakresie wniosku z dnia 30 września 2011 r. spółki </w:t>
      </w:r>
      <w:r>
        <w:rPr>
          <w:b/>
          <w:sz w:val="28"/>
          <w:szCs w:val="28"/>
        </w:rPr>
        <w:t xml:space="preserve">Radio TAK </w:t>
        <w:br/>
        <w:t xml:space="preserve">Sp. z 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, o udzielenie koncesji na rozpowszechnianie Programu radiowego na kolejny okres oraz </w:t>
      </w:r>
      <w:r>
        <w:rPr>
          <w:sz w:val="28"/>
          <w:szCs w:val="28"/>
        </w:rPr>
        <w:t>w wykonaniu w części uchwały Krajowej Rady Radiofonii i Telewizji: Nr 481/2012 dnia 4 grudnia 2012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-1" w:hanging="0"/>
        <w:rPr>
          <w:sz w:val="28"/>
          <w:szCs w:val="28"/>
        </w:rPr>
      </w:pPr>
      <w:r>
        <w:rPr>
          <w:sz w:val="28"/>
        </w:rPr>
        <w:t xml:space="preserve">Naliczyć opłatę za udzielenie koncesji </w:t>
      </w:r>
      <w:r>
        <w:rPr>
          <w:sz w:val="28"/>
          <w:szCs w:val="28"/>
        </w:rPr>
        <w:t xml:space="preserve">Nr 189/K/2012-R  z dnia 12 grudnia 2012 r. w wysokości </w:t>
      </w:r>
      <w:r>
        <w:rPr>
          <w:b/>
          <w:sz w:val="28"/>
          <w:szCs w:val="28"/>
        </w:rPr>
        <w:t>392.48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dziewięćdziesiąt dwa tysiące czterysta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TAK Sp. z o.o. </w:t>
      </w:r>
      <w:r>
        <w:rPr>
          <w:sz w:val="28"/>
          <w:szCs w:val="28"/>
        </w:rPr>
        <w:t xml:space="preserve">z siedzibą w Krakowie uzyskała w dniu 12 grudnia </w:t>
        <w:br/>
        <w:t>2012 r. koncesję Nr 189/K/2012-R na kolejny okres, na rozpowszechnianie programu radiowego pod nazwą</w:t>
      </w:r>
      <w:r>
        <w:rPr>
          <w:sz w:val="28"/>
        </w:rPr>
        <w:t xml:space="preserve"> „RMF MAXXX”. </w:t>
      </w:r>
      <w:r>
        <w:rPr>
          <w:sz w:val="28"/>
          <w:szCs w:val="28"/>
        </w:rPr>
        <w:t>Koncesja będzie obowiązywać od dnia 12 grudnia 2012 r. i wygaśnie z dniem 11 grudnia 2022 r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uzasadnieniu ww. decyzji (pkt IV) wskazano, iż: „na podstawie art. 40 ust. 1 ustawy o radiofonii i telewizji za udzielenie koncesji na rozpowszechnianie programu radiowego pobiera się opłatę, niezależnie od rocznych opłat za prawo do dysponowania częstotliwością przewidzianych w ustawie z dnia 16 lipca 2004 r. - Prawo telekomunikacyjne (Dz. U. Nr 171, poz. 1800, z późn. zm.). Ustawa z dnia 10 października 2012 r. o zmianie ustawy o radiofonii i telewizji (Dz. U. poz. 1209), która nadała nowe brzmienie art. 40 ustawy o radiofonii i telewizji, weszła w życie w dniu 20 listopada 2012 r. Zgodnie z brzmieniem art. 40 ust. 6 ustawy, określonym przepisami ww. ustawy zmieniającej, Krajowa Rada została przez ustawodawcę upoważniona do określenia w porozumieniu z ministrem właściwym do spraw finansów publicznych, w drodze rozporządzenia, nie wyższej niż określona </w:t>
        <w:br/>
        <w:t xml:space="preserve">w art. 40 ust. 2 ustawy wysokości opłaty za udzielenie koncesji oraz sposobu wyliczania tej opłaty. Rozporządzenie Krajowej Rady Radiofonii i Telewizji z dnia 4 grudnia 2012 r. w sprawie wysokości opłat za udzielenie koncesji na rozpowszechnianie programów radiowych i telewizyjnych oraz sposobu ich wyliczania zostało opublikowane w Dzienniku Ustaw z dnia 7 grudnia 2012 r. pod pozycją 1370 i wejdzie w życie w dniu 22 grudnia 2012 r. Zgodnie z wyrokiem Wojewódzkiego Sądu Administracyjnego w Gliwicach z dnia 10 kwietnia 2008 r. sygn. II SA/Gl 970/07 dopuszczalne jest wydanie decyzji częściowej </w:t>
      </w:r>
      <w:r>
        <w:rPr>
          <w:i/>
          <w:sz w:val="28"/>
          <w:szCs w:val="28"/>
        </w:rPr>
        <w:t>gdy przedmiot postępowania może być podzielony w tym znaczeniu, że możliwe jest rozstrzyganie kolejno co do istoty o kilku elementach składających się na całe uprawnienie lub obowiązek</w:t>
      </w:r>
      <w:r>
        <w:rPr>
          <w:sz w:val="28"/>
          <w:szCs w:val="28"/>
        </w:rPr>
        <w:t xml:space="preserve">. […] Mając na względzie wytyczne sformułowane przez Wojewódzki Sąd Administracyjny w Warszawie w wyroku z dnia 17 stycznia 2008 r. sygn. </w:t>
        <w:br/>
        <w:t xml:space="preserve">I SA/Wa 1446/07 należy wskazać, iż opłata za udzielenie koncesji oraz termin jej uiszczenia zostaną ustalone w decyzji uzupełniającej, która zostanie przez tutejszy Organ wydana w terminie 30 dni od wejścia w życie wyżej wspomnianego rozporządzenia Krajowej Rady Radiofonii i Telewizji w sprawie wysokości opłat za udzielenie koncesji na rozpowszechnianie programów radiowych i telewizyjnych oraz sposobu ich wyliczania, tj. do dnia 21 stycznia 2013 r.” W przedmiotowej decyzji obliczono również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15 listopada 2012 r. (Dz. U. poz. 1284) </w:t>
        <w:br/>
        <w:t>w sprawie metod technicznych ustalania zasięgu programu na obszarze objętym rozpowszechnianiem programu w sposób rozsiewczy naziemny liczbę mieszkańców na obszarze objętym rozpowszechnianiem – 977.500 osób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W związku z wejściem w życie dnia 22 grudnia 2012 r. rozporządzenia </w:t>
      </w:r>
      <w:r>
        <w:rPr>
          <w:sz w:val="28"/>
        </w:rPr>
        <w:t xml:space="preserve">w sprawie wysokości opłat za udzielenie koncesji na rozpowszechnianie programów radiowych i telewizyjnych oraz sposobu ich wyliczania </w:t>
      </w:r>
      <w:r>
        <w:rPr>
          <w:color w:val="000000"/>
          <w:sz w:val="28"/>
        </w:rPr>
        <w:t>(Dz.U. poz.1370)</w:t>
      </w:r>
      <w:r>
        <w:rPr>
          <w:sz w:val="28"/>
          <w:szCs w:val="28"/>
        </w:rPr>
        <w:t>, niniejsza decyzja rozstrzyga w części wniosek Koncesjonariusza z dnia 30 września 2011 r. o udzielenie koncesji na kolejny okres w zakresie opłaty za udzielenie koncesji oraz terminu jej wniesienia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color w:val="000000"/>
          <w:sz w:val="28"/>
        </w:rPr>
        <w:t xml:space="preserve">rozporządzenia KRRiT z dnia 4 grudnia 2012 r. </w:t>
      </w:r>
      <w:r>
        <w:rPr>
          <w:sz w:val="28"/>
        </w:rPr>
        <w:t>w sprawie wysokości opłat za udzielenie koncesji na rozpowszechnianie programów radiowych i telewizyjnych oraz sposobu ich wylicza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 xml:space="preserve">Liczba mieszkańców w zasięgu programu wskazana </w:t>
              <w:br/>
              <w:t>w koncesji Nr 189/K/2012-R z dnia 12 grudnia 2012 r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80" w:after="6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>Liczba mieszkańców w pełnych tysiącach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977 = 392.488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 xml:space="preserve">0,5 mln do </w:t>
      </w:r>
      <w:r>
        <w:rPr>
          <w:sz w:val="28"/>
        </w:rPr>
        <w:t>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97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, w pełnych tysiącach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392.488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trzysta dziewięćdziesiąt dwa tysiące czterysta osi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Opłatę należy uiścić w terminie 60 dni od dnia doręczenia niniejszej decyz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KRRiT w </w:t>
      </w:r>
      <w:r>
        <w:rPr>
          <w:sz w:val="28"/>
        </w:rPr>
        <w:t>uchwale</w:t>
      </w:r>
      <w:r>
        <w:rPr>
          <w:sz w:val="28"/>
          <w:szCs w:val="28"/>
        </w:rPr>
        <w:t xml:space="preserve"> Nr 481/2012 z dnia 4 grudnia 2012 r. (</w:t>
      </w:r>
      <w:r>
        <w:rPr>
          <w:sz w:val="28"/>
        </w:rPr>
        <w:t xml:space="preserve">§ 1 pkt 3) </w:t>
      </w:r>
      <w:r>
        <w:rPr>
          <w:sz w:val="28"/>
          <w:szCs w:val="28"/>
        </w:rPr>
        <w:t xml:space="preserve">upoważniła Przewodniczącego KRRiT do naliczenia opłaty za udzielenie koncesji na kolejny okres spółce </w:t>
      </w:r>
      <w:r>
        <w:rPr>
          <w:sz w:val="28"/>
        </w:rPr>
        <w:t>Radio TAK Sp. z o.o.</w:t>
      </w:r>
      <w:r>
        <w:rPr>
          <w:sz w:val="28"/>
          <w:szCs w:val="28"/>
        </w:rPr>
        <w:t xml:space="preserve"> z siedzibą w Krakowie na rozpowszechnianie programu radiowego pod nazwą </w:t>
      </w:r>
      <w:r>
        <w:rPr>
          <w:sz w:val="28"/>
        </w:rPr>
        <w:t>„RMF MAXXX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68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 w:val="28"/>
          <w:szCs w:val="28"/>
        </w:rPr>
        <w:t xml:space="preserve">Radio TAK Sp. z o.o. </w:t>
      </w:r>
      <w:r>
        <w:rPr>
          <w:sz w:val="28"/>
          <w:szCs w:val="28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3:00Z</dcterms:created>
  <dc:creator>pawelec</dc:creator>
  <dc:description/>
  <cp:keywords/>
  <dc:language>en-US</dc:language>
  <cp:lastModifiedBy>zebrowskau</cp:lastModifiedBy>
  <cp:lastPrinted>2012-12-21T13:30:00Z</cp:lastPrinted>
  <dcterms:modified xsi:type="dcterms:W3CDTF">2013-02-19T14:33:00Z</dcterms:modified>
  <cp:revision>2</cp:revision>
  <dc:subject/>
  <dc:title> </dc:title>
</cp:coreProperties>
</file>