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3 styczni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R – 003/2012 – 1/099/K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w sprawie zmiany koncesji Nr 099/K/2011-R z dnia 6 lipca 2011 r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wniosków z dnia 24 marca, 4 i 22 sierpnia oraz 10 listopada 2011 r. spółki </w:t>
      </w:r>
      <w:r>
        <w:rPr>
          <w:b/>
          <w:color w:val="000000"/>
          <w:sz w:val="28"/>
          <w:szCs w:val="28"/>
        </w:rPr>
        <w:t>Przedsiębiorstwo Usługowo-Handlowe „HITT” Sp. z o.o</w:t>
      </w:r>
      <w:r>
        <w:rPr>
          <w:color w:val="000000"/>
          <w:sz w:val="28"/>
          <w:szCs w:val="28"/>
        </w:rPr>
        <w:t xml:space="preserve">. z siedzibą w Warszawie oraz </w:t>
      </w:r>
      <w:r>
        <w:rPr>
          <w:b/>
          <w:color w:val="000000"/>
          <w:sz w:val="28"/>
          <w:szCs w:val="28"/>
        </w:rPr>
        <w:t xml:space="preserve">Eurozet Radio 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  <w:szCs w:val="28"/>
        </w:rPr>
        <w:t xml:space="preserve">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  <w:szCs w:val="28"/>
        </w:rPr>
        <w:t xml:space="preserve">w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099/K/2011-R </w:t>
      </w:r>
      <w:r>
        <w:rPr>
          <w:sz w:val="28"/>
          <w:szCs w:val="28"/>
        </w:rPr>
        <w:t xml:space="preserve">z dnia 6 lipca 2011 r., wydanej spółce </w:t>
      </w:r>
      <w:r>
        <w:rPr>
          <w:b/>
          <w:sz w:val="28"/>
          <w:szCs w:val="28"/>
        </w:rPr>
        <w:t xml:space="preserve">Przedsiębiorstwo Usługowo-Handlowe „HITT” Sp. z o.o. </w:t>
      </w:r>
      <w:r>
        <w:rPr>
          <w:sz w:val="28"/>
          <w:szCs w:val="28"/>
        </w:rPr>
        <w:t>z siedzibą w 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enić w pkt. I zdanie wprowadzające do wyliczeń i nadać temu zdaniu następujące brzmienie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spółce </w:t>
      </w:r>
      <w:r>
        <w:rPr>
          <w:b/>
          <w:sz w:val="28"/>
          <w:szCs w:val="28"/>
        </w:rPr>
        <w:t>Eurozet Rad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 Sp. z o.o.</w:t>
      </w:r>
      <w:r>
        <w:rPr>
          <w:sz w:val="28"/>
          <w:szCs w:val="28"/>
        </w:rPr>
        <w:t xml:space="preserve"> z siedzibą w Warszawie, </w:t>
        <w:br/>
        <w:t xml:space="preserve">koncesji na kolejny okres, po wygaśnięciu koncesji Nr 050/P/2001-R, wydanej </w:t>
        <w:br/>
        <w:t xml:space="preserve">na rozpowszechnianie programu radiowego pod nazwą </w:t>
      </w:r>
      <w:r>
        <w:rPr>
          <w:b/>
          <w:sz w:val="28"/>
          <w:szCs w:val="28"/>
        </w:rPr>
        <w:t>„PLANETA 87,9 FM”</w:t>
      </w:r>
      <w:r>
        <w:rPr>
          <w:sz w:val="28"/>
          <w:szCs w:val="28"/>
        </w:rPr>
        <w:t xml:space="preserve">, tworzonego zgodnie z założeniami przedstawionymi we wniosku Nr 021/2001 </w:t>
        <w:br/>
        <w:t xml:space="preserve">z dnia 20 lutego 2001 r. oraz na podstawie dotychczas wykonywanej koncesji </w:t>
        <w:br/>
        <w:t>Nr 050/P/2001-R, a w szczególności:”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Przedsiębiorstw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uzyskała w dniu 6 lipca 2011 r. koncesję Nr 099/K/2011-R na rozpowszechnianie programu radiowego pod nazwą „PLANETA 87,9 FM”. </w:t>
        <w:br/>
        <w:t xml:space="preserve">Ww. koncesja została udzielona na kolejny okres, po wygaśnięciu koncesji </w:t>
        <w:br/>
        <w:t>Nr 050/P/2001-R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Przedsiębiorstwo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owo-Handlowe „HITT” Sp. z o.o. z siedzibą </w:t>
        <w:br/>
        <w:t xml:space="preserve">w Warszawie oraz Eurozet Radio  Sp. z o.o. z siedzibą w Warszawie wystąpili </w:t>
        <w:br/>
        <w:t>o dokonanie następujących zmian w powyższych koncesjach: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>- wniosek z dnia 24 marca 2011 r. o wyrażenie zgody na przejście uprawnień wynikających z koncesji Nr 050/P/2001-R na spółkę Eurozet Radio Sp z o.o. oraz o zmianę pkt. I ww. koncesji, poprzez wpisanie ww. Spółki w miejsce dotychczasowego Koncesjonariusza, ze skutkiem na dzień połączenia się ze spółką Przedsiębiorstwo Usługowo-Handlowe „HITT” Sp. z o.o.;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>- wniosek z dnia 4 sierpnia 2011 r. o zmianę pkt. I koncesji Nr 050/P/2001-R, poprzez wpisanie spółki Eurozet Radio Sp. z o.o. jako podmiotu upoważnionego do wykonywania koncesji. Wraz z tym wnioskiem złożono zawiadomienie o dokonaniu połączenia Spółek, poprzez przejęcie przez spółkę Eurozet Radio Sp. z o.o. spółki Przedsiębiorstwo</w:t>
      </w:r>
      <w:r>
        <w:rPr>
          <w:b/>
          <w:szCs w:val="28"/>
        </w:rPr>
        <w:t xml:space="preserve"> </w:t>
      </w:r>
      <w:r>
        <w:rPr>
          <w:szCs w:val="28"/>
        </w:rPr>
        <w:t>Usługowo-Handlowe „HITT” Sp. z o.o.;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>- wnioski z dnia 22 sierpnia i 10 listopada 2011 r. o zmianę pkt. I koncesji Nr 099/K/2011-R z dnia 6 lipca 2011 r., udzielonej spółce Przedsiębiorstwo</w:t>
      </w:r>
      <w:r>
        <w:rPr>
          <w:b/>
          <w:szCs w:val="28"/>
        </w:rPr>
        <w:t xml:space="preserve"> </w:t>
      </w:r>
      <w:r>
        <w:rPr>
          <w:szCs w:val="28"/>
        </w:rPr>
        <w:t>Usługowo-Handlowe „HITT” Sp. z o.o. na kolejny okres po wygaśnięciu koncesji Nr 050/P/2001-R, dotyczące wpisania spółki Eurozet Radio Sp. z o.o. jako nowego podmiotu uprawnionego do wykonywania koncesji.</w:t>
      </w:r>
    </w:p>
    <w:p>
      <w:pPr>
        <w:pStyle w:val="TextBody"/>
        <w:tabs>
          <w:tab w:val="clear" w:pos="708"/>
          <w:tab w:val="left" w:pos="425" w:leader="none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ab/>
        <w:tab/>
        <w:t xml:space="preserve">Wnioskowana zmiana koncesji jest konsekwencją wyrażenia zgody </w:t>
        <w:br/>
        <w:t xml:space="preserve">na przejście uprawnień spółki Przedsiębiorstwo Usługowo-Handlowe „HITT” </w:t>
        <w:br/>
        <w:t xml:space="preserve">Sp. z o.o. z siedzibą w Warszawie, wynikających z koncesji Nr 050/P/2001-R z dnia 28 sierpnia 2001 r., na spółkę Eurozet Radio  Sp. z o.o. z siedzibą w Warszawie (decyzja Przewodniczącego KRRiT Nr DK - 094/2011 z dnia </w:t>
        <w:br/>
        <w:t xml:space="preserve">17 maja  2011 r.) w związku z planowanym połączeniem się ww. spółek (łączenie przez przejęcie) w drodze przeniesienia całego majątku spółki Przedsiębiorstwo Usługowo-Handlowe „HITT” Sp. z o.o. </w:t>
      </w:r>
      <w:r>
        <w:rPr>
          <w:color w:val="000000"/>
          <w:szCs w:val="28"/>
        </w:rPr>
        <w:t>(spółka przejmowana)</w:t>
      </w:r>
      <w:r>
        <w:rPr>
          <w:szCs w:val="28"/>
        </w:rPr>
        <w:t xml:space="preserve"> na spółkę Eurozet Radio  Sp. z o.o. (spółka przejmująca) w trybie art. 492 § 1 pkt 1 ustawy z dnia 15 września 2000 r. Kodeks spółek handlowych (Dz.U. Nr 94, poz. 1037, z późn. zm.)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Decyzją Przewodniczącego KRRiT DK - 094/2011 z dnia 17 maja  2011 r.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/>
      </w:pPr>
      <w:r>
        <w:rPr>
          <w:szCs w:val="28"/>
        </w:rPr>
        <w:t>W związku z powyższym wraz z pismem z dnia 4 sierpnia 2011 r. spółka Eurozet Radio  Sp. z o.o. nadesłała</w:t>
      </w:r>
      <w:r>
        <w:rPr>
          <w:color w:val="000000"/>
          <w:szCs w:val="28"/>
        </w:rPr>
        <w:t xml:space="preserve"> potwierdzoną za zgodność z oryginałem przez radcę prawnego, kopię </w:t>
      </w:r>
      <w:r>
        <w:rPr>
          <w:szCs w:val="28"/>
        </w:rPr>
        <w:t xml:space="preserve">postanowienia z dnia 19 lipca 2011 r. Sądu Rejonowego dla m.st. Warszawy w Warszawie, XII Wydział Gospodarczy Krajowego Rejestru Sądowego o zmianie danych w KRS dla spółki Eurozet Radio  Sp. z o.o., poprzez wpisanie m.in. informacji o połączeniu się spółek </w:t>
      </w:r>
      <w:r>
        <w:rPr>
          <w:color w:val="000000"/>
          <w:szCs w:val="28"/>
        </w:rPr>
        <w:t xml:space="preserve">(Dział 6 Rubryka 4 – Informacje o połączeniu, podziale lub przekształceniu) i odpisu z dnia 21 lipca 2011 r. </w:t>
        <w:br/>
        <w:t xml:space="preserve">z rejestru przedsiębiorców KRS spółki </w:t>
      </w:r>
      <w:r>
        <w:rPr>
          <w:szCs w:val="28"/>
        </w:rPr>
        <w:t xml:space="preserve">Eurozet Radio  Sp. z o.o. </w:t>
      </w:r>
      <w:r>
        <w:rPr>
          <w:color w:val="000000"/>
          <w:szCs w:val="28"/>
        </w:rPr>
        <w:t>(nr KRS: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ów z dnia 24 marca, 4 i 22 sierpnia oraz 10 listopada 2011 r. spółek Eurozet Radio  Sp. z o.o. oraz Przedsiębiorstwo 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ami w Warszawie, organ koncesyjny uznał, iż zachodzą przesłanki wskazane w ww. artykule, pozwalające na zmianę koncesji Nr 099/K/2011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dnia 6 lipca 2011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  <w:t xml:space="preserve">Zgodnie z art. 127 § 3 Kodeksu postępowania administracyjnego stronie przysługuje prawo do złożenia wniosku o ponowne rozpatrzenie sprawy </w:t>
        <w:br/>
        <w:t>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Radca Prawny</w:t>
      </w:r>
      <w:r>
        <w:rPr>
          <w:szCs w:val="28"/>
        </w:rPr>
        <w:t xml:space="preserve"> </w:t>
      </w:r>
      <w:r>
        <w:rPr>
          <w:b/>
          <w:szCs w:val="28"/>
        </w:rPr>
        <w:t xml:space="preserve">Janusz Siekański  </w:t>
      </w:r>
      <w:r>
        <w:rPr>
          <w:szCs w:val="28"/>
        </w:rPr>
        <w:t xml:space="preserve">– kancelaria prawna „Sołtysiński &amp; Szlęzak - Kancelaria Radców Prawnych i Adwokatów Spółka Komandytowa” z siedzibą w Warszawie (02-034), przy ul. Wawelskiej 15B – pełnomocnik działający w imieniu spółek: </w:t>
      </w:r>
      <w:r>
        <w:rPr>
          <w:color w:val="000000"/>
          <w:szCs w:val="28"/>
        </w:rPr>
        <w:t xml:space="preserve">Przedsiębiorstwo Usługowo-Handlowe „HITT” Sp. z o.o. z siedzibą w Warszawie oraz Eurozet Radio Sp. z o.o. z siedzibą </w:t>
        <w:br/>
        <w:t xml:space="preserve">w Warszawie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Radca Prawny</w:t>
      </w:r>
      <w:r>
        <w:rPr>
          <w:szCs w:val="28"/>
        </w:rPr>
        <w:t xml:space="preserve"> </w:t>
      </w:r>
      <w:r>
        <w:rPr>
          <w:b/>
          <w:szCs w:val="28"/>
        </w:rPr>
        <w:t xml:space="preserve">Radosław Waszkiewicz </w:t>
      </w:r>
      <w:r>
        <w:rPr>
          <w:szCs w:val="28"/>
        </w:rPr>
        <w:t xml:space="preserve">– pełnomocnik działający w imieniu spółek: </w:t>
      </w:r>
      <w:r>
        <w:rPr>
          <w:color w:val="000000"/>
          <w:szCs w:val="28"/>
        </w:rPr>
        <w:t xml:space="preserve">Przedsiębiorstwo Usługowo-Handlowe „HITT” Sp. z o.o. z siedzibą </w:t>
        <w:br/>
        <w:t xml:space="preserve">w Warszawie oraz Eurozet Radio Sp. z o.o. z siedzibą w Warszawi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0:00Z</dcterms:created>
  <dc:creator>pawelec</dc:creator>
  <dc:description/>
  <cp:keywords/>
  <dc:language>en-US</dc:language>
  <cp:lastModifiedBy>zebrowskau</cp:lastModifiedBy>
  <cp:lastPrinted>2012-01-03T09:23:00Z</cp:lastPrinted>
  <dcterms:modified xsi:type="dcterms:W3CDTF">2012-01-10T13:00:00Z</dcterms:modified>
  <cp:revision>2</cp:revision>
  <dc:subject/>
  <dc:title> </dc:title>
</cp:coreProperties>
</file>