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3675281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52/2002 – 1/07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77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, poz. 1114) i art. 67 § 1 ustawy Ordynacja podatkowa (Dz.U. z 1997 r. Nr 137, poz. 926 późn. zm.), po rozpatrzeniu wniosku z dnia 7 lutego 2002 roku spółki </w:t>
      </w:r>
      <w:r>
        <w:rPr>
          <w:b/>
          <w:sz w:val="28"/>
        </w:rPr>
        <w:t xml:space="preserve">„Radio Leliwa” Sp. z o.o. </w:t>
      </w:r>
      <w:r>
        <w:rPr>
          <w:sz w:val="28"/>
        </w:rPr>
        <w:t>z siedzibą w Tarnobrzegu oraz na podstawie Uchwały Nr 98/2002 z dnia 21 lutego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 xml:space="preserve">umorzyć w całości odsetki za zwłokę za nieterminowe uiszczenie opłaty koncesyjnej, wynikającej z koncesji Nr 077/P/2001-R w wysokości 59,41 (pięćdziesiąt dziewięć złotych i 41 groszy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Leliwa” Sp. z o.o. </w:t>
      </w:r>
      <w:r>
        <w:rPr>
          <w:sz w:val="28"/>
        </w:rPr>
        <w:t xml:space="preserve">z siedzibą w Tarnobrzegu uzyskała w dniu 30 listopada 2001 roku koncesję Nr 077/P/2001-R na rozpowszechnianie programu radiowego „Radio Leliwa”. Zgodnie z warunkami określonymi w niniejszej koncesji termin wniesienia opłaty koncesyjnej określony został na dzień 3 lutego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077/P/2001-R w wysokości 40.160 złotych obliczono na podstawie § 4 w zw. z § 1 ust. 1 rozporządzenia Krajowej Rady Radiofonii i Telewizji z dnia 4 lutego 2000 roku w sprawie opłat za udzielenie koncesji na rozpowszechnianie programów radiowych i telewizyjnych (Dz.U. z 2000 r. Nr 12, poz. 153 z późn. zm.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Koncesjonariusz nie wniósł opłaty koncesyjnej w terminie, w związku z czym powstała zaległość podatkowa w wysokości 59,41 (pięćdziesiąt dziewięć złotych i 41 groszy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dsetek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0.160 x 27% x 1/365 x 2 = 59,41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0.160 zł </w:t>
      </w:r>
      <w:r>
        <w:rPr>
          <w:sz w:val="28"/>
        </w:rPr>
        <w:t>– kwota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rPr/>
      </w:pPr>
      <w:r>
        <w:rPr>
          <w:b/>
          <w:sz w:val="28"/>
        </w:rPr>
        <w:t xml:space="preserve">2 </w:t>
      </w:r>
      <w:r>
        <w:rPr>
          <w:sz w:val="28"/>
        </w:rPr>
        <w:t>– liczba dni zwło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/>
        <w:t>Pismem z dnia 7 lutego 2002 roku Koncesjonariusz wystąpił o umorzenie odsetek za zwłokę za nieterminowe uiszczenie opłaty konces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, kierując się uzasadnionym i ważnym interesem Koncesjonariusz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Leliwa” Sp. z o.o. z siedzibą w Tarnobrzeg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1:00Z</dcterms:created>
  <dc:creator>Ania</dc:creator>
  <dc:description/>
  <dc:language>en-US</dc:language>
  <cp:lastModifiedBy>210b-3</cp:lastModifiedBy>
  <cp:lastPrinted>2002-03-12T11:12:00Z</cp:lastPrinted>
  <dcterms:modified xsi:type="dcterms:W3CDTF">2002-03-19T09:01:00Z</dcterms:modified>
  <cp:revision>2</cp:revision>
  <dc:subject/>
  <dc:title>	     Przewodniczący</dc:title>
</cp:coreProperties>
</file>