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7 grudnia 2007 roku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  <w:sz w:val="24"/>
          <w:szCs w:val="24"/>
        </w:rPr>
        <w:tab/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AT” S.A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456/2007- 2/322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22/2005-T z dnia 27 października 2005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oraz 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postępowania administracyjnego (Dz.U. z 2000 r. Nr 98, poz. 1071 z późn. zm.), po rozpatrzeniu wniosku z dnia 9 sierpnia 2007 roku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 siedzibą w Warszawie, po dokonaniu uzgodnień technicznych z Prezesem Urzędu Komunikacji Elektronicznej oraz w wykonaniu Uchwały Krajowej Rady Radiofonii i Telewizji Nr 512/2007 z dnia 4 września 2007 roku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zmienić w koncesji Nr 322/2005-T z dnia 27 października 2005 roku na rozpowszechnianie w sposób rozsiewczy satelitarny kodowanego programu telewizyjnego pod nazwą </w:t>
      </w:r>
      <w:r>
        <w:rPr>
          <w:b/>
          <w:sz w:val="28"/>
        </w:rPr>
        <w:t>„POLSAT SPORT 2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>z siedzibą w Warszawie, punkt XI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I. </w:t>
      </w:r>
      <w:r>
        <w:rPr/>
        <w:t>Program będzie rozpowszechniany w sposób rozsiewczy satelitarny przy zachowaniu następujących warunków technicznych:</w:t>
      </w:r>
    </w:p>
    <w:tbl>
      <w:tblPr>
        <w:tblW w:w="94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964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ranspo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telsat Hot Bird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telsat Hot Bird 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64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4/HD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1.</w:t>
      </w:r>
    </w:p>
    <w:p>
      <w:pPr>
        <w:pStyle w:val="Heading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 Warszawa, Al. Stanów Zjednoczonych 5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/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40”</w:t>
        <w:tab/>
        <w:t>52N 14’2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2.</w:t>
      </w:r>
    </w:p>
    <w:p>
      <w:pPr>
        <w:pStyle w:val="Heading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  Warszawa, ul. Łubinowa 4A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5’57”</w:t>
        <w:tab/>
        <w:t>52N 15’49”</w:t>
      </w:r>
    </w:p>
    <w:p>
      <w:pPr>
        <w:pStyle w:val="TextBody"/>
        <w:spacing w:before="0" w:after="120"/>
        <w:rPr/>
      </w:pPr>
      <w:r>
        <w:rPr/>
        <w:t>Częstotliwość 11.158 MHz jest przeznaczona dla służby stałej oraz stałej satelitarnej jako służb pierwszej ważności  i dlatego nie podlega ochronie przy wykorzystaniu jej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 siedzibą w Warszawie uzyskała w dniu 27 października 2005 roku koncesję </w:t>
      </w:r>
      <w:r>
        <w:rPr>
          <w:sz w:val="28"/>
        </w:rPr>
        <w:t xml:space="preserve">na rozpowszechnianie w sposób rozsiewczy satelitarny kodowanego programu telewizyjnego pod nazwą </w:t>
      </w:r>
      <w:r>
        <w:rPr>
          <w:b/>
          <w:sz w:val="28"/>
        </w:rPr>
        <w:t>„POLSAT SPORT 2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9 sierpnia 2007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512/2007 z dnia 4 września 2007 roku, Przewodniczący KRRiT wystąpił do Prezesa Urzędu Komunikacji Elektronicznej, który postanowieniem Nr DZC-WTV-51600-18/07 (2) z dnia 19 września 2007 roku, uzgodnił warunki techniczne rozpowszechniania programu pod nazwą „POLSAT SPORT 2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 października 2007 roku spółka „TELEWIZJA POLSAT” S.A. zwróciła się do Prezesa UKE o ponowne rozpatrzenie sprawy zakończonej wydaniem ww. postanowienia. </w:t>
      </w:r>
      <w:r>
        <w:rPr>
          <w:szCs w:val="28"/>
        </w:rPr>
        <w:t>W wyniku rozpatrzenia wniosku Koncesjonariusza o ponowne rozpatrzenie sprawy, Prezes Urzędu Komunikacji Elektronicznej wydał postanowienie Nr DZC-WTV-51600-18/07 (7) z dnia 25 października 2007 roku, w którym uzgodnił lokalizację dosyłowej stacji naziemnej dla emisji z transpondera nr 78 zgodnie z wnioskiem Koncesjonariusza i uchwałą KRRiT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Pismem z dnia 19 listopada 2007 roku Koncesjonariusz zaakceptował warunki techniczne określone w ww. postanowieniach Prezesa UKE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w terminie czternastu dni </w:t>
      </w:r>
      <w:r>
        <w:rPr/>
        <w:t>od dnia doręczenia niniejszej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Witold Kołodziejski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AT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5:00Z</dcterms:created>
  <dc:creator>Ania</dc:creator>
  <dc:description/>
  <cp:keywords/>
  <dc:language>en-US</dc:language>
  <cp:lastModifiedBy>zebrowskau</cp:lastModifiedBy>
  <cp:lastPrinted>2007-12-27T14:56:00Z</cp:lastPrinted>
  <dcterms:modified xsi:type="dcterms:W3CDTF">2008-01-08T13:45:00Z</dcterms:modified>
  <cp:revision>2</cp:revision>
  <dc:subject/>
  <dc:title>_     Przewodniczący</dc:title>
</cp:coreProperties>
</file>