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grudnia 2007 roku</w:t>
            </w:r>
          </w:p>
        </w:tc>
      </w:tr>
    </w:tbl>
    <w:p>
      <w:pPr>
        <w:pStyle w:val="Normal"/>
        <w:rPr>
          <w:b/>
          <w:b/>
          <w:sz w:val="28"/>
        </w:rPr>
      </w:pPr>
      <w:r>
        <w:rPr>
          <w:b/>
          <w:sz w:val="28"/>
        </w:rPr>
      </w:r>
    </w:p>
    <w:p>
      <w:pPr>
        <w:pStyle w:val="Normal"/>
        <w:rPr>
          <w:b/>
          <w:b/>
          <w:sz w:val="28"/>
        </w:rPr>
      </w:pPr>
      <w:r>
        <w:rPr>
          <w:b/>
          <w:sz w:val="28"/>
        </w:rPr>
      </w:r>
    </w:p>
    <w:p>
      <w:pPr>
        <w:pStyle w:val="Normal"/>
        <w:ind w:left="5209" w:hanging="0"/>
        <w:rPr/>
      </w:pPr>
      <w:r>
        <w:rPr>
          <w:b/>
          <w:sz w:val="28"/>
        </w:rPr>
        <w:t>„</w:t>
      </w:r>
      <w:r>
        <w:rPr>
          <w:b/>
          <w:sz w:val="28"/>
        </w:rPr>
        <w:t>Grupa Radiowa Agory” Sp. z o.o.</w:t>
      </w:r>
    </w:p>
    <w:p>
      <w:pPr>
        <w:pStyle w:val="Normal"/>
        <w:ind w:left="4746" w:firstLine="463"/>
        <w:rPr>
          <w:b/>
          <w:b/>
          <w:sz w:val="28"/>
        </w:rPr>
      </w:pPr>
      <w:r>
        <w:rPr>
          <w:b/>
          <w:sz w:val="28"/>
        </w:rPr>
        <w:t>ul. Czerska 8/10</w:t>
      </w:r>
    </w:p>
    <w:p>
      <w:pPr>
        <w:pStyle w:val="Normal"/>
        <w:ind w:left="4746" w:firstLine="463"/>
        <w:rPr/>
      </w:pPr>
      <w:r>
        <w:rPr>
          <w:b/>
          <w:sz w:val="28"/>
        </w:rPr>
        <w:t>00-732 Warszaw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pPr>
      <w:r>
        <w:rPr>
          <w:b/>
          <w:sz w:val="32"/>
        </w:rPr>
        <w:t>D E C Y Z J A  Nr DK – 452/2007</w:t>
      </w:r>
    </w:p>
    <w:p>
      <w:pPr>
        <w:pStyle w:val="Normal"/>
        <w:tabs>
          <w:tab w:val="clear" w:pos="709"/>
          <w:tab w:val="left" w:pos="2410" w:leader="none"/>
        </w:tabs>
        <w:jc w:val="both"/>
        <w:rPr>
          <w:sz w:val="28"/>
        </w:rPr>
      </w:pPr>
      <w:r>
        <w:rPr>
          <w:sz w:val="28"/>
        </w:rPr>
        <w:t>Na podstawie art. 33 ust. 2 i 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24 sierpnia 2007 roku spółki </w:t>
      </w:r>
      <w:r>
        <w:rPr>
          <w:b/>
          <w:sz w:val="28"/>
        </w:rPr>
        <w:t>„Grupa Radiowa Agory” Sp. z o.o.</w:t>
      </w:r>
      <w:r>
        <w:rPr>
          <w:sz w:val="28"/>
        </w:rPr>
        <w:t xml:space="preserve"> z siedzibą w Warszawie o ponowne rozpatrzenie sprawy zakończonej decyzją Przewodniczącego KRRiT Nr DK - 278/2007 z dnia 3 sierpnia 2007 roku oraz w wykonaniu Uchwały Krajowej Rady Radiofonii i Telewizji Nr 591/2007 z dnia 9 października 2007 roku</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567" w:leader="none"/>
        </w:tabs>
        <w:jc w:val="both"/>
        <w:rPr/>
      </w:pPr>
      <w:r>
        <w:rPr>
          <w:sz w:val="28"/>
        </w:rPr>
        <w:t xml:space="preserve">utrzymać w mocy decyzję Przewodniczącego KRRiT Nr DK - 278/2007 z dnia 3 sierpnia 2007 roku, w sprawie odmowy spółce </w:t>
      </w:r>
      <w:r>
        <w:rPr>
          <w:b/>
          <w:sz w:val="28"/>
        </w:rPr>
        <w:t xml:space="preserve">„Grupa Radiowa Agory” Sp. z o.o. </w:t>
      </w:r>
      <w:r>
        <w:rPr>
          <w:sz w:val="28"/>
        </w:rPr>
        <w:t xml:space="preserve">z siedzibą w Warszawie zmiany koncesji Nr 201/P/2005-R z dnia 19 grudnia 2005 roku na rozpowszechnianie programu radiowego pod nazwą </w:t>
      </w:r>
      <w:r>
        <w:rPr>
          <w:b/>
          <w:sz w:val="28"/>
        </w:rPr>
        <w:t>„Złote Przeboje 104,1 FM”</w:t>
      </w:r>
      <w:r>
        <w:rPr>
          <w:sz w:val="28"/>
        </w:rPr>
        <w:t>, polegającej na przeniesieniu lokalizacji stacji nadawczej (104,1 MHz) z Opola w województwie opolskim do Częstochowy w województwie śląskim wraz z jednoczesnym podwyższeniem skutecznej mocy promieniowanej ERP z 0,1 kW do 0,3 kW.</w:t>
      </w:r>
    </w:p>
    <w:p>
      <w:pPr>
        <w:pStyle w:val="Normal"/>
        <w:widowControl w:val="false"/>
        <w:jc w:val="both"/>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woje Radio” Sp. z o.o.</w:t>
      </w:r>
      <w:r>
        <w:rPr/>
        <w:t xml:space="preserve"> z siedzibą w Wałbrzychu (obecnie: </w:t>
      </w:r>
      <w:r>
        <w:rPr>
          <w:b/>
          <w:bCs/>
        </w:rPr>
        <w:t xml:space="preserve">„Grupa Radiowa Agory” Sp. z o.o. </w:t>
      </w:r>
      <w:r>
        <w:rPr>
          <w:bCs/>
        </w:rPr>
        <w:t>z siedzibą w Warszawie)</w:t>
      </w:r>
      <w:r>
        <w:rPr/>
        <w:t xml:space="preserve"> uzyskała w dniu 19 grudnia 2005 roku</w:t>
      </w:r>
      <w:r>
        <w:rPr>
          <w:color w:val="FF0000"/>
        </w:rPr>
        <w:t xml:space="preserve"> </w:t>
      </w:r>
      <w:r>
        <w:rPr/>
        <w:t xml:space="preserve">koncesję Nr 201/P/2005-R na rozpowszechnianie lokalnego programu radiowego o charakterze uniwersalnym pod nazwą </w:t>
      </w:r>
      <w:r>
        <w:rPr>
          <w:b/>
        </w:rPr>
        <w:t>„Złote Przeboje 104,1 FM”</w:t>
      </w:r>
      <w:r>
        <w:rPr/>
        <w:t>, przeznaczonego do powszechnego odbioru.</w:t>
      </w:r>
    </w:p>
    <w:p>
      <w:pPr>
        <w:pStyle w:val="Normal"/>
        <w:spacing w:before="0" w:after="120"/>
        <w:ind w:firstLine="720"/>
        <w:jc w:val="both"/>
        <w:rPr>
          <w:sz w:val="28"/>
        </w:rPr>
      </w:pPr>
      <w:r>
        <w:rPr>
          <w:sz w:val="28"/>
        </w:rPr>
        <w:t>Po rozpatrzeniu wniosku Koncesjonariusza z dnia 17 stycznia 2007 roku (zmodyfikowanego pismem z dnia 12 marca 2007 roku), złożonego w trybie art. 155 k.p.a., Przewodniczący KRRiT wydał w dniu 3 sierpnia 2007 roku decyzję Nr DK - 278/2007 o odmowie zmiany ww. koncesji, polegającej na przeniesieniu lokalizacji stacji nadawczej (104,1 MHz) z Opola w województwie opolskim do Częstochowy w województwie śląskim wraz z jednoczesnym podwyższeniem skutecznej mocy promieniowanej ERP z 0,1 kW do 0,3 kW.</w:t>
      </w:r>
    </w:p>
    <w:p>
      <w:pPr>
        <w:pStyle w:val="Normal"/>
        <w:spacing w:before="0" w:after="120"/>
        <w:ind w:firstLine="709"/>
        <w:jc w:val="both"/>
        <w:rPr>
          <w:sz w:val="28"/>
        </w:rPr>
      </w:pPr>
      <w:r>
        <w:rPr>
          <w:sz w:val="28"/>
        </w:rPr>
        <w:t>W piśmie z dnia 24 sierpnia 2007 roku spółka „Grupa Radiowa Agory” Sp. z o.o. z siedzibą w Warszawie zaskarżyła w całości powyższą decyzję oraz wniosła o ponowne rozpatrzenie sprawy.</w:t>
      </w:r>
    </w:p>
    <w:p>
      <w:pPr>
        <w:pStyle w:val="Tekstpodstawowy2"/>
        <w:spacing w:before="0" w:after="120"/>
        <w:ind w:right="-1" w:firstLine="709"/>
        <w:rPr/>
      </w:pPr>
      <w:r>
        <w:rPr/>
        <w:t>Wniosek został złożony w terminie określonym w art. 127 § 3 w związku z art. 129 § 2 k.p.a.</w:t>
      </w:r>
    </w:p>
    <w:p>
      <w:pPr>
        <w:pStyle w:val="Tekstpodstawowy2"/>
        <w:spacing w:before="0" w:after="120"/>
        <w:ind w:right="-1" w:firstLine="709"/>
        <w:rPr/>
      </w:pPr>
      <w:r>
        <w:rPr/>
        <w:t>Wnioskodawca zarzucił, że decyzja Nr DK - 278/2007 została wydana z naruszeniem szeregu przepisów proceduralnych i materialnych.</w:t>
      </w:r>
    </w:p>
    <w:p>
      <w:pPr>
        <w:pStyle w:val="Normal"/>
        <w:tabs>
          <w:tab w:val="clear" w:pos="709"/>
          <w:tab w:val="left" w:pos="0" w:leader="none"/>
        </w:tabs>
        <w:autoSpaceDE w:val="false"/>
        <w:spacing w:before="0" w:after="120"/>
        <w:ind w:firstLine="720"/>
        <w:jc w:val="both"/>
        <w:rPr>
          <w:sz w:val="28"/>
        </w:rPr>
      </w:pPr>
      <w:r>
        <w:rPr>
          <w:sz w:val="28"/>
        </w:rPr>
        <w:t>W zakresie procedury administracyjnej Wnioskodawca zarzucił naruszenie następujących przepisów:</w:t>
      </w:r>
    </w:p>
    <w:p>
      <w:pPr>
        <w:pStyle w:val="Normal"/>
        <w:spacing w:before="0" w:after="120"/>
        <w:jc w:val="both"/>
        <w:rPr>
          <w:sz w:val="28"/>
        </w:rPr>
      </w:pPr>
      <w:r>
        <w:rPr>
          <w:sz w:val="28"/>
        </w:rPr>
        <w:t>- art. 104 § 2 k.p.a., poprzez nierozstrzygnięcie sprawy, co do jej istoty. Wnioskodawca wskazuje przy tym, że w jednym piśmie (z dnia 17 stycznia 2007 roku) wystąpił łącznie o zmianę trzech posiadanych koncesji, w ramach których realizuje projekt radiowy „Złote Przeboje”. Celem wnioskowanych zmian było wdrożenie spójnego projektu optymalizacji warunków wykorzystywania częstotliwości. Zdaniem Wnioskodawcy nieprawidłowe jest wydanie decyzji ograniczonej do tylko jednej lokalizacji, w sytuacji gdy złożony wniosek dotyczył trzech stacji i zawierał łącznie spójny projekt optymalizacji posiadanych częstotliwości. Wnioskodawca podkreśla przy tym fakt dublowania się posiadanych dotychczas częstotliwości w Opolu i pokrywania się zasięgów programów rozpowszechnianych w tym mieście. Wnioskodawca uważa, że celowe jest optymalizowanie posiadanych przez niego częstotliwości z pożytkiem dla nadawcy oraz odbiorców, w tym odbiorców na terenach dotychczas nie objętych zasięgiem projektu „Złote Przeboje” (z okolic Zabrza). Ponadto Wnioskodawca wskazuje, że przedstawiony projekt został pozytywnie zaopiniowany przez właściwe służby Urzędu Komunikacji Elektronicznej;</w:t>
      </w:r>
    </w:p>
    <w:p>
      <w:pPr>
        <w:pStyle w:val="Normal"/>
        <w:spacing w:before="0" w:after="120"/>
        <w:jc w:val="both"/>
        <w:rPr/>
      </w:pPr>
      <w:r>
        <w:rPr>
          <w:sz w:val="28"/>
        </w:rPr>
        <w:t>- art. 107 § 3 i 4 k.p.a., poprzez niewyjaśnienie wszystkich istotnych okoliczności faktycznych i prawnych składających się na rozstrzygnięcie zawarte w zaskarżonej decyzji. W tym zakresie Wnioskodawca podnosi, że organ koncesyjny nie zbadał obecności i nasycenia programów o tematyce lokalnej rozpowszechnianych przez wszystkich nadawców na terenie objętym wnioskami jak również nie uwzględnił zapotrzebowania na audycje lokalne i stopnia realizacji tego zapotrzebowania - w zestawieniu z faktem, że Wnioskodawca rozpowszechnia w Opolu dwa programy należące do projektu „Złote Przeboje”, o zbliżonej formie – z tym, że jeden z nich ma charakter uniwersalny a drugi – wyspecjalizowany, muzyczny. Wnioskodawca podkreśla, że wszystkie objęte wnioskiem programy spełniają wymogi lokalności, wobec czego według Wnioskodawcy za pochopne i mylne należy uznać twierdzenie organu koncesyjnego, że realizacja wniosku spowoduje spełnienie przesłanek „stacji kroczących”, uznanego za zjawisko negatywne w przyjętym przez KRRiT dokumencie „</w:t>
      </w:r>
      <w:r>
        <w:rPr>
          <w:i/>
          <w:sz w:val="28"/>
        </w:rPr>
        <w:t>Obrona lokalności i demokracji lokalnej – Strategia działania na rzecz ochrony lokalnego charakteru i pluralizmu oferty programowej w lokalnych mediach elektronicznych</w:t>
      </w:r>
      <w:r>
        <w:rPr>
          <w:sz w:val="28"/>
        </w:rPr>
        <w:t xml:space="preserve">”. Jednocześnie Wnioskodawca stwierdza, że jego wniosek jest zbieżny ze strategią UKE z kwietnia 2007 roku formułującą zasadę efektywnego wykorzystania częstotliwości. Wnioskodawca zarzuca, że organ koncesyjny pominął okoliczność, „… że zmiana lokalizacji z Opola do Częstochowy nastąpi z pożytkiem dla dostępności oferty programowej dla odbiorców lokalnych w Częstochowie i Zabrzu, a bez szkody dla zapewnienia dostępu odbiorców w Opolu do audycji o tematyce lokalnej, która jest realizowana tak przez innych nadawców dostępnych na obszarze Opola i okolic jak: Radio Park 93,9 (koncesja uniwersalna), RMF Maxxx Opole (koncesja uniwersalna), Planeta 106,2 FM (koncesja uniwersalna), jak i przez koncesjonariusza realizującego na podstawie drugiej koncesji pogram „Złote Przeboje O’le” (koncesja wyspecjalizowana muzyczna), obok Radia Eska 90,8 (koncesja wyspecjalizowana muzyczna).” Zdaniem Wnioskodawcy na terenie Opola występuje zjawisko przesycenia audycji o tematyce lokalnej. Wnioskodawca zarzuca ponadto, że rozstrzygnięcie nie uwzględnia tego, że pozytywne rozpatrzenie wniosku spowodowałoby wzbogacenie oferty programowej w Częstochowie i w Zabrzu, wpłynęłoby pozytywnie na sytuację ekonomiczną Wnioskodawcy (zwiększone wpływy z reklam) oraz na zwiększenie przychodów z podatków i opłat za używanie częstotliwości. Zdaniem Wnioskodawcy wniosek w tym zakresie jest zgodny z przepisami ustawy z dnia 16 lipca 2004 r. Prawo telekomunikacyjne (Dz.U. </w:t>
        <w:br/>
        <w:t>Nr 171, poz. 1800 z późn. zm.), a także ustawy o radiofonii i telewizji;</w:t>
      </w:r>
    </w:p>
    <w:p>
      <w:pPr>
        <w:pStyle w:val="Normal"/>
        <w:spacing w:before="0" w:after="120"/>
        <w:jc w:val="both"/>
        <w:rPr>
          <w:sz w:val="28"/>
        </w:rPr>
      </w:pPr>
      <w:r>
        <w:rPr>
          <w:sz w:val="28"/>
        </w:rPr>
        <w:t>- art. 155 k.p.a., poprzez błędne jego zastosowanie oraz wykładnię, naruszające granice uznania administracyjnego, co przejawiło się zdaniem Wnioskodawcy w nieadekwatnym, nielogicznym i niespójnym dla danych warunków społeczno-rynkowych określeniu interesu społecznego na terenie objętym zasięgiem nadajników zlokalizowanych w Opolu, Częstochowie i Zabrzu w oderwaniu od okoliczności wyznaczonych przez Koncesjonariusza projektem optymalizacji częstotliwości oraz stanu rynku lokalnych programów, a także w pominięciu słusznego interesu Koncesjonariusza jako przesłanki rozstrzygnięcia postępowania, której spełnienie wystarcza do zastosowania art. 155 k.p.a. Wnioskodawca podniósł, że wskazany przepis „… dopuszcza możliwość zmiany każdej ostatecznej decyzji administracyjnej, co oznacza, że jeśli prawo się temu nie sprzeciwia możliwa jest zmiana decyzji (koncesji) w sposób powodujący zmianę zasięgu poprzez przeniesienie lokalizacji danej częstotliwości do innej miejscowości niż pierwotnie określona w Ogłoszeniu Przewodniczącego KRRiT ….”. Wnioskodawca stwierdza, że nie istnieje przepis zakazujący zmiany koncesji we wnioskowany sposób, przeciwnie istnieje przepis dopuszczający taką zmianę tj. art. 37 ust. 3 i 3a ustawy o radiofonii i telewizji w zw. z ust. 1 tegoż artykułu. Wnioskodawca wskazał również, że art. 155 k.p.a. zawiera przesłanki rozstrzygnięcia ujęte w formie alternatywy łącznej, co nakazuje pozytywnie rozpatrzyć sprawę w przypadku wystąpienie choćby jednej z tych przesłanek. Jako występująca w sprawie przesłankę pozytywną Wnioskodawca wskazał przy tym przesłankę słusznego interesu strony. Zdaniem Wnioskodawcy rozstrzygnięcie postępowania jest niezrozumiałe również w świetle pozytywnej opinii właściwego departamentu UKE.</w:t>
      </w:r>
    </w:p>
    <w:p>
      <w:pPr>
        <w:pStyle w:val="Normal"/>
        <w:spacing w:before="0" w:after="120"/>
        <w:ind w:firstLine="709"/>
        <w:jc w:val="both"/>
        <w:rPr/>
      </w:pPr>
      <w:r>
        <w:rPr>
          <w:sz w:val="28"/>
        </w:rPr>
        <w:t>Wnioskodawca zarzucił również, że skarżona decyzja została wydana z naruszeniem szeregu przepisów prawa materialnego.</w:t>
      </w:r>
    </w:p>
    <w:p>
      <w:pPr>
        <w:pStyle w:val="Normal"/>
        <w:spacing w:before="0" w:after="120"/>
        <w:ind w:firstLine="709"/>
        <w:jc w:val="both"/>
        <w:rPr>
          <w:sz w:val="28"/>
        </w:rPr>
      </w:pPr>
      <w:r>
        <w:rPr>
          <w:sz w:val="28"/>
        </w:rPr>
        <w:t>Zdaniem Wnioskodawcy naruszony został przepis art. 34 ust. 1 w zw. z art. 37 ust 1,3 i 3a ustawy o radiofonii i telewizji, który nie zawiera możliwości wyłączenia stosowania art. 155 k.p.a., stanowiącego podstawę do zmiany każdej ostatecznej decyzji administracyjnej (koncesji).</w:t>
      </w:r>
    </w:p>
    <w:p>
      <w:pPr>
        <w:pStyle w:val="Normal"/>
        <w:spacing w:before="0" w:after="120"/>
        <w:ind w:firstLine="709"/>
        <w:jc w:val="both"/>
        <w:rPr/>
      </w:pPr>
      <w:r>
        <w:rPr>
          <w:sz w:val="28"/>
        </w:rPr>
        <w:t>Wnioskodawca zarzucił naruszenie art. 20 w zw. z art. 5 Konstytucji Rzeczypospolitej Polskiej z dnia 2 kwietnia 1997 r. (Dz.U. Nr 78, poz. 483 z późn. zm.), poprzez bezpodstawne ograniczenie swobody działalności gospodarczej, pozostające ze szkodą dla rozwoju gospodarczego i społecznego Opola, Zabrza i Częstochowy oraz naruszenie zasady samodzielności nadawców w określaniu sposobu wykonywania działalności nadawczej, czego skutkiem jest nieurzeczywistnianie w pełni zasady pluralizmu mediów i niewypełnienie przepisu art. 1 pkt 1 ustawy o radiofonii i telewizji.</w:t>
      </w:r>
    </w:p>
    <w:p>
      <w:pPr>
        <w:pStyle w:val="Normal"/>
        <w:spacing w:before="0" w:after="120"/>
        <w:ind w:firstLine="709"/>
        <w:jc w:val="both"/>
        <w:rPr>
          <w:sz w:val="28"/>
        </w:rPr>
      </w:pPr>
      <w:r>
        <w:rPr>
          <w:sz w:val="28"/>
        </w:rPr>
        <w:t>Zdaniem Wnioskodawcy rozstrzygnięcie narusza ponadto postulat efektywnego wykorzystywania częstotliwości dla celów gospodarczych i społecznych sformułowany w przepisach ustawy Prawo telekomunikacyjne. Rozstrzygnięcie to zdaniem Wnioskodawcy narusza również przepisy ustawy o radiofonii i telewizji, gdyż nie dopuszcza do zmiany koncesji w zakresie technicznym w sytuacji wyraźnego istnienia podstaw w ustawie o radiofonii i telewizji do dokonania zmiany w zakresie rezerwacji częstotliwości i warunków technicznych w porozumieniu z Prezesem UKE.</w:t>
      </w:r>
    </w:p>
    <w:p>
      <w:pPr>
        <w:pStyle w:val="Tekstpodstawowywcity3"/>
        <w:ind w:left="0" w:firstLine="709"/>
        <w:jc w:val="both"/>
        <w:rPr/>
      </w:pPr>
      <w:r>
        <w:rPr>
          <w:sz w:val="28"/>
        </w:rPr>
        <w:t xml:space="preserve">Dokonując analizy wniosku o ponowne rozpatrzenie sprawy Krajowa Rada Radiofonii i Telewizji stwierdziła, co następuje: </w:t>
      </w:r>
    </w:p>
    <w:p>
      <w:pPr>
        <w:pStyle w:val="Tekstpodstawowywcity3"/>
        <w:ind w:left="0" w:hanging="0"/>
        <w:jc w:val="both"/>
        <w:rPr/>
      </w:pPr>
      <w:r>
        <w:rPr>
          <w:sz w:val="28"/>
        </w:rPr>
        <w:t>1.</w:t>
        <w:tab/>
      </w:r>
      <w:r>
        <w:rPr>
          <w:sz w:val="28"/>
          <w:szCs w:val="28"/>
        </w:rPr>
        <w:t xml:space="preserve">Koncesjonariusz we wniosku z dnia 17 stycznia 2007 roku (zmodyfikowanym pismem z dnia 12 marca 2007 roku) wnosił o zmianę trzech koncesji. Koncesjonariusz wnosił o przeniesienie lokalizacji stacji nadawczej (104,1 MHz) z Opola do Częstochowy (koncesja Nr 201/P/2005-R) oraz lokalizacji stacji nadawczej (96,6 MHz) z Częstochowy do Zabrza (koncesja Nr 043/P/2001-R). Ponadto, Koncesjonariusz wnosił o zmianę lokalizacji stacji nadawczej (91,2 MHz) z obiektu TP EmiTel – RTCN Katowice/Kosztowy do Siemianowic Śląskich (koncesja </w:t>
      </w:r>
      <w:r>
        <w:rPr>
          <w:sz w:val="28"/>
        </w:rPr>
        <w:t>Nr 196/P</w:t>
      </w:r>
      <w:r>
        <w:rPr>
          <w:color w:val="000000"/>
          <w:sz w:val="28"/>
        </w:rPr>
        <w:t>/2005-R</w:t>
      </w:r>
      <w:r>
        <w:rPr>
          <w:sz w:val="28"/>
          <w:szCs w:val="28"/>
        </w:rPr>
        <w:t>).</w:t>
      </w:r>
    </w:p>
    <w:p>
      <w:pPr>
        <w:pStyle w:val="Tekstpodstawowywcity3"/>
        <w:ind w:left="0" w:hanging="0"/>
        <w:jc w:val="both"/>
        <w:rPr>
          <w:sz w:val="28"/>
        </w:rPr>
      </w:pPr>
      <w:r>
        <w:rPr>
          <w:sz w:val="28"/>
          <w:szCs w:val="28"/>
        </w:rPr>
        <w:tab/>
      </w:r>
      <w:r>
        <w:rPr>
          <w:sz w:val="28"/>
        </w:rPr>
        <w:t xml:space="preserve">Powyższy wniosek dotyczył programu radiowego o charakterze uniwersalnym pod nazwą </w:t>
      </w:r>
      <w:r>
        <w:rPr>
          <w:b/>
          <w:sz w:val="28"/>
        </w:rPr>
        <w:t>„Złote Przeboje 104,1 FM”</w:t>
      </w:r>
      <w:r>
        <w:rPr>
          <w:sz w:val="28"/>
        </w:rPr>
        <w:t xml:space="preserve"> rozpowszechnianego w Opolu </w:t>
      </w:r>
      <w:r>
        <w:rPr>
          <w:sz w:val="28"/>
          <w:szCs w:val="28"/>
        </w:rPr>
        <w:t xml:space="preserve">(koncesja Nr 201/P/2005-R) oraz programów wyspecjalizowanych muzycznych z muzyką rozrywkową, tj. programu </w:t>
      </w:r>
      <w:r>
        <w:rPr>
          <w:sz w:val="28"/>
        </w:rPr>
        <w:t xml:space="preserve">„Złote Przeboje C 96,6 FM” nadawanego w Częstochowie </w:t>
      </w:r>
      <w:r>
        <w:rPr>
          <w:sz w:val="28"/>
          <w:szCs w:val="28"/>
        </w:rPr>
        <w:t xml:space="preserve">(koncesja Nr 043/P/2001-R) i programu „Złote Przeboje Karolina 91,2 FM” nadawanego w Katowicach (koncesja </w:t>
      </w:r>
      <w:r>
        <w:rPr>
          <w:sz w:val="28"/>
        </w:rPr>
        <w:t>Nr 196/P</w:t>
      </w:r>
      <w:r>
        <w:rPr>
          <w:color w:val="000000"/>
          <w:sz w:val="28"/>
        </w:rPr>
        <w:t>/2005-R</w:t>
      </w:r>
      <w:r>
        <w:rPr>
          <w:sz w:val="28"/>
          <w:szCs w:val="28"/>
        </w:rPr>
        <w:t>).</w:t>
      </w:r>
    </w:p>
    <w:p>
      <w:pPr>
        <w:pStyle w:val="Tekstpodstawowywcity3"/>
        <w:ind w:left="0" w:firstLine="709"/>
        <w:jc w:val="both"/>
        <w:rPr/>
      </w:pPr>
      <w:r>
        <w:rPr>
          <w:sz w:val="28"/>
          <w:szCs w:val="28"/>
        </w:rPr>
        <w:t>Koncesjonariusz uzasadnia wniosek o przeniesienie częstotliwości 104,1 MHz z Opola do Częstochowy faktem, że rozpowszechnia w Opolu aż trzy lokalne programy radiowe, w tym dwa w formacie muzycznym „Złote Przeboje”, a wobec tego zaniechanie rozpowszechniania jednego z nich nie zuboży istotnie radiowej oferty programowej na tym terenie. Natomiast przeniesienie jednej z wnioskowanych częstotliwości (96,6  FM, obecnie użytkowana w Częstochowie) do Zabrza, gdzie Koncesjonariusz nie nadaje jeszcze programu, ma na celu objęcie zasięgiem formatu „Złote Przeboje” całej aglomeracji śląskiej - nowa stacja obejmuje bowiem, jak stwierdza Wnioskodawca, tę część aglomeracji, która pozostaje poza zasięgiem programu „Złote Przeboje Karolina 91,2 FM”. Zdaniem Koncesjonariusza takie działanie leży w interesie słuchaczy, zwiększa bowiem różnorodność dostępnych programów na tym terenie, jest też w interesie nadawcy, pozwoli bowiem na prowadzenie sprzedaży reklam wspólnie dla obu stacji. W odniesieniu do Częstochowy Wnioskodawca stwierdza, że mimo planowanych przeniesień częstotliwości, oferta programowa w tym mieście nie ulegnie żadnej zmianie. Wprawdzie Wnioskodawca chce zabrać stąd jedną częstotliwość (99,6 FM), aby przenieść ją do Zabrza, ale jednocześnie planuje przeniesienie do Częstochowy częstotliwości z Opola, z programem w tym samym formacie muzycznym „Złote Przeboje”.</w:t>
      </w:r>
    </w:p>
    <w:p>
      <w:pPr>
        <w:pStyle w:val="Tekstpodstawowywcity3"/>
        <w:ind w:left="0" w:firstLine="709"/>
        <w:jc w:val="both"/>
        <w:rPr/>
      </w:pPr>
      <w:r>
        <w:rPr>
          <w:sz w:val="28"/>
          <w:szCs w:val="28"/>
        </w:rPr>
        <w:t>Celem wnioskowanych zmian było lepsze wykorzystanie częstotliwości, zapewniające dotarcie z programami radiowymi Koncesjonariusza do większej liczby słuchaczy w aglomeracji śląskiej, bez szkody dla oferty programowej dostępnej dla słuchaczy w Opolu i Częstochowie.</w:t>
      </w:r>
    </w:p>
    <w:p>
      <w:pPr>
        <w:pStyle w:val="Tekstpodstawowywcity3"/>
        <w:ind w:left="0" w:firstLine="709"/>
        <w:jc w:val="both"/>
        <w:rPr/>
      </w:pPr>
      <w:r>
        <w:rPr>
          <w:sz w:val="28"/>
          <w:szCs w:val="28"/>
        </w:rPr>
        <w:t xml:space="preserve">Na posiedzeniu w dniu 20 marca 2007 roku KRRiT podjęła uchwałę </w:t>
      </w:r>
      <w:r>
        <w:rPr>
          <w:color w:val="000000"/>
          <w:sz w:val="28"/>
        </w:rPr>
        <w:t xml:space="preserve">Nr 163/2007 </w:t>
      </w:r>
      <w:r>
        <w:rPr>
          <w:sz w:val="28"/>
          <w:szCs w:val="28"/>
        </w:rPr>
        <w:t xml:space="preserve">w sprawie zmiany koncesji Nr 196/P/2005-R zgodnie z wnioskiem Koncesjonariusza, zaś w dniu 30 maja 2007 roku KRRiT podjęła uchwały </w:t>
        <w:br/>
        <w:t>Nr 257 i 258/2007 w sprawie odmowy dokonania wnioskowanych zmian w koncesjach Nr 201/P/2005-R i Nr 043/P/2001-R.</w:t>
      </w:r>
    </w:p>
    <w:p>
      <w:pPr>
        <w:pStyle w:val="Normal"/>
        <w:spacing w:before="0" w:after="120"/>
        <w:ind w:right="28" w:hanging="0"/>
        <w:jc w:val="both"/>
        <w:rPr>
          <w:sz w:val="28"/>
          <w:szCs w:val="28"/>
        </w:rPr>
      </w:pPr>
      <w:r>
        <w:rPr>
          <w:szCs w:val="28"/>
        </w:rPr>
        <w:tab/>
      </w:r>
      <w:r>
        <w:rPr>
          <w:sz w:val="28"/>
          <w:szCs w:val="28"/>
        </w:rPr>
        <w:t>W dniu 3 sierpnia 2007 roku Przewodniczący KRRiT wydał na podstawie uchwały KRRiT Nr 258/2007 decyzję Nr DK - 278/2007, dotyczącą odmowy zmiany koncesji Nr 201/P/2005-R z dnia 19 grudnia 2005 roku na rozpowszechnianie programu radiowego pod nazwą „Złote Przeboje 104,1 FM”, polegającej na przeniesieniu lokalizacji stacji nadawczej (104,1 MHz) z Opola w województwie opolskim do Częstochowy w województwie śląskim wraz z jednoczesnym podwyższeniem skutecznej mocy promieniowanej ERP z 0,1 kW do 0,3 kW.</w:t>
      </w:r>
    </w:p>
    <w:p>
      <w:pPr>
        <w:pStyle w:val="Normal"/>
        <w:spacing w:before="0" w:after="120"/>
        <w:ind w:right="28" w:firstLine="709"/>
        <w:jc w:val="both"/>
        <w:rPr>
          <w:sz w:val="28"/>
          <w:szCs w:val="28"/>
        </w:rPr>
      </w:pPr>
      <w:r>
        <w:rPr>
          <w:sz w:val="28"/>
          <w:szCs w:val="28"/>
        </w:rPr>
        <w:t xml:space="preserve">Ponadto, w tym samym dniu Przewodniczący KRRiT wydał na podstawie uchwały KRRiT Nr 257/2007 odrębną decyzję </w:t>
      </w:r>
      <w:r>
        <w:rPr>
          <w:color w:val="000000"/>
          <w:sz w:val="28"/>
          <w:szCs w:val="28"/>
        </w:rPr>
        <w:t xml:space="preserve">Nr DK – 277/2007, dotyczącą </w:t>
      </w:r>
      <w:r>
        <w:rPr>
          <w:sz w:val="28"/>
          <w:szCs w:val="28"/>
        </w:rPr>
        <w:t>odmowy spółce „Grupa Radiowa Agory” Sp. z o.o. z siedzibą w Warszawie zmiany koncesji Nr 043/P/2001-R z dnia 21 sierpnia 2001 roku na rozpowszechnianie programu radiowego pod nazwą „Złote Przeboje C 96,6 FM”, polegającej na przeniesieniu lokalizacji stacji nadawczej (96,6 MHz) z Częstochowy do Zabrza w województwie śląskim wraz z jednoczesnym podwyższeniem skutecznej mocy promieniowanej ERP z 0,1 kW do 1 kW.</w:t>
      </w:r>
    </w:p>
    <w:p>
      <w:pPr>
        <w:pStyle w:val="Tekstpodstawowywcity3"/>
        <w:ind w:left="0" w:firstLine="709"/>
        <w:jc w:val="both"/>
        <w:rPr>
          <w:sz w:val="28"/>
          <w:szCs w:val="28"/>
        </w:rPr>
      </w:pPr>
      <w:r>
        <w:rPr>
          <w:sz w:val="28"/>
          <w:szCs w:val="28"/>
        </w:rPr>
        <w:t>Wobec faktu, że Koncesjonariusz nie dokonał analizy skutków częściowej realizacji wnioskowanych zmian zwrócił się o zawieszenie postępowania w sprawie zmiany koncesji Nr 196/P/2005-R do czasu rozpatrzenia wniosków o ponowne rozpatrzenie sprawy od ww. decyzji odmownych. W związku z powyższym KRRiT podjęła w dniu 28 sierpnia 2007 roku uchwałę Nr 480/2007 o zawieszeniu postępowania w sprawie zmiany lokalizacji stacji nadawczej z obiektu TP EmiTel –RTCN Katowice/Kosztowy do Siemianowic Śląskich (komin EC Dąbrówka).</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stępnie w piśmie z dnia 13 września 2007 roku pełnomocnik Koncesjonariusza zaakceptował techniczne warunki rozpowszechniania programu ze stacji nadawczej w Siemianowicach Śląskich, uzgodnione przez Prezesa UKE w postanowieniu Nr DZC-WRF-5153-160/07 (6) z dnia 4 września 2007 roku. Ponadto, w piśmie z tego samego dnia stwierdził, iż w związku z wniesieniem wniosków o ponowne rozpatrzenie sprawy od decyzji (Nr DK – 277/2007 i 278/2007) o odmowie zmiany koncesji Nr 201/P/2005-R i Nr 043/P/2001-R Koncesjonariusz odstępuje od wniosku z dnia 16 lipca 2007 roku w sprawie zawieszenia postępowania i jednocześnie wnosi o wydanie decyzji w sprawie zmiany koncesji Nr 196/P/2005-R.</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W związku z powyższym należy stwierdzić, iż w jednym postępowaniu nie można rozstrzygać spraw związanych z trzema odrębnymi koncesjami. Proponowana zmiana koncesji Nr 196/P/2005-R nie ma związku z proponowanymi zmianami koncesji Nr 043/P/2001-R i Nr 201/P/2005-R, ponieważ dotyczy małej zmiany lokalizacji stacji z lokalizacji Katowice Kosztowy na lokalizację w Siemianowicach Śląskich. </w:t>
      </w:r>
      <w:r>
        <w:rPr>
          <w:rFonts w:cs="Times New Roman" w:ascii="Times New Roman" w:hAnsi="Times New Roman"/>
          <w:color w:val="000000"/>
          <w:sz w:val="28"/>
          <w:szCs w:val="28"/>
        </w:rPr>
        <w:t xml:space="preserve">W sprawie zmiany koncesji </w:t>
      </w:r>
      <w:r>
        <w:rPr>
          <w:rFonts w:cs="Times New Roman" w:ascii="Times New Roman" w:hAnsi="Times New Roman"/>
          <w:sz w:val="28"/>
          <w:szCs w:val="28"/>
        </w:rPr>
        <w:t>Nr 196/P/2005-R</w:t>
      </w:r>
      <w:r>
        <w:rPr>
          <w:rFonts w:cs="Times New Roman" w:ascii="Times New Roman" w:hAnsi="Times New Roman"/>
          <w:color w:val="000000"/>
          <w:sz w:val="28"/>
          <w:szCs w:val="28"/>
        </w:rPr>
        <w:t xml:space="preserve"> Przewodniczący KRRiT wydał w dniu 11 grudnia 2007 roku decyzję Nr DK – 444/2007 - 3/196/P (zgodną z wnioskiem spółki „Grupa Radiowa Agory” Sp. z o.o.);</w:t>
      </w:r>
    </w:p>
    <w:p>
      <w:pPr>
        <w:pStyle w:val="Zwykytekst"/>
        <w:spacing w:before="0" w:after="120"/>
        <w:jc w:val="both"/>
        <w:rPr/>
      </w:pPr>
      <w:r>
        <w:rPr>
          <w:rFonts w:cs="Times New Roman" w:ascii="Times New Roman" w:hAnsi="Times New Roman"/>
          <w:color w:val="000000"/>
          <w:sz w:val="28"/>
          <w:szCs w:val="28"/>
        </w:rPr>
        <w:t>2.</w:t>
        <w:tab/>
        <w:t>KRRiT stwierdziła, iż nie jest prawdą, że Departament Zarządzania Zasobami Częstotliwości Urzędu Regulacji Telekomunikacji pozytywnie zaopiniował zamiar przeniesienia częstotliwości z lokalizacji Opole do Częstochowy i z Częstochowy do Zabrza. Departament ten stwierdził jedynie, że istnieją takie możliwości oraz określił warunki takich zmian.</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ależy stwierdzić, iż z punktu widzenia zasady efektywnego wykorzystania częstotliwości niekorzystne jest przeniesienie częstotliwości 104,1 MHz z Opola do Częstochowy, ponieważ brak jest wolnych częstotliwości w Opolu. Przewodniczący KRRiT pismem Nr DT-0601-56/2005-1 z dnia 5 sierpnia 2005 roku wystąpił do Prezesa ówczesnego Urzędu Regulacji Telekomunikacji i Poczty o dobór trzech częstotliwości w Opolu. W odpowiedzi na to wystąpienie Prezes UKE przekazał dotychczas jedynie dwie częstotliwości. Świadczy to o bardzo trudnej sytuacji w zakresie dotyczącym wolnych częstotliwości w Opolu. Tym samym przeniesienie już istniejącej częstotliwości z Opola do Częstochowy przeczyłoby racjonalnemu gospodarowaniu zasobami częstotliwości. A zatem pozostawienie częstotliwości 104,1 MHz w Opolu jest zgodne z przywołaną przez Wnioskodawcę Strategią Regulacyjną UKE.</w:t>
      </w:r>
    </w:p>
    <w:p>
      <w:pPr>
        <w:pStyle w:val="Zwykytekst"/>
        <w:spacing w:before="0" w:after="120"/>
        <w:ind w:firstLine="709"/>
        <w:jc w:val="both"/>
        <w:rPr/>
      </w:pPr>
      <w:r>
        <w:rPr>
          <w:rFonts w:cs="Times New Roman" w:ascii="Times New Roman" w:hAnsi="Times New Roman"/>
          <w:color w:val="000000"/>
          <w:sz w:val="28"/>
          <w:szCs w:val="28"/>
        </w:rPr>
        <w:t>W związku z powyższym, jeżeli nadawca uważa, że jego programy (tj. „Złote Przeboje 104,1 FM” i „Złote Przeboje O’le 92,8 FM”) rozpowszechniane w ramach różnych koncesji dublują się na terenie Opola to może z jednego zrezygnować i pozwolić innemu nadawcy rozpowszechniać program w Opolu (o częstotliwość w Opolu ubiegają się Radio WAWA, Radiostacja, Związek Niemieckich Stowarzyszeń Społeczno Kulturalnych w Polsce, a także Polskie Radio S.A. ponieważ w Opolu nie jest dostępny IV program Polskiego Radia). Powyższe świadczy, iż nie można uznać argumentu Wnioskodawcy o „obecności i nasyceniu programów wszystkich nadawców na terenie lokalizacji Opole”.</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onadto, należy stwierdzić, iż zamiana częstotliwości w Częstochowie z 96,6 MHz na częstotliwość 104,1 MHz jest niekorzystna, ponieważ nawet przy zwiększeniu mocy promieniowanej z 0,1 kW na częstotliwości 96,6 MHz do 0,3 kW na częstotliwości 104,1 MHz pokrycie ludnościowe zmaleje o 122 tys.</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ie ma także uzasadnienia zarzut Wnioskodawcy o błędnym zastosowaniu i błędnej wykładni art. 155 k.p.a. Przesunięcie lokalizacji stacji o 85 km z Opola do Częstochowy w oparciu o art. 155 k.p.a., dotyczący zmiany ostatecznej decyzji administracyjnej, byłoby naruszeniem warunków Ogłoszenia ponieważ obszar objęty zasięgiem nadajnika z lokalizacji Częstochowa nie łączy się w żaden sposób z obszarem objętym dotychczas zasięgiem nadajnika z lokalizacji Opole. Zmiana taka może być dokonana tylko poprzez przeprowadzenie postępowania koncesyjnego. Z punktu widzenia planu zagospodarowania częstotliwości częstotliwość 104,1 MHz w Opolu oraz 104,1 MHz w Częstochowie są to dwie niezależne pozycje.</w:t>
      </w:r>
    </w:p>
    <w:p>
      <w:pPr>
        <w:pStyle w:val="Zwykytekst"/>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obec tego należy podkreślić, że z technicznego punktu widzenia przeniesienie częstotliwości 104,1 MHz z Opola do Częstochowy jest nieracjonalne, a gdyby nastąpiło to powinno zostać poprzedzone zmianą planu zagospodarowania częstotliwości (art. 112 ustawy Prawo telekomunikacyjne) oraz w trybie Ogłoszenia Przewodniczącego KRRiT o możliwości uzyskania koncesji;</w:t>
      </w:r>
    </w:p>
    <w:p>
      <w:pPr>
        <w:pStyle w:val="Normal"/>
        <w:spacing w:before="0" w:after="120"/>
        <w:jc w:val="both"/>
        <w:rPr>
          <w:sz w:val="28"/>
        </w:rPr>
      </w:pPr>
      <w:r>
        <w:rPr>
          <w:sz w:val="28"/>
        </w:rPr>
        <w:t>3.</w:t>
        <w:tab/>
        <w:t>KRRiT stwierdziła, że zarzuty zawarte we wniosku o ponowne rozpatrzenie sprawy określone przez Wnioskodawcę jako naruszenie procedury administracyjnej zawierają w swej treści powtórzenie i częściowo rozwinięcie argumentacji wniosku o  zmianę koncesji i są w rzeczywistości zarzutami merytorycznymi, dotyczącymi sposobu rozpatrzenia wniosku. Nie jest naruszeniem procedury administracyjnej rozstrzygnięcie odmawiające pozytywnego rozpatrzenia sprawy, wskazujące podstawę prawną i zawierające należyte uzasadnienie merytoryczne – jak miało to miejsce w przypadku przedmiotowej decyzji. Strona niezadowolona z negatywnego rozpatrzenia sprawy ma prawo przedstawiać argumenty przemawiające na jej korzyść i domagać się zmiany decyzji. Przedstawione w tej części wniosku zarzuty są jednak niezasadnie określone jako naruszające procedurę administracyjną, podczas gdy są zarzutami stricte merytorycznymi.</w:t>
      </w:r>
    </w:p>
    <w:p>
      <w:pPr>
        <w:pStyle w:val="Normal"/>
        <w:spacing w:before="0" w:after="120"/>
        <w:ind w:firstLine="709"/>
        <w:jc w:val="both"/>
        <w:rPr>
          <w:sz w:val="28"/>
        </w:rPr>
      </w:pPr>
      <w:r>
        <w:rPr>
          <w:sz w:val="28"/>
        </w:rPr>
        <w:t>W tym miejscu należy ponownie wskazać na następujące argumenty, uniemożliwiające dokonanie zmiany koncesji Nr 201/P/2005-R:</w:t>
      </w:r>
    </w:p>
    <w:p>
      <w:pPr>
        <w:pStyle w:val="TextBody"/>
        <w:widowControl w:val="false"/>
        <w:tabs>
          <w:tab w:val="clear" w:pos="2410"/>
          <w:tab w:val="left" w:pos="-2268" w:leader="none"/>
        </w:tabs>
        <w:spacing w:before="0" w:after="120"/>
        <w:rPr/>
      </w:pPr>
      <w:r>
        <w:rPr/>
        <w:t>- elementem regulacji rynku mediów i polityki koncesyjnej KRRiT są Ogłoszenia Przewodniczącego KRRiT o możliwości uzyskania koncesji. W ten sposób Przewodniczący KRRiT w sposób wyczerpujący informuje przyszłych uczestników postępowania koncesyjnego o ofercie publicznej, (tj. o warunkach technicznych i projektowanym charakterze programu). Przewodniczący KRRiT uznając zapotrzebowanie potencjalnych odbiorców na stworzenie lokalnej stacji radiowej dla mieszkańców Opola i okolic w województwie dolnośląskim, w treści Ogłoszenia z dnia 24 lipca 2001 roku dokładnie wskazał przedmiot postępowania oraz zakreślił granice oferty publicznej, jaką jest Ogłoszenie;</w:t>
      </w:r>
    </w:p>
    <w:p>
      <w:pPr>
        <w:pStyle w:val="Normal"/>
        <w:widowControl w:val="false"/>
        <w:tabs>
          <w:tab w:val="clear" w:pos="709"/>
          <w:tab w:val="left" w:pos="567" w:leader="none"/>
        </w:tabs>
        <w:spacing w:before="0" w:after="120"/>
        <w:jc w:val="both"/>
        <w:rPr>
          <w:sz w:val="28"/>
        </w:rPr>
      </w:pPr>
      <w:r>
        <w:rPr>
          <w:sz w:val="28"/>
        </w:rPr>
        <w:t>- przeprowadzona analiza propagacyjno sieciowa, uwzględniająca przeniesienie częstotliwości 104,1 MHz z Opola do Częstochowy, potwierdziła możliwość odbioru programu „Złote Przeboje 104,1 FM” w okolicach Częstochowy po ewentualnym przeniesieniu częstotliwości 96,6 MHz z Częstochowy do Zabrza, w ramach zmiany koncesji Nr 043/P/2001-R, przy jednoczesnym pozbyciu możliwości odbioru programu „Złote Przeboje 104,1 FM” w okolicach Opola. Jak wynika z tej analizy przeniesienie częstotliwości 104,1 MHz z Opola do Częstochowy spowodowałoby całkowitą zmianę obszaru objętego zasięgiem stacji, a tym samym zmianę przedmiotu rozstrzygnięcia z Ogłoszenia Przewodniczącego KRRiT z dnia 24 lipca 2001 roku, ponieważ Ogłoszenie dotyczyło lokalizacji Opole. W związku z powyższym wykorzystanie częstotliwości 104,1 MHz w Częstochowie wymagałoby dokonania zmiany planu zagospodarowania częstotliwości, zgodnie z art. 112 ustawy Prawo telekomunikacyjne oraz przeprowadzenia całej procedury koncesyjnej wraz z nowym Ogłoszeniem. Postępowanie to wymagałoby rezygnacji „Grupy Radiowej Agora” Sp. z o.o. z koncesji Nr 201/P/2005-R;</w:t>
      </w:r>
    </w:p>
    <w:p>
      <w:pPr>
        <w:pStyle w:val="Normal"/>
        <w:spacing w:before="0" w:after="120"/>
        <w:jc w:val="both"/>
        <w:rPr>
          <w:sz w:val="28"/>
          <w:szCs w:val="28"/>
        </w:rPr>
      </w:pPr>
      <w:r>
        <w:rPr>
          <w:sz w:val="28"/>
        </w:rPr>
        <w:t xml:space="preserve">- wnioskowana zmiana lokalizacji, mimo iż odnosi się do warunków technicznych rozpowszechniania programu, powoduje generalną zmianę w stosunku do stanu prawnego i faktycznego, w jakim organ koncesyjny prowadził postępowanie o udzielenie koncesji. </w:t>
      </w:r>
      <w:r>
        <w:rPr>
          <w:sz w:val="28"/>
          <w:szCs w:val="28"/>
        </w:rPr>
        <w:t xml:space="preserve">W postępowaniu o udzielenie koncesji spółka </w:t>
      </w:r>
      <w:r>
        <w:rPr>
          <w:sz w:val="28"/>
        </w:rPr>
        <w:t>„Twoje Radio” Sp. z o.o.</w:t>
      </w:r>
      <w:r>
        <w:rPr/>
        <w:t xml:space="preserve"> </w:t>
      </w:r>
      <w:r>
        <w:rPr>
          <w:sz w:val="28"/>
          <w:szCs w:val="28"/>
        </w:rPr>
        <w:t>przedstawiła Krajowej Radzie Radiofonii i Telewizji projekt programu skierowanego do lokalnej społeczności Opola i okolic, w którym dobrowolnie zadeklarowała zamiar realizacji programu radiowego poświęconego tematyce lokalnej;</w:t>
      </w:r>
    </w:p>
    <w:p>
      <w:pPr>
        <w:pStyle w:val="TextBody"/>
        <w:widowControl w:val="false"/>
        <w:tabs>
          <w:tab w:val="clear" w:pos="2410"/>
          <w:tab w:val="left" w:pos="-2268" w:leader="none"/>
        </w:tabs>
        <w:spacing w:before="0" w:after="120"/>
        <w:rPr/>
      </w:pPr>
      <w:r>
        <w:rPr>
          <w:szCs w:val="28"/>
        </w:rPr>
        <w:t xml:space="preserve">- w przypadku wniosku Koncesjonariusza z dnia 17 stycznia 2007 roku (zmodyfikowanego pismem z dnia 12 marca 2007 roku) organ uznał, że istnieją przesłanki do odmowy zmiany koncesji poprzez zmianę lokalizacji stacji nadawczej z Opola do Częstochowy ze względu na ochronę interesu społecznego rozumianego jako interes odbiorców programu o zasięgu lokalnym skierowanego do mieszkańców Opola i okolic, zgodnie z polityką koncesyjną KRRiT (dokument: </w:t>
      </w:r>
      <w:r>
        <w:rPr/>
        <w:t>„</w:t>
      </w:r>
      <w:r>
        <w:rPr>
          <w:i/>
        </w:rPr>
        <w:t>Obrona lokalności i demokracji lokalnej – Strategia działania na rzecz ochrony lokalnego charakteru i pluralizmu oferty programowej w lokalnych mediach elektronicznych</w:t>
      </w:r>
      <w:r>
        <w:rPr/>
        <w:t>”). Zgodnie ze stanowiskiem KRRiT z dnia 20 grudnia 2006 roku zmiana warunków technicznych rozpowszechniania programu w sposób powodujący znaczną zmianę obszaru objętego zasięgiem nadawania zagraża pluralizmowi mediów w aspekcie różnorodności geograficznej, ponieważ jest w istocie udzieleniem nowej koncesji, poprzez zmianę warunków technicznych rozpowszechniania programu w już udzielonej koncesji;</w:t>
      </w:r>
    </w:p>
    <w:p>
      <w:pPr>
        <w:pStyle w:val="Normal"/>
        <w:tabs>
          <w:tab w:val="clear" w:pos="709"/>
          <w:tab w:val="left" w:pos="426" w:leader="none"/>
        </w:tabs>
        <w:spacing w:before="120" w:after="120"/>
        <w:jc w:val="both"/>
        <w:rPr>
          <w:sz w:val="28"/>
        </w:rPr>
      </w:pPr>
      <w:r>
        <w:rPr>
          <w:sz w:val="28"/>
        </w:rPr>
        <w:t>- w wyniku analizy obowiązków programowych Koncesjonariusza, a także pozostałych nadawców lokalnych programów radiowych w Opolu należących do jego grupy kapitałowej („Radio BLUE 106,6 FM”, „Złote Przeboje O’le 92,8 FM” i „TOK FM – Pierwsze Radio Informacyjne”) stwierdzono, że w Opolu żaden z nadawców nie rozpowszechnia programu uniwersalnego, poświęconego tematyce lokalnej, ponieważ istota tych koncesji zgodnie z wolą ich wykonawców polega na prezentowaniu wybranej specjalizacji. Powyższa sytuacja dotyczy także wyspecjalizowanego programu „TOK FM – Pierwsze Radio Informacyjne”, rozpowszechnianego przez spółkę „INFORADIO” Sp. z o.o. Wobec tego nie można zgodzić się z twierdzeniem Koncesjonariusza, iż zmiana technicznego zasięgu nadawania jego programu polegająca na całkowitym „porzuceniu” dotychczasowego obszaru, którego dotyczą obowiązki związane z realizacją tematyki lokalnej pozostanie bez wpływu na ofertę programową dostępną mieszkańcom Opola i okolicznych miejscowości;</w:t>
      </w:r>
    </w:p>
    <w:p>
      <w:pPr>
        <w:pStyle w:val="Normal"/>
        <w:tabs>
          <w:tab w:val="clear" w:pos="709"/>
          <w:tab w:val="left" w:pos="426" w:leader="none"/>
        </w:tabs>
        <w:spacing w:before="120" w:after="120"/>
        <w:jc w:val="both"/>
        <w:rPr>
          <w:sz w:val="28"/>
        </w:rPr>
      </w:pPr>
      <w:r>
        <w:rPr>
          <w:sz w:val="28"/>
        </w:rPr>
        <w:t>- organ koncesyjny ponownie przeanalizował w świetle interesu społecznego, jakie skutki wywoła zmiana koncesji postulowana przez nadawcę dla odbiorców programu (art. 155 k.p.a.). Zgodnie z koncesją Nr 201/P/2005-R program o charakterze uniwersalnym pod nazwą „Złote Przeboje 104,1 FM” powinien zawierać różne rodzaje audycji poświęcone tematyce lokalnej odnoszące się do miejscowości objętych zasięgiem nadawania (tj. Opola i okolic), przy czym udział tych audycji w programie powinien wynosić nie mniej niż 10 % tygodniowego czasu nadawania programu w godzinach 6.00-23.00. Audycje i inne przekazy poświęcone tematyce lokalnej powinny być nadawane w godzinach 6.00-23.00. Obligatoryjne elementy programu poświęcone tematyce lokalnej dotyczącej miejscowości objętych zasięgiem nadawania (tj. Opola i okolic), tzn. własne lokalne serwisy informacyjne (dzienniki) i publicystyka na temat problemów lokalnych (realizowana poprzez różne formy: dyskusje, rozmowy, felietony, komentarze, recenzje, wywiady, sondaże opinii itd.) powinny zajmować łącznie nie mniej niż 5 % tygodniowego czasu nadawania programu w porze dziennej, tj. w godzinach 6.00-23.00. Natomiast program pod nazwą „Radio BLUE 106,6 FM” rozpowszechniany przez spółkę „Lokalne Radio w Opolu” Sp. z o.o. ma charakter wyspecjalizowany – adresowany do kierowców i poświęcony zagadnieniom ruchu drogowego i motoryzacji zgodnie z obowiązkami ustalonymi w koncesji Nr 082/P/2001-R powinien zawierać obligatoryjnie audycje słowne i słowno-muzyczne, tj. informacyjne, publicystyczne, edukacyjno-poradnicze, dotyczące zagadnień ruchu drogowego i motoryzacji w wymiarze nie mniejszym niż 5 % tygodniowego czasu nadawania programu w godzinach 6.00-22.00. Koncesjonariusz ten zobowiązany jest co prawda do realizowania w programie, w ramach różnych rodzajów audycji, tematyki lokalnej w wymiarze nie mniejszym niż 5 % tygodniowego czasu nadawania programu jednak tematyka ta ma stanowić uzupełnienie wybranej przez Nadawcę specjalizacji i adresowana jest do wąskiej grupy odbiorców tzn. osób zainteresowanych problematyką o której mowa w koncesji. Ponadto, spółka „Grupa Radiowa Agory” Sp. z o.o. rozpowszechnia w Opolu na podstawie koncesji Nr 195/P/2005 –R program wyspecjalizowany – muzyczny pod nazwą „Złote Przeboje O’le 92,8 FM”, zawierający muzykę rozrywkową, tzn. prezentujący na antenie muzykę rozrywkową i wiedzę o muzyce. Program ten zgodnie z zapisami koncesji powinien zawierać audycje słowne i słowno-muzyczne dotyczące muzyki (tj. utworów i wykonawców, kierunków i prądów muzycznych, historii muzyki, aktualnych wydarzeń muzycznych w Polsce i na świecie itp.). Audycje i inne przekazy (słowne, słowno-muzyczne i muzyczne) realizujące muzyczną specjalizację programu powinny stanowić nie mniej niż 70 % czasu nadawania programu w ciągu miesiąca w godzinach 6.00 – 23.00. W programie mają być prezentowane polskie i zagraniczne najpopularniejsze utwory słowno-muzyczne muzyki rozrywkowej z lat 60. – 90. Podobnie jak w przypadku „Radio BLUE 106,6 FM” w programie po nazwą „Złote Przeboje O’le 92,8 FM”, jako uzupełnienie specjalizacji powinny znajdować się  także różne rodzaje audycji poświęcone tematyce lokalnej odnoszące się do miejscowości objętych zasięgiem nadawania w wymiarze 5 % tygodniowego czasu nadawania programu w godzinach 6.00 – 23.00. Jak wynika z przytoczonych powyżej warunków realizacji koncesji żaden z dwóch nadawców programów „lokalnych” o których mowa we wniosku Koncesjonariusza nie rozpowszechnia programu uniwersalnego, poświęconego w całości tematyce lokalnej bowiem istota tych koncesji zgodnie z wolą ich wykonawców polega na prezentowaniu wybranej specjalizacji. W żaden sposób również na ocenę roli, jaką program nadawcy pełni w ofercie programów radiowych dostępnych odbiorcom w Opolu w zakresie realizacji tematyki lokalnej nie wpływa fakt, że nadajnik w tym mieście posiada również spółka „INFORADIO” Sp. z o.o., która wykonuje koncesję Nr 155/P/2003-R o zasięgu ponadregionalnym za pomocą obecnie 10 stacji nadawczych w dużych miastach w Polsce. Program pod nazwą „TOK FM – Pierwsze Radio Informacyjne” jest rozpowszechniany równocześnie za pomocą wszystkich stacji nadawczych i ma charakter wyspecjalizowany – informacyjno publicystyczny, w którym warstwa słowna, tworzona przez audycje informacyjne i publicystyczne, stanowi nie mniej niż 70 % tygodniowego czasu nadawania programu w porze dziennej, tj. w godzinach 6.00-22.00;</w:t>
      </w:r>
    </w:p>
    <w:p>
      <w:pPr>
        <w:pStyle w:val="Normal"/>
        <w:spacing w:before="0" w:after="120"/>
        <w:jc w:val="both"/>
        <w:rPr>
          <w:sz w:val="28"/>
        </w:rPr>
      </w:pPr>
      <w:r>
        <w:rPr>
          <w:sz w:val="28"/>
        </w:rPr>
        <w:t xml:space="preserve">- obecnie w Opolu nadawane są poza ww. programami jeszcze dwa programy o charakterze uniwersalnym: „RMF Maxxx Opole” (koncesja Nr 198/P/2005-R) i „PLANETA 106,2 FM” (koncesja Nr 035/P/2001-R) oraz dwa programy o charakterze wyspecjalizowanym: muzyczny „Radio ESKA Opole” (koncesja Nr 121/P/2002-R) i społeczno-religijny „Radio PLUS Opole” (koncesja Nr 016/P/2001-R). Natomiast wskazany przez Wnioskodawcę program „Radio Park” (93,9 MHz) zgodnie z udzieloną koncesją Nr 033/P/2001-R nie obejmuje swoim zasięgiem Opola. W odniesieniu do zarzutu Wnioskodawcy, iż organ koncesyjny nie dokonał szczegółowej analizy programów dostępnych w Opolu należy stwierdzić, że nawet gdyby wyniki analizy potwierdziły, że istnieje nadmiar programów zbliżonych lub podobnych do tych, o które stara się Spółka, to i tak nie możnaby dokonać zmiany koncesji inaczej niż przez Ogłoszenie. Należy podkreślić, że Ogłoszenie wskazuje na warunki wykonywania działalności, czyli wskazuje teren i dany charakter programu. Zgodnie z art. 56 ust. 1 pkt. 1 ustawy z dnia 2 lipca 2004 r. o swobodzie działalności gospodarczej </w:t>
      </w:r>
      <w:r>
        <w:rPr>
          <w:sz w:val="28"/>
          <w:szCs w:val="28"/>
        </w:rPr>
        <w:t>(Dz.U z 2007 r., Nr 155, poz. 1095 z późn. zm.)</w:t>
      </w:r>
      <w:r>
        <w:rPr>
          <w:sz w:val="28"/>
        </w:rPr>
        <w:t>, organ koncesyjny może odmówić udzielenia koncesji gdy przedsiębiorca nie spełnia warunków wykonywania działalności gospodarczej objętej koncesją określonych w ustawie lub warunków podanych do wiadomości przedsiębiorcom w trybie art. 48 ust. 2 lub art. 51 ust. 1 (tj. także wskazanych w Ogłoszeniu). Ustawa o swobodzie działalności gospodarczej wskazuje, że organ koncesyjny może odmawiać zmian w koncesji gdyby okazało się, że przedsiębiorca nie spełnia warunków podanych do wiadomości przedsiębiorcom w trybie Ogłoszenia. KRRiT stoi na stanowisku, które ma odzwierciedlenie w wydanych decyzjach, że jeżeli w żaden sposób lokalizacja stacji nadawczej nie jest związana z nową wnioskowaną lokalizacją, to nie ma możliwości „przeniesienia”, gdyż wymagałoby to całkiem innego postępowania koncesyjnego na prowadzenie działalności gospodarczej na rozpowszechnianie programów w nowym miejscu. Jeżeli jednak zmiany dotyczą warunków technicznych (jak na przykład zmiany wysokości zawieszenia anteny, czy przeniesienia nadajnika w ramach danej lokalizacji z jednego miejsca na drugie i zasięgi stacji w obu lokalizacjach w znacznym stopniu pokrywają się), to nie może być mowy o zmianie całego charakteru prowadzenia działalności. Taka sytuacja ma miejsce w przypadku wnioskowanej zmiany lokalizacji z Katowic do Siemianowic Śląskich;</w:t>
      </w:r>
    </w:p>
    <w:p>
      <w:pPr>
        <w:pStyle w:val="TextBody"/>
        <w:spacing w:before="120" w:after="120"/>
        <w:rPr>
          <w:color w:val="000000"/>
          <w:szCs w:val="28"/>
        </w:rPr>
      </w:pPr>
      <w:r>
        <w:rPr/>
        <w:t xml:space="preserve">- w związku z argumentem, że przeniesienie stacji nadawczej z Opola do Częstochowy pozwoli na zachowanie różnorodności programów radiowych dostępnych dla słuchaczy w Częstochowie, która nastąpiłaby w wyniku ewentualnej zmiany lokalizacji nadajnika z Częstochowy do Zabrza pracującego na częstotliwości 96,9 MHz , o co spółka „Grupa Radiowa Agory” Sp. z o.o. wystąpiła łącznie we wniosku z dnia 17 stycznia 2007 roku należy wskazać na uzasadnienie decyzji Przewodniczącego </w:t>
      </w:r>
      <w:r>
        <w:rPr>
          <w:color w:val="000000"/>
          <w:szCs w:val="28"/>
        </w:rPr>
        <w:t>Nr DK – 277/2007 oraz decyzji Nr DK – 451/2007, wydanej na skutek rozpatrzenia wniosku Koncesjonariusza o ponowne rozpatrzenie sprawy.</w:t>
      </w:r>
    </w:p>
    <w:p>
      <w:pPr>
        <w:pStyle w:val="Normal"/>
        <w:spacing w:before="0" w:after="120"/>
        <w:ind w:firstLine="709"/>
        <w:jc w:val="both"/>
        <w:rPr/>
      </w:pPr>
      <w:r>
        <w:rPr>
          <w:sz w:val="28"/>
        </w:rPr>
        <w:t>Jednocześnie należy stwierdzić, że:</w:t>
      </w:r>
    </w:p>
    <w:p>
      <w:pPr>
        <w:pStyle w:val="Normal"/>
        <w:spacing w:before="0" w:after="120"/>
        <w:jc w:val="both"/>
        <w:rPr>
          <w:sz w:val="28"/>
        </w:rPr>
      </w:pPr>
      <w:r>
        <w:rPr>
          <w:sz w:val="28"/>
        </w:rPr>
        <w:t>- argumenty Wnioskodawcy i cel złożonych wniosków były znane organowi koncesyjnemu w dniu podejmowania rozstrzygnięcia postępowania zakończonego wydaniem skarżonej decyzji;</w:t>
      </w:r>
    </w:p>
    <w:p>
      <w:pPr>
        <w:pStyle w:val="Normal"/>
        <w:spacing w:before="0" w:after="120"/>
        <w:jc w:val="both"/>
        <w:rPr>
          <w:sz w:val="28"/>
        </w:rPr>
      </w:pPr>
      <w:r>
        <w:rPr>
          <w:sz w:val="28"/>
        </w:rPr>
        <w:t>- organ koncesyjny dokonał analizy ilości, zasięgów i charakteru programów dostępnych na terenach objętych zasięgiem nadajników, których dotyczył wniosek;</w:t>
      </w:r>
    </w:p>
    <w:p>
      <w:pPr>
        <w:pStyle w:val="Normal"/>
        <w:spacing w:before="0" w:after="120"/>
        <w:jc w:val="both"/>
        <w:rPr/>
      </w:pPr>
      <w:r>
        <w:rPr>
          <w:sz w:val="28"/>
        </w:rPr>
        <w:t>- organ koncesyjny dokonał analizy i przy rozstrzyganiu postępowania uwzględnił znane organowi z urzędu dane dotyczące mocy i zasięgów stacji nadawczych Wnioskodawcy;</w:t>
      </w:r>
    </w:p>
    <w:p>
      <w:pPr>
        <w:pStyle w:val="Normal"/>
        <w:spacing w:before="0" w:after="120"/>
        <w:jc w:val="both"/>
        <w:rPr>
          <w:sz w:val="28"/>
        </w:rPr>
      </w:pPr>
      <w:r>
        <w:rPr>
          <w:sz w:val="28"/>
        </w:rPr>
        <w:t>- organ koncesyjny dokonał analizy i oceny skutków ewentualnego pozytywnego rozstrzygnięcia sprawy dla interesu publicznego.</w:t>
      </w:r>
    </w:p>
    <w:p>
      <w:pPr>
        <w:pStyle w:val="Normal"/>
        <w:spacing w:before="0" w:after="120"/>
        <w:ind w:firstLine="709"/>
        <w:jc w:val="both"/>
        <w:rPr>
          <w:sz w:val="28"/>
        </w:rPr>
      </w:pPr>
      <w:r>
        <w:rPr>
          <w:sz w:val="28"/>
        </w:rPr>
        <w:t>Należy podkreślić, iż wyniki tych analiz i stanowisko organu koncesyjnego zostały zawarte i szczegółowo opisane w uzasadnieniu skarżonej decyzji Nr DK -278/2007 z dnia 3 sierpnia 2007 roku;</w:t>
      </w:r>
    </w:p>
    <w:p>
      <w:pPr>
        <w:pStyle w:val="Normal"/>
        <w:spacing w:before="0" w:after="120"/>
        <w:jc w:val="both"/>
        <w:rPr>
          <w:sz w:val="28"/>
        </w:rPr>
      </w:pPr>
      <w:r>
        <w:rPr>
          <w:sz w:val="28"/>
        </w:rPr>
        <w:t>4.</w:t>
        <w:tab/>
        <w:t>Odnosząc się do pozostałych stwierdzeń i zarzutów Wnioskodawcy o charakterze prawnym należy stwierdzić, że nie jest naruszeniem procedury wydanie odrębnych decyzji, dotyczących koncesji Nr 201/P/2005-R i Nr 043/P2005-R, w sytuacji gdy zmiany tych koncesji objęte były jednym wnioskiem, mającym wspólny cel. Szczegółowa analiza złożonych przez Koncesjonariusza wniosków o ponowne rozpatrzenie sprawy dotyczących wniosku z dnia 17 stycznia 2007 roku wykazuje, że rozstrzygnięcie tej kwestii nie jest prawnie indyferentne dla oceny prawidłowości prowadzonego postępowania. Przeciwnie – rozstrzygnięcie tej kwestii nabiera istotnego wymiaru prawnego wobec odmiennej w znacznej części treści uzasadnień tych wniosków, w których Wnioskodawca przedstawia argumenty związane ze szczególnymi jego zdaniem i różniącymi się uwarunkowaniami dotyczącymi działalności nadawczej w ramach poszczególnych koncesji.</w:t>
      </w:r>
    </w:p>
    <w:p>
      <w:pPr>
        <w:pStyle w:val="Normal"/>
        <w:spacing w:before="0" w:after="120"/>
        <w:ind w:firstLine="709"/>
        <w:jc w:val="both"/>
        <w:rPr/>
      </w:pPr>
      <w:r>
        <w:rPr>
          <w:sz w:val="28"/>
        </w:rPr>
        <w:t xml:space="preserve">Należy podkreślić, że wniosek z dnia 17 stycznia 2007 roku (z późniejszą modyfikacją) o dokonanie zmian koncesji był rozpatrywany przez KRRiT w całości, w trakcie tego samego posiedzenia KRRiT. Podjęcie przez KRRiT odrębnych uchwał i wydanie odrębnych decyzji stanowi realizację ogólnej zasady indywidualnego rozpatrywania spraw w drodze decyzji administracyjnych (art. 1 § 1 pkt. 1 k.p.a.) </w:t>
        <w:br/>
        <w:t>i w – sytuacji gdy rozstrzygnięcie dotyczy dwu odrębnych decyzji (koncesji), zapewnia zachowanie wszelkich formalnych praw strony postępowania, przyczyniając się ponadto do realizacji zasady praworządności i dokładnego wyjaśnienia stanu fatycznego poprzez zachowanie chronologii zdarzeń prawnych dotyczących poszczególnych koncesji i ułatwienie kontroli prawidłowości rozstrzygnięć. Z tych względów wydanie odrębnych decyzji znajduje podstawy formalno-prawne jak i uzasadnienie merytoryczne.</w:t>
      </w:r>
    </w:p>
    <w:p>
      <w:pPr>
        <w:pStyle w:val="Normal"/>
        <w:spacing w:before="0" w:after="120"/>
        <w:ind w:firstLine="709"/>
        <w:jc w:val="both"/>
        <w:rPr>
          <w:sz w:val="28"/>
        </w:rPr>
      </w:pPr>
      <w:r>
        <w:rPr>
          <w:sz w:val="28"/>
        </w:rPr>
        <w:t>Organ koncesyjny nie naruszył konstytucyjnej zasady swobody działalności gospodarczej, bowiem oparł rozstrzygnięcie na przepisach szczególnych, w zakresie dopuszczonym przez Konstytucję RP ograniczających tę swobodę, tj. na przepisach ustawy o radiofonii i telewizji.</w:t>
      </w:r>
    </w:p>
    <w:p>
      <w:pPr>
        <w:pStyle w:val="Normal"/>
        <w:spacing w:before="0" w:after="120"/>
        <w:ind w:firstLine="709"/>
        <w:jc w:val="both"/>
        <w:rPr>
          <w:sz w:val="28"/>
        </w:rPr>
      </w:pPr>
      <w:r>
        <w:rPr>
          <w:sz w:val="28"/>
        </w:rPr>
        <w:t xml:space="preserve">Według art. 155 k.p.a. decyzja ostateczna, na mocy której strona nabyła prawo, może być w każdym czasie za zgodą strony uchylona lub zmieniona przez organ administracji publicznej, który ją wydał, lub przez organ wyższego stopnia, </w:t>
      </w:r>
      <w:r>
        <w:rPr>
          <w:b/>
          <w:sz w:val="28"/>
        </w:rPr>
        <w:t>jeżeli przepisy szczególne nie sprzeciwiają się uchyleniu lub zmianie takiej decyzji</w:t>
      </w:r>
      <w:r>
        <w:rPr>
          <w:sz w:val="28"/>
        </w:rPr>
        <w:t xml:space="preserve"> i przemawia za tym interes społeczny lub słuszny interes strony; przepis art. 154 § 2 stosuje się odpowiednio.</w:t>
      </w:r>
    </w:p>
    <w:p>
      <w:pPr>
        <w:pStyle w:val="Normal"/>
        <w:spacing w:before="0" w:after="120"/>
        <w:ind w:firstLine="709"/>
        <w:jc w:val="both"/>
        <w:rPr/>
      </w:pPr>
      <w:r>
        <w:rPr>
          <w:sz w:val="28"/>
        </w:rPr>
        <w:t xml:space="preserve">W tym miejscu należy stwierdzić, że istnieje przepis sprzeciwiający się dokonaniu zmiany koncesji, w rozumieniu art. 155 k.p.a. Przepisem tym jest </w:t>
        <w:br/>
        <w:t>art. 34 ust. 1a pkt 3) ustawy o radiofonii i telewizji. Ogłoszenie Przewodniczącego KRRiT inicjujące postępowanie dotyczące częstotliwości 104,1 MHz wskazywało lokalizację w Opolu i moc ERP nadajnika 0,1 kW. Należy podkreślić, że w trybie przewidzianym w kodeksie postępowania administracyjnego Koncesjonariusz nie kwestionował tak określonych w decyzji koncesyjnej warunków technicznych rozpowszechniania.</w:t>
      </w:r>
    </w:p>
    <w:p>
      <w:pPr>
        <w:pStyle w:val="Normal"/>
        <w:spacing w:before="0" w:after="120"/>
        <w:ind w:firstLine="709"/>
        <w:jc w:val="both"/>
        <w:rPr>
          <w:sz w:val="28"/>
        </w:rPr>
      </w:pPr>
      <w:r>
        <w:rPr>
          <w:sz w:val="28"/>
        </w:rPr>
        <w:t>Należy również odrzucić zarzuty dotyczące dokonania błędnego zastosowania i nieprawidłowej wykładni art. 155 k.p.a. Podtrzymując stanowisko dotyczące występowania w sprawie i zakresu przesłanki interesu społecznego, przedstawionego w uzasadnieniu skarżonej decyzji jako interes odbiorców programu o zasięgu lokalnym adresowanego do mieszkańców Opola i okolic – KRRiT stwierdziła, że przesłanka ta może być rozumiana również jako obowiązek przestrzegania przepisów obowiązującego prawa i działania w ramach tych przepisów. Wobec tego, że przepis art. 34 jest przepisem o charakterze bezwzględnie obowiązującym, dokonanie pozytywnego rozstrzygnięcia postępowania prowadzonego wobec wniosku zawierającego „projekt optymalizacji sieci” w sposób w tym wniosku opisany, oznaczałoby złamanie przepisów dotyczących trybu udzielania koncesji. W sprawie zachodzi zatem negatywna przesłanka z art. 155 k.p.a. uniemożliwiająca dokonanie zmiany decyzji (koncesji).</w:t>
      </w:r>
    </w:p>
    <w:p>
      <w:pPr>
        <w:pStyle w:val="Normal"/>
        <w:spacing w:before="0" w:after="120"/>
        <w:ind w:firstLine="709"/>
        <w:jc w:val="both"/>
        <w:rPr>
          <w:sz w:val="28"/>
        </w:rPr>
      </w:pPr>
      <w:r>
        <w:rPr>
          <w:sz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w:t>
        <w:br/>
        <w:t xml:space="preserve">c) za uchyleniem lub zmianą decyzji przemawia interes społeczny lub słuszny interes strony (A. Wróbel, M. Jaśkowska </w:t>
      </w:r>
      <w:r>
        <w:rPr>
          <w:i/>
          <w:sz w:val="28"/>
        </w:rPr>
        <w:t xml:space="preserve">Kodeks postępowania administracyjnego. Komentarz. </w:t>
      </w:r>
      <w:r>
        <w:rPr>
          <w:sz w:val="28"/>
        </w:rPr>
        <w:t>Zakamycze 2005). Organ koncesyjny stosując przesłankę negatywną zdefiniowaną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w:t>
      </w:r>
    </w:p>
    <w:p>
      <w:pPr>
        <w:pStyle w:val="Normal"/>
        <w:spacing w:before="0" w:after="120"/>
        <w:ind w:firstLine="709"/>
        <w:jc w:val="both"/>
        <w:rPr>
          <w:sz w:val="28"/>
        </w:rPr>
      </w:pPr>
      <w:r>
        <w:rPr>
          <w:sz w:val="28"/>
        </w:rPr>
        <w:t>Organ koncesyjny stwierdza, że zmianie decyzji sprzeciwia się art. 34 ustawy o radiofonii i telewizji, tym samym weryfikacja pozostałych przesłanek wymienionych w art. 155 k.p.a. nie była zobowiązująca. Art. 34 jest zatem przepisem szczególnym, ograniczającym dowolne stosowanie przez Przewodniczącego KRRiT art. 155. Według art. 34 ustawy o radiofonii i telewizji przyznanie prawa do rozpowszechniania programu telewizyjnego za pomocą wnioskowanej lokalizacji powinno być nabyte w wyniku postępowania koncesyjnego.</w:t>
      </w:r>
    </w:p>
    <w:p>
      <w:pPr>
        <w:pStyle w:val="Normal"/>
        <w:spacing w:before="0" w:after="120"/>
        <w:ind w:firstLine="709"/>
        <w:jc w:val="both"/>
        <w:rPr>
          <w:sz w:val="28"/>
        </w:rPr>
      </w:pPr>
      <w:r>
        <w:rPr>
          <w:sz w:val="28"/>
        </w:rPr>
        <w:t>Ponadto należy stwierdzić, że Ogłoszenie inicjujące postępowanie dotyczące częstotliwości 104,1 MHz w Opolu było uzgodnione z Prezesem URTiP w trybie określonym ustawą radiofonii i telewizji oraz ustawą Prawo telekomunikacyjne. W związku z tym za niezasadne należy uznać zarzuty dotyczące naruszeń przepisów ww. ustaw w tym zakresie. Wnioskodawca nie przedstawił żadnego dowodu na poparcie sformułowanej we wniosku tezy, że przyznanie prawa do rozpowszechniania programu na częstotliwości 104,1 MHz w Opolu naruszało zasadę efektywnego gospodarowania częstotliwościami.</w:t>
      </w:r>
    </w:p>
    <w:p>
      <w:pPr>
        <w:pStyle w:val="Normal"/>
        <w:spacing w:before="0" w:after="120"/>
        <w:ind w:firstLine="709"/>
        <w:jc w:val="both"/>
        <w:rPr>
          <w:sz w:val="28"/>
        </w:rPr>
      </w:pPr>
      <w:r>
        <w:rPr>
          <w:sz w:val="28"/>
        </w:rPr>
        <w:t>Wnioskodawca nie przedstawił również żadnego dowodu potwierdzającego zawartą we wniosku tezę, że dokonanie zmiany przyczyni się do poprawy jego sytuacji ekonomicznej. Stanu takiego nie można uznać za udowodniony na podstawie wstępnego wyliczenia zakładanego wzrostu liczby potencjalnych odbiorców, jaki nastąpiłby w wyniku dokonania zmiany koncesji. Wnioskodawca nie przedstawił również dowodów na zawarte we wniosku stwierdzenie, że dokonanie zmiany w sposób zgodny z wnioskiem będzie mieć pozytywny wpływ na rozwój gospodarczy miejscowości objętych treścią wniosku.</w:t>
      </w:r>
    </w:p>
    <w:p>
      <w:pPr>
        <w:pStyle w:val="Normal"/>
        <w:spacing w:before="0" w:after="120"/>
        <w:ind w:firstLine="709"/>
        <w:jc w:val="both"/>
        <w:rPr>
          <w:sz w:val="28"/>
        </w:rPr>
      </w:pPr>
      <w:r>
        <w:rPr>
          <w:sz w:val="28"/>
        </w:rPr>
        <w:t>W związku z powyższym należy uznać, że wniosek nie zawiera dowodów lub argumentów o charakterze proceduralno-prawnym, które nakazywałyby dokonanie zmiany skarżonej decyzji.</w:t>
      </w:r>
    </w:p>
    <w:p>
      <w:pPr>
        <w:pStyle w:val="TextBody"/>
        <w:tabs>
          <w:tab w:val="clear" w:pos="2410"/>
        </w:tabs>
        <w:spacing w:before="120" w:after="120"/>
        <w:ind w:firstLine="709"/>
        <w:rPr/>
      </w:pPr>
      <w:r>
        <w:rPr/>
        <w:t xml:space="preserve">KRRiT postanowiła podtrzymać swoje dotychczasowe stanowisko, zawarte w uzasadnieniu skarżonej decyzji </w:t>
      </w:r>
      <w:r>
        <w:rPr>
          <w:color w:val="000000"/>
          <w:szCs w:val="28"/>
        </w:rPr>
        <w:t xml:space="preserve">Nr DK – 278/2007 z dnia </w:t>
      </w:r>
      <w:r>
        <w:rPr/>
        <w:t>3 sierpnia 2007 roku.</w:t>
      </w:r>
    </w:p>
    <w:p>
      <w:pPr>
        <w:pStyle w:val="Normal"/>
        <w:widowControl w:val="false"/>
        <w:ind w:firstLine="709"/>
        <w:jc w:val="both"/>
        <w:rPr>
          <w:sz w:val="28"/>
        </w:rPr>
      </w:pPr>
      <w:r>
        <w:rPr>
          <w:sz w:val="28"/>
        </w:rPr>
        <w:t xml:space="preserve">Wobec tego KRRiT podjęła w dniu 9 października 2007 roku uchwałę Nr 591/2007, w której upoważniła Przewodniczącego KRRiT do wydania decyzji utrzymującej w mocy decyzję Nr DK - 278/2007 z dnia 3 sierpnia 2007 roku, w sprawie odmowy spółce </w:t>
      </w:r>
      <w:r>
        <w:rPr>
          <w:b/>
          <w:sz w:val="28"/>
        </w:rPr>
        <w:t>„Grupa Radiowa Agory” Sp. z o.o.</w:t>
      </w:r>
      <w:r>
        <w:rPr>
          <w:sz w:val="28"/>
        </w:rPr>
        <w:t xml:space="preserve"> z siedzibą w Warszawie zmiany koncesji Nr 201/P/2005-R z dnia 19 grudnia 2005 roku na rozpowszechnianie programu radiowego pod nazwą </w:t>
      </w:r>
      <w:r>
        <w:rPr>
          <w:b/>
          <w:sz w:val="28"/>
        </w:rPr>
        <w:t>„Złote Przeboje 104,1 FM”</w:t>
      </w:r>
      <w:r>
        <w:rPr>
          <w:sz w:val="28"/>
        </w:rPr>
        <w:t xml:space="preserve">, polegającej na przeniesieniu lokalizacji stacji nadawczej (104,1 MHz) </w:t>
        <w:br/>
        <w:t xml:space="preserve">z Opola w województwie opolskim do Częstochowy w województwie śląskim </w:t>
        <w:br/>
        <w:t xml:space="preserve">wraz z jednoczesnym podwyższeniem skutecznej mocy promieniowanej </w:t>
        <w:br/>
        <w:t>ERP z 0,1 kW do 0,3 kW.</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spacing w:before="0" w:after="120"/>
        <w:ind w:right="-1" w:hanging="0"/>
        <w:jc w:val="both"/>
        <w:rPr>
          <w:sz w:val="28"/>
        </w:rPr>
      </w:pPr>
      <w:r>
        <w:rPr>
          <w:sz w:val="28"/>
        </w:rPr>
      </w:r>
    </w:p>
    <w:p>
      <w:pPr>
        <w:pStyle w:val="Normal"/>
        <w:spacing w:before="120" w:after="0"/>
        <w:ind w:left="4956" w:firstLine="708"/>
        <w:rPr>
          <w:sz w:val="28"/>
        </w:rPr>
      </w:pPr>
      <w:r>
        <w:rPr>
          <w:sz w:val="28"/>
        </w:rPr>
        <w:t>Witold Kołodziejski</w:t>
      </w:r>
    </w:p>
    <w:p>
      <w:pPr>
        <w:pStyle w:val="Normal"/>
        <w:ind w:left="5760" w:right="-284" w:hanging="0"/>
        <w:jc w:val="both"/>
        <w:rPr>
          <w:sz w:val="24"/>
        </w:rPr>
      </w:pPr>
      <w:r>
        <w:rPr>
          <w:sz w:val="24"/>
        </w:rPr>
      </w:r>
    </w:p>
    <w:p>
      <w:pPr>
        <w:pStyle w:val="Normal"/>
        <w:ind w:left="5760" w:right="-284" w:hanging="0"/>
        <w:jc w:val="both"/>
        <w:rPr>
          <w:sz w:val="24"/>
        </w:rPr>
      </w:pPr>
      <w:r>
        <w:rPr>
          <w:sz w:val="24"/>
        </w:rPr>
      </w:r>
    </w:p>
    <w:p>
      <w:pPr>
        <w:pStyle w:val="Normal"/>
        <w:ind w:left="5760" w:right="-284" w:hanging="0"/>
        <w:jc w:val="both"/>
        <w:rPr>
          <w:sz w:val="24"/>
        </w:rPr>
      </w:pPr>
      <w:r>
        <w:rPr>
          <w:sz w:val="24"/>
        </w:rPr>
      </w:r>
    </w:p>
    <w:p>
      <w:pPr>
        <w:pStyle w:val="Normal"/>
        <w:ind w:left="5760" w:right="-284" w:hanging="0"/>
        <w:jc w:val="both"/>
        <w:rPr>
          <w:sz w:val="24"/>
        </w:rPr>
      </w:pPr>
      <w:r>
        <w:rPr>
          <w:sz w:val="24"/>
        </w:rPr>
      </w:r>
    </w:p>
    <w:p>
      <w:pPr>
        <w:pStyle w:val="Normal"/>
        <w:ind w:right="-284" w:hanging="0"/>
        <w:jc w:val="both"/>
        <w:rPr>
          <w:sz w:val="24"/>
        </w:rPr>
      </w:pPr>
      <w:r>
        <w:rPr>
          <w:sz w:val="24"/>
        </w:rPr>
      </w:r>
    </w:p>
    <w:p>
      <w:pPr>
        <w:pStyle w:val="Normal"/>
        <w:ind w:left="5760" w:right="-284" w:hanging="0"/>
        <w:jc w:val="both"/>
        <w:rPr>
          <w:sz w:val="24"/>
        </w:rPr>
      </w:pPr>
      <w:r>
        <w:rPr>
          <w:sz w:val="24"/>
        </w:rPr>
      </w:r>
    </w:p>
    <w:p>
      <w:pPr>
        <w:pStyle w:val="Normal"/>
        <w:ind w:left="5760" w:right="-284" w:hanging="0"/>
        <w:jc w:val="both"/>
        <w:rPr>
          <w:sz w:val="24"/>
        </w:rPr>
      </w:pPr>
      <w:r>
        <w:rPr>
          <w:sz w:val="24"/>
        </w:rPr>
      </w:r>
    </w:p>
    <w:p>
      <w:pPr>
        <w:pStyle w:val="Normal"/>
        <w:ind w:left="5760" w:right="-284" w:hanging="0"/>
        <w:jc w:val="both"/>
        <w:rPr>
          <w:sz w:val="24"/>
        </w:rPr>
      </w:pPr>
      <w:r>
        <w:rPr>
          <w:sz w:val="24"/>
        </w:rPr>
      </w:r>
    </w:p>
    <w:p>
      <w:pPr>
        <w:pStyle w:val="Normal"/>
        <w:ind w:right="-284" w:hanging="0"/>
        <w:jc w:val="both"/>
        <w:rPr>
          <w:sz w:val="24"/>
        </w:rPr>
      </w:pPr>
      <w:r>
        <w:rPr>
          <w:sz w:val="24"/>
        </w:rPr>
      </w:r>
    </w:p>
    <w:p>
      <w:pPr>
        <w:pStyle w:val="TextBody"/>
        <w:spacing w:before="0" w:after="120"/>
        <w:rPr>
          <w:sz w:val="24"/>
          <w:u w:val="single"/>
        </w:rPr>
      </w:pPr>
      <w:r>
        <w:rPr>
          <w:sz w:val="24"/>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ind w:left="426" w:right="27" w:hanging="426"/>
        <w:jc w:val="both"/>
        <w:rPr>
          <w:sz w:val="28"/>
        </w:rPr>
      </w:pPr>
      <w:r>
        <w:rPr>
          <w:b/>
          <w:sz w:val="28"/>
        </w:rPr>
        <w:t xml:space="preserve">Radca Prawny Anna Szymańska – </w:t>
      </w:r>
      <w:r>
        <w:rPr>
          <w:sz w:val="28"/>
        </w:rPr>
        <w:t>Pełnomocnik spółki „Grupa Radiowa Agory” Sp. z o.o.</w:t>
      </w:r>
      <w:r>
        <w:rPr>
          <w:b/>
          <w:sz w:val="28"/>
        </w:rPr>
        <w:t xml:space="preserve"> </w:t>
      </w:r>
      <w:r>
        <w:rPr>
          <w:sz w:val="28"/>
        </w:rPr>
        <w:t>(ul. Czerska 14, 00-732 Warszawa);</w:t>
      </w:r>
    </w:p>
    <w:p>
      <w:pPr>
        <w:pStyle w:val="Normal"/>
        <w:numPr>
          <w:ilvl w:val="0"/>
          <w:numId w:val="1"/>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56:00Z</dcterms:created>
  <dc:creator>adamska</dc:creator>
  <dc:description/>
  <cp:keywords/>
  <dc:language>en-US</dc:language>
  <cp:lastModifiedBy>zebrowskau</cp:lastModifiedBy>
  <cp:lastPrinted>2008-01-02T12:55:00Z</cp:lastPrinted>
  <dcterms:modified xsi:type="dcterms:W3CDTF">2008-01-08T13:56:00Z</dcterms:modified>
  <cp:revision>2</cp:revision>
  <dc:subject/>
  <dc:title> </dc:title>
</cp:coreProperties>
</file>