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grudnia 2007 roku</w:t>
            </w:r>
          </w:p>
        </w:tc>
      </w:tr>
    </w:tbl>
    <w:p>
      <w:pPr>
        <w:pStyle w:val="Normal"/>
        <w:rPr>
          <w:b/>
          <w:b/>
          <w:sz w:val="28"/>
        </w:rPr>
      </w:pPr>
      <w:r>
        <w:rPr>
          <w:b/>
          <w:sz w:val="28"/>
        </w:rPr>
      </w:r>
    </w:p>
    <w:p>
      <w:pPr>
        <w:pStyle w:val="Normal"/>
        <w:rPr>
          <w:b/>
          <w:b/>
          <w:sz w:val="28"/>
        </w:rPr>
      </w:pPr>
      <w:r>
        <w:rPr>
          <w:b/>
          <w:sz w:val="28"/>
        </w:rPr>
      </w:r>
    </w:p>
    <w:p>
      <w:pPr>
        <w:pStyle w:val="Normal"/>
        <w:ind w:left="5209" w:hanging="0"/>
        <w:rPr/>
      </w:pPr>
      <w:r>
        <w:rPr>
          <w:b/>
          <w:sz w:val="28"/>
        </w:rPr>
        <w:t>„</w:t>
      </w:r>
      <w:r>
        <w:rPr>
          <w:b/>
          <w:sz w:val="28"/>
        </w:rPr>
        <w:t>Grupa Radiowa Agory” Sp. z o.o.</w:t>
      </w:r>
    </w:p>
    <w:p>
      <w:pPr>
        <w:pStyle w:val="Normal"/>
        <w:ind w:left="4746" w:firstLine="463"/>
        <w:rPr>
          <w:b/>
          <w:b/>
          <w:sz w:val="28"/>
        </w:rPr>
      </w:pPr>
      <w:r>
        <w:rPr>
          <w:b/>
          <w:sz w:val="28"/>
        </w:rPr>
        <w:t>ul. Czerska 8/10</w:t>
      </w:r>
    </w:p>
    <w:p>
      <w:pPr>
        <w:pStyle w:val="Normal"/>
        <w:ind w:left="4746" w:firstLine="463"/>
        <w:rPr/>
      </w:pPr>
      <w:r>
        <w:rPr>
          <w:b/>
          <w:sz w:val="28"/>
        </w:rPr>
        <w:t>00-732 Warszawa</w:t>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pPr>
      <w:r>
        <w:rPr>
          <w:b/>
          <w:sz w:val="32"/>
        </w:rPr>
        <w:t>D E C Y Z J A  Nr DK – 451/2007</w:t>
      </w:r>
    </w:p>
    <w:p>
      <w:pPr>
        <w:pStyle w:val="Normal"/>
        <w:tabs>
          <w:tab w:val="clear" w:pos="709"/>
          <w:tab w:val="left" w:pos="2410" w:leader="none"/>
        </w:tabs>
        <w:jc w:val="both"/>
        <w:rPr>
          <w:sz w:val="28"/>
        </w:rPr>
      </w:pPr>
      <w:r>
        <w:rPr>
          <w:sz w:val="28"/>
        </w:rPr>
        <w:t>Na podstawie art. 33 ust. 2 i 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24 sierpnia 2007 roku spółki </w:t>
      </w:r>
      <w:r>
        <w:rPr>
          <w:b/>
          <w:sz w:val="28"/>
        </w:rPr>
        <w:t>„Grupa Radiowa Agory” Sp. z o.o.</w:t>
      </w:r>
      <w:r>
        <w:rPr>
          <w:sz w:val="28"/>
        </w:rPr>
        <w:t xml:space="preserve"> z siedzibą w Warszawie o ponowne rozpatrzenie sprawy zakończonej decyzją Przewodniczącego KRRiT Nr DK - 277/2007 z dnia 3 sierpnia 2007 roku oraz w wykonaniu Uchwały Krajowej Rady Radiofonii i Telewizji Nr 590/2007 z dnia 9 października 2007 roku</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567" w:leader="none"/>
        </w:tabs>
        <w:jc w:val="both"/>
        <w:rPr/>
      </w:pPr>
      <w:r>
        <w:rPr>
          <w:sz w:val="28"/>
        </w:rPr>
        <w:t xml:space="preserve">utrzymać w mocy decyzję Przewodniczącego KRRiT Nr DK - 277/2007 z dnia 3 sierpnia 2007 roku, w sprawie odmowy spółce </w:t>
      </w:r>
      <w:r>
        <w:rPr>
          <w:b/>
          <w:sz w:val="28"/>
        </w:rPr>
        <w:t xml:space="preserve">„Grupa Radiowa Agory” Sp. z o.o. </w:t>
      </w:r>
      <w:r>
        <w:rPr>
          <w:sz w:val="28"/>
        </w:rPr>
        <w:t xml:space="preserve">z siedzibą w Warszawie zmiany koncesji Nr 043/P/2001-R z dnia 21 sierpnia 2001 roku na rozpowszechnianie programu radiowego pod nazwą </w:t>
      </w:r>
      <w:r>
        <w:rPr>
          <w:b/>
          <w:sz w:val="28"/>
        </w:rPr>
        <w:t>„ZŁOTE PRZEBOJE C 96,6 FM”</w:t>
      </w:r>
      <w:r>
        <w:rPr>
          <w:sz w:val="28"/>
        </w:rPr>
        <w:t>, polegającej na przeniesieniu lokalizacji stacji nadawczej (96,6 MHz) z Częstochowy do Zabrza w województwie śląskim wraz z jednoczesnym podwyższeniem skutecznej mocy promieniowanej ERP z 0,1 kW do 1 kW.</w:t>
      </w:r>
    </w:p>
    <w:p>
      <w:pPr>
        <w:pStyle w:val="Normal"/>
        <w:tabs>
          <w:tab w:val="clear" w:pos="709"/>
          <w:tab w:val="left" w:pos="567" w:leader="none"/>
        </w:tabs>
        <w:jc w:val="both"/>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CITY Radio” Sp. z o.o.</w:t>
      </w:r>
      <w:r>
        <w:rPr/>
        <w:t xml:space="preserve"> z siedzibą w Częstochowie (obecnie: </w:t>
      </w:r>
      <w:r>
        <w:rPr>
          <w:b/>
          <w:bCs/>
        </w:rPr>
        <w:t xml:space="preserve">„Grupa Radiowa Agory” Sp. z o.o. </w:t>
      </w:r>
      <w:r>
        <w:rPr>
          <w:bCs/>
        </w:rPr>
        <w:t>z siedzibą w Warszawie)</w:t>
      </w:r>
      <w:r>
        <w:rPr/>
        <w:t xml:space="preserve"> uzyskała w dniu 21 sierpnia 2001 roku</w:t>
      </w:r>
      <w:r>
        <w:rPr>
          <w:color w:val="FF0000"/>
        </w:rPr>
        <w:t xml:space="preserve"> </w:t>
      </w:r>
      <w:r>
        <w:rPr/>
        <w:t xml:space="preserve">koncesję Nr 043/P/2001-R na rozpowszechnianie lokalnego programu radiowego o charakterze wyspecjalizowanym - muzycznym pod nazwą </w:t>
      </w:r>
      <w:r>
        <w:rPr>
          <w:b/>
        </w:rPr>
        <w:t xml:space="preserve">„Radio C 96,6 FM Złote Przeboje” </w:t>
      </w:r>
      <w:r>
        <w:rPr/>
        <w:t xml:space="preserve">(obecnie: </w:t>
      </w:r>
      <w:r>
        <w:rPr>
          <w:b/>
        </w:rPr>
        <w:t>„ZŁOTE PRZEBOJE C 96,6 FM”</w:t>
      </w:r>
      <w:r>
        <w:rPr/>
        <w:t>), przeznaczonego do powszechnego odbioru.</w:t>
      </w:r>
    </w:p>
    <w:p>
      <w:pPr>
        <w:pStyle w:val="Normal"/>
        <w:tabs>
          <w:tab w:val="clear" w:pos="709"/>
          <w:tab w:val="left" w:pos="720" w:leader="none"/>
        </w:tabs>
        <w:spacing w:before="0" w:after="120"/>
        <w:jc w:val="both"/>
        <w:rPr>
          <w:sz w:val="28"/>
        </w:rPr>
      </w:pPr>
      <w:r>
        <w:rPr>
          <w:sz w:val="28"/>
        </w:rPr>
        <w:tab/>
        <w:t>Po rozpatrzeniu wniosku Koncesjonariusza z dnia 17 stycznia 2007 roku (zmodyfikowanego pismem z dnia 12 marca 2007 roku), złożonego w trybie art. 155 k.p.a., Przewodniczący KRRiT wydał w dniu 3 sierpnia 2007 roku decyzję Nr DK - 277/2007 o odmowie zmiany ww. koncesji, polegającej na przeniesieniu lokalizacji stacji nadawczej (96,6 MHz) z Częstochowy do Zabrza w województwie śląskim wraz z jednoczesnym podwyższeniem skutecznej mocy promieniowanej ERP z 0,1 kW do 1 kW.</w:t>
      </w:r>
    </w:p>
    <w:p>
      <w:pPr>
        <w:pStyle w:val="Normal"/>
        <w:spacing w:before="0" w:after="120"/>
        <w:ind w:firstLine="720"/>
        <w:jc w:val="both"/>
        <w:rPr>
          <w:sz w:val="28"/>
        </w:rPr>
      </w:pPr>
      <w:r>
        <w:rPr>
          <w:sz w:val="28"/>
        </w:rPr>
        <w:t>W piśmie z dnia 24 sierpnia 2007 roku spółka „Grupa Radiowa Agory” Sp. z o.o. z siedzibą w Warszawie zaskarżyła w całości powyższą decyzję oraz wniosła o ponowne rozpatrzenie sprawy.</w:t>
      </w:r>
    </w:p>
    <w:p>
      <w:pPr>
        <w:pStyle w:val="Tekstpodstawowy2"/>
        <w:spacing w:before="0" w:after="120"/>
        <w:ind w:right="-1" w:firstLine="709"/>
        <w:rPr/>
      </w:pPr>
      <w:r>
        <w:rPr/>
        <w:t>Wniosek został złożony w terminie określonym w art. 127 § 3 w związku z art. 129 § 2 k.p.a.</w:t>
      </w:r>
    </w:p>
    <w:p>
      <w:pPr>
        <w:pStyle w:val="Tekstpodstawowy2"/>
        <w:spacing w:before="0" w:after="120"/>
        <w:ind w:right="-1" w:firstLine="709"/>
        <w:rPr/>
      </w:pPr>
      <w:r>
        <w:rPr/>
        <w:t>Wnioskodawca zarzucił, że decyzja Nr DK - 277/2007 została wydana z naruszeniem szeregu przepisów proceduralnych i materialnych.</w:t>
      </w:r>
    </w:p>
    <w:p>
      <w:pPr>
        <w:pStyle w:val="Normal"/>
        <w:tabs>
          <w:tab w:val="clear" w:pos="709"/>
          <w:tab w:val="left" w:pos="0" w:leader="none"/>
        </w:tabs>
        <w:autoSpaceDE w:val="false"/>
        <w:spacing w:before="0" w:after="120"/>
        <w:ind w:firstLine="720"/>
        <w:jc w:val="both"/>
        <w:rPr>
          <w:sz w:val="28"/>
        </w:rPr>
      </w:pPr>
      <w:r>
        <w:rPr>
          <w:sz w:val="28"/>
        </w:rPr>
        <w:t>W zakresie procedury administracyjnej Wnioskodawca zarzucił naruszenie następujących przepisów:</w:t>
      </w:r>
    </w:p>
    <w:p>
      <w:pPr>
        <w:pStyle w:val="Normal"/>
        <w:spacing w:before="0" w:after="120"/>
        <w:jc w:val="both"/>
        <w:rPr>
          <w:sz w:val="28"/>
        </w:rPr>
      </w:pPr>
      <w:r>
        <w:rPr>
          <w:sz w:val="28"/>
        </w:rPr>
        <w:t>- art. 104 § 2 k.p.a., poprzez nierozstrzygnięcie sprawy, co do jej istoty. Wnioskodawca wskazuje przy tym, że w jednym piśmie (z dnia 17 stycznia 2007 roku) wystąpił łącznie o zmianę trzech posiadanych koncesji, w ramach których realizuje projekt radiowy „Złote Przeboje”. Celem wnioskowanych zmian było wdrożenie spójnego projektu optymalizacji warunków wykorzystywania częstotliwości. Zdaniem Wnioskodawcy nieprawidłowe jest wydanie decyzji ograniczonej do tylko jednej lokalizacji, w sytuacji gdy złożony wniosek dotyczył trzech stacji i zawierał łącznie spójny projekt optymalizacji posiadanych częstotliwości. Wnioskodawca podkreśla przy tym fakt dublowania się posiadanych dotychczas częstotliwości w Opolu i pokrywania się zasięgów programów rozpowszechnianych w tym mieście. Wnioskodawca uważa, że celowe jest optymalizowanie posiadanych przez niego częstotliwości z pożytkiem dla nadawcy oraz odbiorców, w tym odbiorców na terenach dotychczas nie objętych zasięgiem projektu „Złote Przeboje”. Ponadto Wnioskodawca wskazuje, że przedstawiony projekt został pozytywnie zaopiniowany przez właściwe służby Urzędu Komunikacji Elektronicznej. Jednocześnie Wnioskodawca wskazuje na istotną według niego okoliczność nieuwzględnioną w skarżonej decyzji, tj. że przeniesienie lokalizacji częstotliwości z Częstochowy do Zabrza spowodowałoby udostępnienie programu dla odbiorców dotychczas wyłączonych z zasięgu programu nadawanego z Częstochowy, a ponadto zostałaby zwiększona efektywność wykorzystania częstotliwości w wyniku zwiększenia mocy nadajnika do 1 kW z dotychczas ograniczonego koncesją na terenie Częstochowy i okolic do mocy 0,1 kW;</w:t>
      </w:r>
    </w:p>
    <w:p>
      <w:pPr>
        <w:pStyle w:val="Normal"/>
        <w:spacing w:before="0" w:after="120"/>
        <w:jc w:val="both"/>
        <w:rPr/>
      </w:pPr>
      <w:r>
        <w:rPr>
          <w:sz w:val="28"/>
        </w:rPr>
        <w:t>- art. 107 § 3 i 4 k.p.a., poprzez niewyjaśnienie wszystkich istotnych okoliczności faktycznych i prawnych składających się na rozstrzygnięcie zawarte w zaskarżonej decyzji. W tym zakresie Wnioskodawca podnosi, że organ koncesyjny nie zbadał obecności i nasycenia programów o tematyce lokalnej rozpowszechnianych przez wszystkich nadawców na terenie objętym wnioskami jak również nie uwzględnił zapotrzebowania na audycje lokalne i stopnia realizacji tego zapotrzebowania - w zestawieniu z faktem, że Wnioskodawca rozpowszechnia w Opolu dwa programy należące do projektu „Złote Przeboje”, o zbliżonej formie – z tym, że jeden z nich ma charakter uniwersalny a drugi – wyspecjalizowany, muzyczny. Wnioskodawca stwierdza, że brak obecności programu „ZŁOTE PRZEBOJE C 96,6 FM” na terenie Zabrza powoduje „nie dostateczne urzeczywistnienie zasady pluralizmu mediów na terenie Zabrza …”, a sposób rozpatrzenia wniosku nie uwzględnia zapotrzebowania odbiorców w Zabrzu na różnorodność programową. Wnioskodawca zarzuca, że rozstrzygając postępowania organ koncesyjny przyczynia się do „… powstania w lokalizacji Opole efektu nadmiarowości podaży programowej przy jednoczesnym niedostatku pluralizmu mediów na terenie Częstochowy i Zabrza”. Wnioskodawca podkreśla, że wszystkie objęte wnioskiem programy spełniają wymogi lokalności, wobec czego według Wnioskodawcy za pochopne i mylne należy uznać twierdzenie organu koncesyjnego, że realizacja wniosku spowoduje spełnienie przesłanek „stacji kroczących”, uznanego za zjawisko negatywne w przyjętym przez KRRiT dokumencie „</w:t>
      </w:r>
      <w:r>
        <w:rPr>
          <w:i/>
          <w:sz w:val="28"/>
        </w:rPr>
        <w:t>Obrona lokalności i demokracji lokalnej – Strategia działania na rzecz ochrony lokalnego charakteru i pluralizmu oferty programowej w lokalnych mediach elektronicznych</w:t>
      </w:r>
      <w:r>
        <w:rPr>
          <w:sz w:val="28"/>
        </w:rPr>
        <w:t>”. Jednocześnie Wnioskodawca stwierdza, że jego wniosek jest zbieżny ze strategią UKE z kwietnia 2007 roku formułującą zasadę efektywnego wykorzystania częstotliwości. Wnioskodawca zarzuca, że organ koncesyjny pominął okoliczność, „… że zmiana lokalizacji z Opola do Częstochowy nastąpi z pożytkiem dla dostępności oferty programowej dla odbiorców lokalnych w Częstochowie i Zabrzu, a bez szkody dla zapewnienia dostępu odbiorców w Opolu do audycji o tematyce lokalnej, która jest realizowana tak przez innych nadawców dostępnych na obszarze Opola i okolic jak: Radio Park 93,9 (koncesja uniwersalna), RMF Maxxx Opole (koncesja uniwersalna), Planeta 106,2 FM (koncesja uniwersalna), jak i przez koncesjonariusza realizującego na podstawie drugiej koncesji pogram „Złote Przeboje O’le” (koncesja wyspecjalizowana muzyczna), obok Radia Eska 90,8 (koncesja wyspecjalizowana muzyczna).” Zdaniem Wnioskodawcy na terenie Opola występuje zjawisko przesycenia audycji o tematyce lokalnej. Wnioskodawca zarzuca ponadto, że rozstrzygnięcie nie uwzględnia tego, że pozytywne rozpatrzenie wniosku spowodowałoby wzbogacenie oferty programowej w Częstochowie i w Zabrzu oraz efektywne wykorzystanie częstotliwości 96,6 MHz (przy ustaleniu możliwości zwiększenia skutecznej mocy promieniowanej stacji nadawczej w Zabrzu do 1 kW) w konsekwencji dającej możliwość zagospodarowania terenu o pokryciu ludnościowym bliskim 1 mln mieszkańców. Jednocześnie wpłynęłoby to pozytywnie na sytuację ekonomiczną Wnioskodawcy (zwiększone wpływy z reklam) oraz na zwiększenie przychodów z podatków i opłat za używanie częstotliwości. Zdaniem Wnioskodawcy wniosek w tym zakresie jest zgodny z przepisami ustawy z dnia 16 lipca 2004 r. Prawo telekomunikacyjne (Dz.U. Nr 171, poz. 1800 z późn. zm.), a także ustawy o radiofonii i telewizji;</w:t>
      </w:r>
    </w:p>
    <w:p>
      <w:pPr>
        <w:pStyle w:val="Normal"/>
        <w:spacing w:before="0" w:after="120"/>
        <w:jc w:val="both"/>
        <w:rPr>
          <w:sz w:val="28"/>
        </w:rPr>
      </w:pPr>
      <w:r>
        <w:rPr>
          <w:sz w:val="28"/>
        </w:rPr>
        <w:t>- art. 155 k.p.a., poprzez błędne jego zastosowanie oraz wykładnię, naruszające granice uznania administracyjnego, co przejawiło się zdaniem Wnioskodawcy w nieadekwatnym, nielogicznym i niespójnym dla danych warunków społeczno-rynkowych określeniu interesu społecznego na terenie objętym zasięgiem nadajników zlokalizowanych w Opolu, Częstochowie i Zabrzu w oderwaniu od okoliczności wyznaczonych przez Koncesjonariusza projektem optymalizacji częstotliwości oraz stanu rynku lokalnych programów, a także w pominięciu słusznego interesu Koncesjonariusza jako przesłanki rozstrzygnięcia postępowania, której spełnienie wystarcza do zastosowania art. 155 k.p.a. Wnioskodawca za nietrafne uznaje argumenty dotyczące zdefiniowania i ochrony interesu społecznego zawarte w skarżonej decyzji i podnosi, że organ koncesyjny nie uwzględnił merytorycznych przesłanek tj. dokonania optymalizacji wykorzystania częstotliwości, które przyniosłoby korzyści dla odbiorców w Zabrzu poprzez zapewnienie im możliwości odbioru programu, którego dotychczas nie mogli słuchać. Wnioskodawca podniósł, że wskazany przepis „… dopuszcza możliwość zmiany każdej ostatecznej decyzji administracyjnej, co oznacza, że jeśli prawo się temu nie sprzeciwia możliwa jest zmiana decyzji (koncesji) w sposób powodujący zmianę zasięgu poprzez przeniesienie lokalizacji danej częstotliwości do innej miejscowości niż pierwotnie określona w Ogłoszeniu Przewodniczącego KRRiT ….”. Wnioskodawca stwierdza, że nie istnieje przepis zakazujący zmiany koncesji we wnioskowany sposób, przeciwnie istnieje przepis dopuszczający taką zmianę tj. art. 37 ust. 3 i 3a ustawy o radiofonii i telewizji w zw. z ust. 1 tegoż artykułu. Wnioskodawca wskazał również, że art. 155 k.p.a. zawiera przesłanki rozstrzygnięcia ujęte w formie alternatywy łącznej, co nakazuje pozytywnie rozpatrzyć sprawę w przypadku wystąpienie choćby jednej z tych przesłanek. Jako występująca w sprawie przesłankę pozytywną Wnioskodawca wskazał przy tym przesłankę słusznego interesu strony. Zdaniem Wnioskodawcy rozstrzygnięcie postępowania jest niezrozumiałe również w świetle pozytywnej opinii właściwego departamentu UKE.</w:t>
      </w:r>
    </w:p>
    <w:p>
      <w:pPr>
        <w:pStyle w:val="Normal"/>
        <w:spacing w:before="0" w:after="120"/>
        <w:ind w:firstLine="709"/>
        <w:jc w:val="both"/>
        <w:rPr/>
      </w:pPr>
      <w:r>
        <w:rPr>
          <w:sz w:val="28"/>
        </w:rPr>
        <w:t>Wnioskodawca zarzucił również, że skarżona decyzja została wydana z naruszeniem szeregu przepisów prawa materialnego.</w:t>
      </w:r>
    </w:p>
    <w:p>
      <w:pPr>
        <w:pStyle w:val="Normal"/>
        <w:spacing w:before="0" w:after="120"/>
        <w:ind w:firstLine="709"/>
        <w:jc w:val="both"/>
        <w:rPr>
          <w:sz w:val="28"/>
        </w:rPr>
      </w:pPr>
      <w:r>
        <w:rPr>
          <w:sz w:val="28"/>
        </w:rPr>
        <w:t>Zdaniem Wnioskodawcy naruszony został przepis art. 34 ust. 1 w zw. z art. 37 ust 1,3 i 3a ustawy o radiofonii i telewizji, który nie zawiera możliwości wyłączenia stosowania art. 155 k.p.a., stanowiącego podstawę do zmiany każdej ostatecznej decyzji administracyjnej (koncesji).</w:t>
      </w:r>
    </w:p>
    <w:p>
      <w:pPr>
        <w:pStyle w:val="Normal"/>
        <w:spacing w:before="0" w:after="120"/>
        <w:ind w:firstLine="709"/>
        <w:jc w:val="both"/>
        <w:rPr/>
      </w:pPr>
      <w:r>
        <w:rPr>
          <w:sz w:val="28"/>
        </w:rPr>
        <w:t>Wnioskodawca zarzucił naruszenie art. 20 w zw. z art. 5 Konstytucji Rzeczypospolitej Polskiej z dnia 2 kwietnia 1997 r. (Dz.U. Nr 78, poz. 483 z późn. zm.), poprzez bezpodstawne ograniczenie swobody działalności gospodarczej, pozostające ze szkodą dla rozwoju gospodarczego i społecznego Opola, Zabrza i Częstochowy oraz naruszenie zasady samodzielności nadawców w określaniu sposobu wykonywania działalności nadawczej, czego skutkiem jest nieurzeczywistnianie w pełni zasady pluralizmu mediów i niewypełnienie przepisu art. 1 pkt 1 ustawy o radiofonii i telewizji.</w:t>
      </w:r>
    </w:p>
    <w:p>
      <w:pPr>
        <w:pStyle w:val="Normal"/>
        <w:spacing w:before="0" w:after="120"/>
        <w:ind w:firstLine="709"/>
        <w:jc w:val="both"/>
        <w:rPr>
          <w:sz w:val="28"/>
        </w:rPr>
      </w:pPr>
      <w:r>
        <w:rPr>
          <w:sz w:val="28"/>
        </w:rPr>
        <w:t>Zdaniem Wnioskodawcy rozstrzygnięcie narusza ponadto postulat efektywnego wykorzystywania częstotliwości dla celów gospodarczych i społecznych sformułowany w przepisach ustawy Prawo telekomunikacyjne. Rozstrzygnięcie to zdaniem Wnioskodawcy narusza również przepisy ustawy o radiofonii i telewizji, gdyż nie dopuszcza do zmiany koncesji w zakresie technicznym w sytuacji wyraźnego istnienia podstaw w ustawie o radiofonii i telewizji do dokonania zmiany w zakresie rezerwacji częstotliwości i warunków technicznych w porozumieniu z Prezesem UKE.</w:t>
      </w:r>
    </w:p>
    <w:p>
      <w:pPr>
        <w:pStyle w:val="Tekstpodstawowywcity3"/>
        <w:ind w:left="0" w:firstLine="709"/>
        <w:jc w:val="both"/>
        <w:rPr/>
      </w:pPr>
      <w:r>
        <w:rPr>
          <w:sz w:val="28"/>
        </w:rPr>
        <w:t xml:space="preserve">Dokonując analizy wniosku o ponowne rozpatrzenie sprawy Krajowa Rada Radiofonii i Telewizji stwierdziła, co następuje: </w:t>
      </w:r>
    </w:p>
    <w:p>
      <w:pPr>
        <w:pStyle w:val="Tekstpodstawowywcity3"/>
        <w:ind w:left="0" w:hanging="0"/>
        <w:jc w:val="both"/>
        <w:rPr/>
      </w:pPr>
      <w:r>
        <w:rPr>
          <w:sz w:val="28"/>
        </w:rPr>
        <w:t>1.</w:t>
        <w:tab/>
      </w:r>
      <w:r>
        <w:rPr>
          <w:sz w:val="28"/>
          <w:szCs w:val="28"/>
        </w:rPr>
        <w:t xml:space="preserve">Koncesjonariusz we wniosku z dnia 17 stycznia 2007 roku (zmodyfikowanym pismem z dnia 12 marca 2007 roku) wnosił o zmianę trzech koncesji. Koncesjonariusz wnosił o przeniesienie lokalizacji stacji nadawczej (96,6 MHz) z Częstochowy do Zabrza (koncesja Nr 043/P/2001-R) oraz lokalizacji stacji nadawczej (104,1 MHz) z Opola do Częstochowy (koncesja Nr 201/P/2005-R). Ponadto, Koncesjonariusz wnosił o zmianę lokalizacji stacji nadawczej (91,2 MHz) z obiektu TP EmiTel – RTCN Katowice/Kosztowy do Siemianowic Śląskich (koncesja </w:t>
      </w:r>
      <w:r>
        <w:rPr>
          <w:sz w:val="28"/>
        </w:rPr>
        <w:t>Nr 196/P</w:t>
      </w:r>
      <w:r>
        <w:rPr>
          <w:color w:val="000000"/>
          <w:sz w:val="28"/>
        </w:rPr>
        <w:t>/2005-R</w:t>
      </w:r>
      <w:r>
        <w:rPr>
          <w:sz w:val="28"/>
          <w:szCs w:val="28"/>
        </w:rPr>
        <w:t>).</w:t>
      </w:r>
    </w:p>
    <w:p>
      <w:pPr>
        <w:pStyle w:val="Tekstpodstawowywcity3"/>
        <w:ind w:left="0" w:hanging="0"/>
        <w:jc w:val="both"/>
        <w:rPr>
          <w:sz w:val="28"/>
        </w:rPr>
      </w:pPr>
      <w:r>
        <w:rPr>
          <w:sz w:val="28"/>
          <w:szCs w:val="28"/>
        </w:rPr>
        <w:tab/>
        <w:t xml:space="preserve">Powyższy </w:t>
      </w:r>
      <w:r>
        <w:rPr>
          <w:sz w:val="28"/>
        </w:rPr>
        <w:t xml:space="preserve">wniosek dotyczył programu radiowego o charakterze uniwersalnym pod nazwą „Złote Przeboje 104,1 FM” rozpowszechnianego w Opolu </w:t>
      </w:r>
      <w:r>
        <w:rPr>
          <w:sz w:val="28"/>
          <w:szCs w:val="28"/>
        </w:rPr>
        <w:t xml:space="preserve">(koncesja Nr 201/P/2005-R) oraz programów wyspecjalizowanych muzycznych </w:t>
        <w:br/>
        <w:t xml:space="preserve">z muzyką rozrywkową, tj. programu </w:t>
      </w:r>
      <w:r>
        <w:rPr>
          <w:b/>
          <w:sz w:val="28"/>
          <w:szCs w:val="28"/>
        </w:rPr>
        <w:t>„Złote Przeboje C 96,6 FM”</w:t>
      </w:r>
      <w:r>
        <w:rPr>
          <w:sz w:val="28"/>
        </w:rPr>
        <w:t xml:space="preserve"> nadawanego w Częstochowie </w:t>
      </w:r>
      <w:r>
        <w:rPr>
          <w:sz w:val="28"/>
          <w:szCs w:val="28"/>
        </w:rPr>
        <w:t xml:space="preserve">(koncesja Nr 043/P/2001-R) i programu „Złote Przeboje Karolina 91,2 FM” nadawanego w Katowicach (koncesja </w:t>
      </w:r>
      <w:r>
        <w:rPr>
          <w:sz w:val="28"/>
        </w:rPr>
        <w:t>Nr 196/P</w:t>
      </w:r>
      <w:r>
        <w:rPr>
          <w:color w:val="000000"/>
          <w:sz w:val="28"/>
        </w:rPr>
        <w:t>/2005-R</w:t>
      </w:r>
      <w:r>
        <w:rPr>
          <w:sz w:val="28"/>
          <w:szCs w:val="28"/>
        </w:rPr>
        <w:t>).</w:t>
      </w:r>
    </w:p>
    <w:p>
      <w:pPr>
        <w:pStyle w:val="Tekstpodstawowywcity3"/>
        <w:ind w:left="0" w:firstLine="709"/>
        <w:jc w:val="both"/>
        <w:rPr>
          <w:sz w:val="28"/>
          <w:szCs w:val="28"/>
        </w:rPr>
      </w:pPr>
      <w:r>
        <w:rPr>
          <w:sz w:val="28"/>
          <w:szCs w:val="28"/>
        </w:rPr>
        <w:t>Według Wnioskodawcy przeniesienie częstotliwości 96,6 FM z Częstochowy do Zabrza, gdzie nie nadaje on jeszcze programu, ma na celu objęcie zasięgiem formatu „Złote Przeboje” całej aglomeracji śląskiej - nowa stacja obejmuje bowiem, jak stwierdza Wnioskodawca, tę część aglomeracji, która pozostaje poza zasięgiem programu „Złote Przeboje Karolina 91,2 FM”. Zdaniem Wnioskodawcy takie działanie leży w interesie słuchaczy, zwiększa bowiem różnorodność dostępnych programów na tym terenie, jest też w interesie nadawcy, pozwoli bowiem na prowadzenie sprzedaży reklam wspólnie dla obu stacji. W odniesieniu do Częstochowy Wnioskodawca stwierdza, że mimo planowanych przeniesień częstotliwości, oferta programowa w tym mieście nie ulegnie żadnej zmianie. Wprawdzie Wnioskodawca chce zabrać stąd jedną częstotliwość (99,6 FM), aby przenieść ją do Zabrza, ale jednocześnie planuje przeniesienie do Częstochowy częstotliwości z Opola, z programem w tym samym formacie muzycznym „Złote Przeboje”. Natomiast wniosek o przeniesienie częstotliwości 104,1 MHz z Opola do Częstochowy został uzasadniony faktem, iż Wnioskodawca rozpowszechnia w Opolu aż trzy lokalne programy radiowe, w tym dwa w formacie muzycznym „Złote Przeboje”, a wobec tego zaniechanie rozpowszechniania jednego z nich nie zuboży istotnie radiowej oferty programowej na tym terenie.</w:t>
      </w:r>
    </w:p>
    <w:p>
      <w:pPr>
        <w:pStyle w:val="Tekstpodstawowywcity3"/>
        <w:ind w:left="0" w:firstLine="709"/>
        <w:jc w:val="both"/>
        <w:rPr/>
      </w:pPr>
      <w:r>
        <w:rPr>
          <w:sz w:val="28"/>
          <w:szCs w:val="28"/>
        </w:rPr>
        <w:t>Celem wnioskowanych zmian było lepsze wykorzystanie częstotliwości, zapewniające dotarcie z programami radiowymi Koncesjonariusza do większej liczby słuchaczy w aglomeracji śląskiej, bez szkody dla oferty programowej dostępnej dla słuchaczy w Opolu i Częstochowie.</w:t>
      </w:r>
    </w:p>
    <w:p>
      <w:pPr>
        <w:pStyle w:val="Tekstpodstawowywcity3"/>
        <w:ind w:left="0" w:firstLine="709"/>
        <w:jc w:val="both"/>
        <w:rPr>
          <w:sz w:val="28"/>
          <w:szCs w:val="28"/>
        </w:rPr>
      </w:pPr>
      <w:r>
        <w:rPr>
          <w:sz w:val="28"/>
          <w:szCs w:val="28"/>
        </w:rPr>
        <w:t xml:space="preserve">Na posiedzeniu w dniu 20 marca 2007 roku KRRiT podjęła uchwałę </w:t>
      </w:r>
      <w:r>
        <w:rPr>
          <w:color w:val="000000"/>
          <w:sz w:val="28"/>
        </w:rPr>
        <w:t xml:space="preserve">Nr 163/2007 </w:t>
      </w:r>
      <w:r>
        <w:rPr>
          <w:sz w:val="28"/>
          <w:szCs w:val="28"/>
        </w:rPr>
        <w:t xml:space="preserve">w sprawie zmiany koncesji Nr 196/P/2005-R zgodnie z wnioskiem Koncesjonariusza, zaś w dniu 30 maja 2007 roku KRRiT podjęła uchwały </w:t>
        <w:br/>
        <w:t>Nr 257 i 258/2007 w sprawie odmowy dokonania wnioskowanych zmian w koncesjach Nr 043/P/2001-R i Nr 201/P/2005-R.</w:t>
      </w:r>
    </w:p>
    <w:p>
      <w:pPr>
        <w:pStyle w:val="Normal"/>
        <w:tabs>
          <w:tab w:val="clear" w:pos="709"/>
          <w:tab w:val="left" w:pos="567" w:leader="none"/>
        </w:tabs>
        <w:spacing w:before="0" w:after="120"/>
        <w:jc w:val="both"/>
        <w:rPr/>
      </w:pPr>
      <w:r>
        <w:rPr/>
        <w:tab/>
      </w:r>
    </w:p>
    <w:p>
      <w:pPr>
        <w:pStyle w:val="Normal"/>
        <w:tabs>
          <w:tab w:val="clear" w:pos="709"/>
          <w:tab w:val="left" w:pos="567" w:leader="none"/>
        </w:tabs>
        <w:spacing w:before="0" w:after="120"/>
        <w:jc w:val="both"/>
        <w:rPr>
          <w:sz w:val="28"/>
          <w:szCs w:val="28"/>
        </w:rPr>
      </w:pPr>
      <w:r>
        <w:rPr/>
        <w:tab/>
      </w:r>
      <w:r>
        <w:rPr>
          <w:sz w:val="28"/>
          <w:szCs w:val="28"/>
        </w:rPr>
        <w:t xml:space="preserve">W tym miejscu należy wskazać, iż w związku z wnioskowanymi zmianami spółka „Grupa Radiowa Agory” Sp. z o.o. w piśmie z dnia 10 maja 2007 roku wystąpiła o zmianę pkt. IV i VI koncesji Nr 201/P/2005-R, polegającą na zwiększeniu udziału w programie audycji poświęconych tematyce lokalnej odnoszących się do miejscowości objętych zasięgiem nadawania do 12 % w tygodniowym czasie nadawania programu w godzinach 6.00-23.00, a także zwiększeniu udziału obligatoryjnych elementów programu poświęconych tematyce lokalnej dotyczącej miejscowości objętych zasięgiem nadawania (tzn. własnych lokalnych serwisów informacyjnych i publicystyki na temat problemów lokalnych) do 6 % w tygodniowym czasie nadawania programu w godzinach 6.00-23.00. Koncesjonariusz stwierdził, iż w przypadku przeniesienia lokalizacji stacji nadawczej z Opola do Częstochowy zwiększy się liczba mieszkańców w zasięgu programu </w:t>
      </w:r>
      <w:r>
        <w:rPr>
          <w:sz w:val="28"/>
        </w:rPr>
        <w:t xml:space="preserve">„Złote Przeboje 104,1 FM” </w:t>
      </w:r>
      <w:r>
        <w:rPr>
          <w:sz w:val="28"/>
          <w:szCs w:val="28"/>
        </w:rPr>
        <w:t>i wobec tego jest on gotów zwiększyć udział w programie audycji i innych przekazów dotyczących tematyki lokalnej.</w:t>
      </w:r>
    </w:p>
    <w:p>
      <w:pPr>
        <w:pStyle w:val="Normal"/>
        <w:tabs>
          <w:tab w:val="clear" w:pos="709"/>
          <w:tab w:val="left" w:pos="567" w:leader="none"/>
        </w:tabs>
        <w:spacing w:before="0" w:after="120"/>
        <w:jc w:val="both"/>
        <w:rPr>
          <w:sz w:val="28"/>
          <w:szCs w:val="28"/>
        </w:rPr>
      </w:pPr>
      <w:r>
        <w:rPr/>
        <w:tab/>
      </w:r>
      <w:r>
        <w:rPr>
          <w:sz w:val="28"/>
          <w:szCs w:val="28"/>
        </w:rPr>
        <w:t>W związku z podjęciem przez KRRiT uchwały Nr 258/2007 dotyczącej odmowy przeniesieniu lokalizacji stacji nadawczej z Opola do Częstochowy, spółka „Grupa Radiowa Agory” Sp. z o.o. wycofała wniosek z dnia 10 maja 2007 roku w przedmiocie zmiany pkt. IV i VI koncesji Nr 201/P/2005-R oraz wniosła o umorzenie postępowania wszczętego na jego podstawie (postępowanie zostało umorzone na wniosek strony decyzją Przewodniczącego KRRiT Nr DK - 401/2007 z dnia 29 października 2007 roku).</w:t>
      </w:r>
    </w:p>
    <w:p>
      <w:pPr>
        <w:pStyle w:val="Normal"/>
        <w:spacing w:before="0" w:after="120"/>
        <w:ind w:right="28" w:firstLine="709"/>
        <w:jc w:val="both"/>
        <w:rPr>
          <w:sz w:val="28"/>
          <w:szCs w:val="28"/>
        </w:rPr>
      </w:pPr>
      <w:r>
        <w:rPr>
          <w:sz w:val="28"/>
          <w:szCs w:val="28"/>
        </w:rPr>
        <w:t xml:space="preserve">W dniu 3 sierpnia 2007 roku Przewodniczący KRRiT wydał na podstawie uchwały KRRiT Nr 257/2007 decyzję </w:t>
      </w:r>
      <w:r>
        <w:rPr>
          <w:color w:val="000000"/>
          <w:sz w:val="28"/>
          <w:szCs w:val="28"/>
        </w:rPr>
        <w:t xml:space="preserve">Nr DK – 277/2007, dotyczącą </w:t>
      </w:r>
      <w:r>
        <w:rPr>
          <w:sz w:val="28"/>
          <w:szCs w:val="28"/>
        </w:rPr>
        <w:t>odmowy spółce „Grupa Radiowa Agory” Sp. z o.o. z siedzibą w Warszawie zmiany koncesji Nr 043/P/2001-R z dnia 21 sierpnia 2001 roku na rozpowszechnianie programu radiowego pod nazwą „Złote Przeboje C 96,6 FM”, polegającej na przeniesieniu lokalizacji stacji nadawczej (96,6 MHz) z Częstochowy do Zabrza w województwie śląskim wraz z jednoczesnym podwyższeniem skutecznej mocy promieniowanej ERP z 0,1 kW do 1 kW.</w:t>
      </w:r>
    </w:p>
    <w:p>
      <w:pPr>
        <w:pStyle w:val="Normal"/>
        <w:spacing w:before="0" w:after="120"/>
        <w:ind w:right="28" w:firstLine="709"/>
        <w:jc w:val="both"/>
        <w:rPr>
          <w:sz w:val="28"/>
          <w:szCs w:val="28"/>
        </w:rPr>
      </w:pPr>
      <w:r>
        <w:rPr>
          <w:sz w:val="28"/>
          <w:szCs w:val="28"/>
        </w:rPr>
        <w:t>Ponadto, w tym samym dniu Przewodniczący KRRiT wydał na podstawie uchwały KRRiT Nr 258/2007 decyzję Nr DK - 278/2007, dotyczącą odmowy zmiany koncesji Nr 201/P/2005-R z dnia 19 grudnia 2005 roku na rozpowszechnianie programu radiowego pod nazwą „Złote Przeboje 104,1 FM”, polegającej na przeniesieniu lokalizacji stacji nadawczej (104,1 MHz) z Opola w województwie opolskim do Częstochowy w województwie śląskim wraz z jednoczesnym podwyższeniem skutecznej mocy promieniowanej ERP z 0,1 kW do 0,3 kW.</w:t>
      </w:r>
    </w:p>
    <w:p>
      <w:pPr>
        <w:pStyle w:val="Tekstpodstawowywcity3"/>
        <w:ind w:left="0" w:firstLine="709"/>
        <w:jc w:val="both"/>
        <w:rPr>
          <w:sz w:val="28"/>
          <w:szCs w:val="28"/>
        </w:rPr>
      </w:pPr>
      <w:r>
        <w:rPr>
          <w:sz w:val="28"/>
          <w:szCs w:val="28"/>
        </w:rPr>
        <w:t>Wobec faktu, że Koncesjonariusz nie dokonał analizy skutków częściowej realizacji wnioskowanych zmian zwrócił się o zawieszenie postępowania w sprawie zmiany koncesji Nr 196/P/2005-R do czasu rozpatrzenia wniosków o ponowne rozpatrzenie sprawy od ww. decyzji odmownych. W związku z powyższym KRRiT podjęła w dniu 28 sierpnia 2007 roku uchwałę Nr 480/2007 o zawieszeniu postępowania w sprawie zmiany lokalizacji stacji nadawczej z obiektu TP EmiTel –RTCN Katowice/Kosztowy do Siemianowic Śląskich (komin EC Dąbrówka).</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stępnie w piśmie z dnia 13 września 2007 roku pełnomocnik Koncesjonariusza zaakceptował techniczne warunki rozpowszechniania programu ze stacji nadawczej w Siemianowicach Śląskich, uzgodnione przez Prezesa UKE w postanowieniu Nr DZC-WRF-5153-160/07 (6) z dnia 4 września 2007 roku. Ponadto, w piśmie z tego samego dnia stwierdził, iż w związku z wniesieniem wniosków o ponowne rozpatrzenie sprawy od decyzji (Nr DK – 277/2007 i 278/2007) o odmowie zmiany koncesji Nr 043/P/2001-R i Nr 201/P/2005-R Koncesjonariusz odstępuje od wniosku z dnia 16 lipca 2007 roku w sprawie zawieszenia postępowania i jednocześnie wnosi o wydanie decyzji w sprawie zmiany koncesji Nr 196/P/2005-R.</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W związku z powyższym należy stwierdzić, iż w jednym postępowaniu nie można rozstrzygać spraw związanych z trzema odrębnymi koncesjami. Proponowana zmiana koncesji Nr 196/P/2005-R nie ma związku z proponowanymi zmianami koncesji Nr 043/P/2001-R i Nr 201/P/2005-R, ponieważ dotyczy małej zmiany lokalizacji stacji  z lokalizacji Katowice Kosztowy na lokalizację w Siemianowicach Śląskich. </w:t>
      </w:r>
      <w:r>
        <w:rPr>
          <w:rFonts w:cs="Times New Roman" w:ascii="Times New Roman" w:hAnsi="Times New Roman"/>
          <w:color w:val="000000"/>
          <w:sz w:val="28"/>
          <w:szCs w:val="28"/>
        </w:rPr>
        <w:t xml:space="preserve">W sprawie zmiany koncesji </w:t>
      </w:r>
      <w:r>
        <w:rPr>
          <w:rFonts w:cs="Times New Roman" w:ascii="Times New Roman" w:hAnsi="Times New Roman"/>
          <w:sz w:val="28"/>
          <w:szCs w:val="28"/>
        </w:rPr>
        <w:t>Nr 196/P/2005-R</w:t>
      </w:r>
      <w:r>
        <w:rPr>
          <w:rFonts w:cs="Times New Roman" w:ascii="Times New Roman" w:hAnsi="Times New Roman"/>
          <w:color w:val="000000"/>
          <w:sz w:val="28"/>
          <w:szCs w:val="28"/>
        </w:rPr>
        <w:t xml:space="preserve"> Przewodniczący KRRiT wydał w dniu 11 grudnia 2007 roku decyzję Nr DK – 444/2007 - 3/196/P (zgodną z wnioskiem spółki „Grupa Radiowa Agory” Sp. z o.o.);</w:t>
      </w:r>
    </w:p>
    <w:p>
      <w:pPr>
        <w:pStyle w:val="Zwykytekst"/>
        <w:spacing w:before="0" w:after="120"/>
        <w:jc w:val="both"/>
        <w:rPr/>
      </w:pPr>
      <w:r>
        <w:rPr>
          <w:rFonts w:cs="Times New Roman" w:ascii="Times New Roman" w:hAnsi="Times New Roman"/>
          <w:color w:val="000000"/>
          <w:sz w:val="28"/>
          <w:szCs w:val="28"/>
        </w:rPr>
        <w:t>2.</w:t>
        <w:tab/>
        <w:t>KRRiT stwierdziła, iż nie jest prawdą, że Departament Zarządzania Zasobami Częstotliwości Urzędu Regulacji Telekomunikacji pozytywnie zaopiniował zamiar przeniesienia częstotliwości z lokalizacji Opole do Częstochowy i z Częstochowy do Zabrza. Departament ten stwierdził jedynie, że istnieją takie możliwości oraz określił warunki takich zmian.</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leży stwierdzić, iż z punktu widzenia zasady efektywnego wykorzystania częstotliwości niekorzystne jest przeniesienie częstotliwości 104,1 MHz z Opola do Częstochowy, ponieważ brak jest wolnych częstotliwości w Opolu. Przewodniczący KRRiT pismem Nr DT-0601-56/2005-1 z dnia 5 sierpnia 2005 roku wystąpił do Prezesa ówczesnego Urzędu Regulacji Telekomunikacji i Poczty o dobór trzech częstotliwości w Opolu. W odpowiedzi na to wystąpienie Prezes UKE przekazał dotychczas jedynie dwie częstotliwości. Świadczy to o bardzo trudnej sytuacji w zakresie dotyczącym wolnych częstotliwości w Opolu. Tym samym przeniesienie już istniejącej częstotliwości z Opola do Częstochowy przeczyłoby racjonalnemu gospodarowaniu zasobami częstotliwości. A zatem pozostawienie częstotliwości 104,1 MHz w Opolu jest zgodne z przywołaną przez Wnioskodawcę Strategią Regulacyjną UKE.</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 związku z powyższym, jeżeli nadawca uważa, że jego programy (tj. „Złote Przeboje 104,1 FM” i „Złote Przeboje O’le 92,8 FM”) rozpowszechniane w ramach różnych koncesji dublują się na terenie Opola to może z jednego zrezygnować i pozwolić innemu nadawcy rozpowszechniać program w Opolu (o częstotliwość w Opolu ubiegają się Radio WAWA, Radiostacja, Związek Niemieckich Stowarzyszeń Społeczno Kulturalnych w Polsce, a także Polskie Radio S.A. ponieważ w Opolu nie jest dostępny IV program Polskiego Radia). Powyższe świadczy, iż nie można uznać argumentu Wnioskodawcy o „obecności i nasyceniu programów wszystkich nadawców na terenie lokalizacji Opole”.</w:t>
      </w:r>
    </w:p>
    <w:p>
      <w:pPr>
        <w:pStyle w:val="Zwykytekst"/>
        <w:spacing w:before="0" w:after="120"/>
        <w:ind w:firstLine="709"/>
        <w:jc w:val="both"/>
        <w:rPr/>
      </w:pPr>
      <w:r>
        <w:rPr>
          <w:rFonts w:cs="Times New Roman" w:ascii="Times New Roman" w:hAnsi="Times New Roman"/>
          <w:color w:val="000000"/>
          <w:sz w:val="28"/>
          <w:szCs w:val="28"/>
        </w:rPr>
        <w:t xml:space="preserve">Jednocześnie należy wskazać, że Wnioskodawca w sposób opaczny rozumie efektywność wykorzystania częstotliwości 96,6 MHz. O efektywności wykorzystania nie świadczy bowiem moc promieniowana, ale uzyskiwane pokrycie ludnościowe. Prawdą jest, że pokrycie ludnościowe stacji z lokalizacją w Zabrzu i zwiększoną mocą promieniowaną jest wyższe niż pokrycie ludnościowe stacji z lokalizacją w Częstochowie. Natomiast wykorzystanie tej częstotliwości w lokalizacji Zabrze przez spółkę „Grupa Radiowa Agory” Sp. z o.o. byłoby bardzo nieefektywne ponieważ 75 % ludności mieszkającej na obszarze pokrycia tej stacji ma możliwość odbioru programu „Złote Przeboje Karolina 91,2 FM” ze stacji zlokalizowanej w Siemianowicach Śląskich w ramach koncesji </w:t>
      </w:r>
      <w:r>
        <w:rPr>
          <w:rFonts w:cs="Times New Roman" w:ascii="Times New Roman" w:hAnsi="Times New Roman"/>
          <w:sz w:val="28"/>
          <w:szCs w:val="28"/>
        </w:rPr>
        <w:t xml:space="preserve">Nr 196/P/2005-R. Jeżeli </w:t>
      </w:r>
      <w:r>
        <w:rPr>
          <w:rFonts w:cs="Times New Roman" w:ascii="Times New Roman" w:hAnsi="Times New Roman"/>
          <w:color w:val="000000"/>
          <w:sz w:val="28"/>
          <w:szCs w:val="28"/>
        </w:rPr>
        <w:t>nastąpiłaby</w:t>
      </w:r>
      <w:r>
        <w:rPr>
          <w:rFonts w:cs="Times New Roman" w:ascii="Times New Roman" w:hAnsi="Times New Roman"/>
          <w:sz w:val="28"/>
          <w:szCs w:val="28"/>
        </w:rPr>
        <w:t xml:space="preserve"> proponowana zmiana lokalizacji stacji wykorzystującej częstotliwość </w:t>
      </w:r>
      <w:r>
        <w:rPr>
          <w:rFonts w:cs="Times New Roman" w:ascii="Times New Roman" w:hAnsi="Times New Roman"/>
          <w:color w:val="000000"/>
          <w:sz w:val="28"/>
          <w:szCs w:val="28"/>
        </w:rPr>
        <w:t>96,6 MHz, to należy stwierdzić, iż z punktu widzenia efektywności częstotliwość ta powinna być wykorzystywana do rozpowszechniania innego programu niż „Złote Przeboje”. Wykorzystanie przez spółkę „Grupa Radiowa Agory” Sp. z o.o. częstotliwości 96,6 MHz w Zabrzu skutkowałoby przyrostem pokrycia ludnościowego o około 435 tys., co stanowi jedynie 25 % pokrycia ludnościowego możliwego do uzyskania przy wykorzystaniu tej stacji przez innego nadawcę.</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onadto, zamiana częstotliwości w Częstochowie z 96,6 MHz na częstotliwość 104,1 MHz jest niekorzystna, ponieważ nawet przy zwiększeniu mocy promieniowanej z 0,1 kW na częstotliwości 96,6 MHz do 0,3 kW na częstotliwości 104,1 MHz pokrycie ludnościowe zmaleje o 122 tys.</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tomiast przy pozostawieniu częstotliwości 104,1 MHz w Opolu nie widać celowości przeniesienia częstotliwości 96,6 MHz z Częstochowy do Zabrza bo skutkowałoby to pozbawieniem mieszkańców Częstochowy i okolic możliwości odbioru programu „Złote Przeboje”.</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ie ma także uzasadnienia zarzut Wnioskodawcy o błędnym zastosowaniu i błędnej wykładni art. 155 k.p.a. Przesunięcie lokalizacji stacji z Częstochowy do Zabrza w oparciu o art. 155 k.p.a., dotyczący zmiany ostatecznej decyzji administracyjnej, byłoby naruszeniem warunków Ogłoszenia ponieważ obszary objęte zasięgiem nadajników z Zabrza i Częstochowy są różnymi obszarami. Zmiana taka może być dokonana tylko poprzez przeprowadzenie postępowania koncesyjnego. Z punktu widzenia planu zagospodarowania częstotliwości częstotliwość 96,6 MHz w Zabrzu i 96,6 MHz w Częstochowie są to dwie niezależne pozycje ww. planu.</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obec tego należy podkreślić, że z technicznego punktu widzenia przeniesienie częstotliwości 96,6 MHz z Częstochowy do Zabrza wymagałoby zmiany planu zagospodarowania częstotliwości (art. 112 ustawy Prawo telekomunikacyjne) oraz powinno zostać przeprowadzone w trybie Ogłoszenia Przewodniczącego KRRiT o możliwości uzyskania koncesji;</w:t>
      </w:r>
    </w:p>
    <w:p>
      <w:pPr>
        <w:pStyle w:val="Normal"/>
        <w:spacing w:before="0" w:after="120"/>
        <w:jc w:val="both"/>
        <w:rPr>
          <w:sz w:val="28"/>
        </w:rPr>
      </w:pPr>
      <w:r>
        <w:rPr>
          <w:sz w:val="28"/>
        </w:rPr>
        <w:t>3.</w:t>
        <w:tab/>
        <w:t>KRRiT stwierdziła, że zarzuty zawarte we wniosku o ponowne rozpatrzenie sprawy określone przez Wnioskodawcę jako naruszenie procedury administracyjnej zawierają w swej treści powtórzenie i częściowo rozwinięcie argumentacji wniosku o  zmianę koncesji i są w rzeczywistości zarzutami merytorycznymi, dotyczącymi sposobu rozpatrzenia wniosku. Nie jest naruszeniem procedury administracyjnej rozstrzygnięcie odmawiające pozytywnego rozpatrzenia sprawy, wskazujące podstawę prawną i zawierające należyte uzasadnienie merytoryczne – jak miało to miejsce w przypadku przedmiotowej decyzji. Strona niezadowolona z negatywnego rozpatrzenia sprawy ma prawo przedstawiać argumenty przemawiające na jej korzyść i domagać się zmiany decyzji. Przedstawione w tej części wniosku zarzuty są jednak niezasadnie określone jako naruszające procedurę administracyjną, podczas gdy są zarzutami stricte merytorycznymi.</w:t>
      </w:r>
    </w:p>
    <w:p>
      <w:pPr>
        <w:pStyle w:val="Normal"/>
        <w:spacing w:before="0" w:after="120"/>
        <w:ind w:firstLine="709"/>
        <w:jc w:val="both"/>
        <w:rPr>
          <w:sz w:val="28"/>
        </w:rPr>
      </w:pPr>
      <w:r>
        <w:rPr>
          <w:sz w:val="28"/>
        </w:rPr>
        <w:t>W tym miejscu należy ponownie wskazać na następujące argumenty, uniemożliwiające dokonanie zmiany koncesji Nr 043/P/2001-R:</w:t>
      </w:r>
    </w:p>
    <w:p>
      <w:pPr>
        <w:pStyle w:val="TextBody"/>
        <w:widowControl w:val="false"/>
        <w:tabs>
          <w:tab w:val="clear" w:pos="2410"/>
          <w:tab w:val="left" w:pos="-2268" w:leader="none"/>
        </w:tabs>
        <w:spacing w:before="0" w:after="120"/>
        <w:rPr>
          <w:highlight w:val="yellow"/>
        </w:rPr>
      </w:pPr>
      <w:r>
        <w:rPr/>
        <w:t>- elementem regulacji rynku mediów i polityki koncesyjnej KRRiT są Ogłoszenia Przewodniczącego KRRiT o możliwości uzyskania koncesji. W ten sposób Przewodniczący KRRiT w sposób wyczerpujący informuje przyszłych uczestników postępowania koncesyjnego o ofercie publicznej, (tj. o warunkach technicznych i projektowanym charakterze programu). Ogłoszenie, które zapoczątkowało postępowanie o udzielenie koncesji zakończone wydaniem koncesji spółce „CITY Radio” Sp. z o.o.</w:t>
      </w:r>
      <w:r>
        <w:rPr>
          <w:b/>
        </w:rPr>
        <w:t xml:space="preserve"> </w:t>
      </w:r>
      <w:r>
        <w:rPr/>
        <w:t xml:space="preserve">z siedzibą w Częstochowie (obecnie „Grupa Radiowa Agory” </w:t>
        <w:br/>
        <w:t>Sp. z o.o.) zawierało w swej treści jednoznaczne wskazanie, jakie będą warunki techniczne stacji nadawczej w Częstochowie. W odpowiedzi na konkretnie sformułowaną ofertę w Ogłoszeniu Przewodniczącego KRRiT z dnia 22 stycznia 2001 roku spółka „CITY Radio” Sp. z o.o. złożyła wniosek Nr 018/2001 z dnia 22 lutego 2001 roku o udzielenie koncesji na rozpowszechnianie programu radiowego ze stacji nadawczej zlokalizowanej w Częstochowie, deklarując realizację programu o określonej specjalizacji;</w:t>
      </w:r>
    </w:p>
    <w:p>
      <w:pPr>
        <w:pStyle w:val="Normal"/>
        <w:tabs>
          <w:tab w:val="clear" w:pos="709"/>
          <w:tab w:val="left" w:pos="567" w:leader="none"/>
        </w:tabs>
        <w:spacing w:before="0" w:after="120"/>
        <w:jc w:val="both"/>
        <w:rPr>
          <w:sz w:val="28"/>
        </w:rPr>
      </w:pPr>
      <w:r>
        <w:rPr>
          <w:sz w:val="28"/>
        </w:rPr>
        <w:t>- przeprowadzona analiza propagacyjno sieciowa, uwzględniająca przeniesienie częstotliwości 104,1 MHz z Opola do Częstochowy, potwierdza możliwość odbioru programu „Złote Przeboje 104,1 FM” w okolicach Częstochowy po ewentualnym przeniesieniu częstotliwości 96,6 MHz z Częstochowy do Zabrza, w ramach zmiany koncesji Nr 043/P/2001-R, przy jednoczesnym pozbyciu możliwości odbioru programu „Złote Przeboje 104,1 FM” w okolicach Opola. Powyższa analiza potwierdziła fakt, że przeniesienie częstotliwości 96,6 MHz z Częstochowy do Zabrza spowodowałoby objęcie zasięgiem stacji z lokalizacją w Zabrzu nowego obszaru aglomeracji śląskiej. Jednocześnie należy podkreślić, iż przeniesienie spowodowałoby całkowitą zmianę obszaru objętego zasięgiem stacji, a tym samym zmianę przedmiotu rozstrzygnięcia z Ogłoszenia Przewodniczącego KRRiT z dnia 22 stycznia 2001 roku, ponieważ Ogłoszenie dotyczyło lokalizacji Częstochowa. W związku z powyższym wykorzystanie częstotliwości 96,6 MHz w Zabrzu wymagałoby dokonania zmiany planu zagospodarowania częstotliwości, zgodnie z art. 112 ustawy z dnia 16 lipca 2004 roku Prawo telekomunikacyjne oraz przeprowadzenia całej procedury koncesyjnej wraz z nowym Ogłoszeniem. Postępowanie to wymagałoby rezygnacji „Grupy Radiowej Agora” Sp. z o.o. z koncesji Nr 043/P/2001-R;</w:t>
      </w:r>
    </w:p>
    <w:p>
      <w:pPr>
        <w:pStyle w:val="TextBody"/>
        <w:tabs>
          <w:tab w:val="left" w:pos="-2268" w:leader="none"/>
          <w:tab w:val="left" w:pos="2410" w:leader="none"/>
        </w:tabs>
        <w:spacing w:before="0" w:after="120"/>
        <w:rPr/>
      </w:pPr>
      <w:r>
        <w:rPr>
          <w:szCs w:val="28"/>
        </w:rPr>
        <w:t xml:space="preserve">- </w:t>
      </w:r>
      <w:r>
        <w:rPr/>
        <w:t>od czasu przyjęcia dokumentu „</w:t>
      </w:r>
      <w:r>
        <w:rPr>
          <w:i/>
        </w:rPr>
        <w:t>Obrona lokalności i demokracji lokalnej – Strategia działania na rzecz ochrony lokalnego charakteru i pluralizmu oferty programowej w lokalnych mediach elektronicznych</w:t>
      </w:r>
      <w:r>
        <w:rPr/>
        <w:t>”) KRRiT w żadnym przypadku nie dokonała zmiany koncesji poprzez przeniesienie stacji nadawczej, czego skutkiem byłaby tak istotna zmiana obszaru rozpowszechniania programu, która ma decydujący wpływ na sposób realizacji koncesji. Zjawisko tzw. stacji kroczących zostało, bowiem uznane przez KRRiT za jedno z istotnych zagrożeń lokalności mediów;</w:t>
      </w:r>
    </w:p>
    <w:p>
      <w:pPr>
        <w:pStyle w:val="TextBody"/>
        <w:tabs>
          <w:tab w:val="left" w:pos="-2268" w:leader="none"/>
          <w:tab w:val="left" w:pos="2410" w:leader="none"/>
        </w:tabs>
        <w:spacing w:before="0" w:after="120"/>
        <w:rPr/>
      </w:pPr>
      <w:r>
        <w:rPr/>
        <w:t>- uprawnienia Przewodniczącego KRRiT wyrażają się w określaniu liczby i rozmieszczenia prywatnych stacji radiowych i telewizyjnych, działających na terenie kraju, a także w stwarzaniu ram do określenia charakteru i zawartości nadawanych programów. Celem tych działań jest stworzenie możliwie szerokiej i wartościowej oferty programowej i zapewnienie tym samym odbiorcom wielorakiego wyboru. Jednym z elementów regulacji rynku mediów są Ogłoszenia Przewodniczącego KRRiT o możliwości uzyskania koncesji;</w:t>
      </w:r>
    </w:p>
    <w:p>
      <w:pPr>
        <w:pStyle w:val="TextBody"/>
        <w:tabs>
          <w:tab w:val="left" w:pos="-2268" w:leader="none"/>
          <w:tab w:val="left" w:pos="2410" w:leader="none"/>
        </w:tabs>
        <w:spacing w:before="0" w:after="120"/>
        <w:rPr>
          <w:i/>
          <w:i/>
        </w:rPr>
      </w:pPr>
      <w:r>
        <w:rPr/>
        <w:t>- zgodnie ze stanowiskiem KRRiT z dnia 20 grudnia 2006 roku zmiana warunków technicznych rozpowszechniania programu w sposób powodujący znaczną zmianę obszaru objętego zasięgiem nadawania zagraża pluralizmowi mediów w aspekcie różnorodności geograficznej, ponieważ jest w istocie udzieleniem nowej koncesji, poprzez zmianę warunków technicznych rozpowszechniania programu w już udzielonej koncesji. Jak już wyżej wskazano, w przedmiotowej sprawie mamy do czynienia z istotną zmianą obszaru nadawania;</w:t>
      </w:r>
    </w:p>
    <w:p>
      <w:pPr>
        <w:pStyle w:val="Normal"/>
        <w:tabs>
          <w:tab w:val="clear" w:pos="709"/>
          <w:tab w:val="left" w:pos="567" w:leader="none"/>
        </w:tabs>
        <w:spacing w:before="0" w:after="120"/>
        <w:jc w:val="both"/>
        <w:rPr>
          <w:sz w:val="28"/>
        </w:rPr>
      </w:pPr>
      <w:r>
        <w:rPr>
          <w:sz w:val="28"/>
        </w:rPr>
        <w:t>- organ koncesyjny ponownie przeanalizował w świetle interesu społecznego, jakie skutki wywoła zmiana koncesji dla odbiorców programu oraz dla innych uczestników rynku radiowego (art. 155 k.p.a.). Zgodnie z koncesją Nr 043/P/2001-R Wnioskodawca jest zobowiązany do rozpowszechniania w Częstochowie i okolicach programu pod nazwą „Złote Przeboje C 96,6 FM” o charakterze wyspecjalizowanym – muzycznym, zawierającego muzykę rozrywkową, tzn. prezentującego na antenie muzykę rozrywkową i wiedzę o muzyce. Program zgodnie z zapisami koncesji powinien zawierać audycje słowne i słowno-muzyczne dotyczące muzyki (tj. utworów i wykonawców, kierunków i prądów muzycznych, historii muzyki, aktualnych wydarzeń muzycznych w Polsce i na świecie itp.). Audycje i inne przekazy (słowne, słowno-muzyczne i muzyczne) realizujące muzyczną specjalizację programu powinny stanowić nie mniej niż 70 % czasu nadawania programu w ciągu miesiąca w godzinach 6.00 – 23.00. W programie mają być prezentowane polskie i zagraniczne najpopularniejsze utwory słowno-muzyczne muzyki rozrywkowej z lat 60. – 90. W programie Koncesjonariusza jako uzupełnienie specjalizacji powinny znajdować się także różne rodzaje audycji poświęcone tematyce lokalnej odnoszące się do miejscowości objętych zasięgiem nadawania w wymiarze 6 % tygodniowego czasu nadawania programu w godzinach 6.00 - 23.00. Na obszarze objętym zasięgiem programu „Złote Przeboje C 96,6 FM” rozpowszechniane są trzy programy o charakterze uniwersalnym: „RMF FM” i „Radio ZET” - stacje ogólnokrajowe oraz „RMF MAXXX-Częstochowa” - program uniwersalny poświęcony tematyce lokalnej. Programy ogólnokrajowe w warstwie słownej poświęcone są w większości prezentowaniu i komentowaniu aktualnych wydarzeń w kraju w formie własnych serwisów informacyjnych oraz publicystyki. W tygodniowym czasie nadawania programy te powinny poświęcić realizacji tego obowiązku koncesyjnego odpowiednio „RMF FM” – 10 %, „Radio ZET” – 15 %. Pozostałą część warstwy słownej w tych programach stanowią, w różnych proporcjach, audycje rozrywkowe, edukacyjno – poradnicze, sportowe, literackie i formy udramatyzowane. Programy ogólnokrajowe kierowane są do bardzo szerokiej grupy odbiorców – wszystkich mieszkańców Polski. Programy te poprzez swoją różnorodność gatunkową i tematyczną oraz zasięg ogólnokrajowy stanowią podstawę oferty programowej na obszarze całego kraju. Natomiast program uniwersalny pod nazwą „RMF MAXXX – Częstochowa” skupiony jest na prezentacji tematyki lokalnej dotyczącej Częstochowy i okolic. Tematyka ta w wymiarze 12 % tygodniowego czasu nadawania w godzinach 6.00-23.00 wypełnia całkowicie warstwę słowną programu. Obligatoryjne elementy programu poświęcone tematyce lokalnej dotyczącej miejscowości objętych zasięgiem nadawania (tj. Częstochowy i okolic) to własne lokalne serwisy informacyjne (dzienniki) i publicystyka na temat problemów lokalnych (realizowana poprzez różne formy: dyskusje, rozmowy, felietony, komentarze, recenzje, wywiady, sondaże opinii itd.) powinny zajmować łącznie nie mniej niż 6 % tygodniowego czasu nadawania programu w porze dziennej, tj. w godzinach 6.00 - 23.00. Jednocześnie należy wskazać programy o charakterze wyspecjalizowanym dostępne dla odbiorców w zasięgu programu „Złote Przeboje C 96,6 FM”. Są to trzy programy: „Katolickie Radio FIAT”, „Program Radia Jasna Góra” i „Radio Maryja”. „Katolickie Radio FIAT” oraz „Program Radia Jasna Góra” to programy społeczno-religijne których głównym celem jest pogłębianie życia chrześcijańskiego jego odbiorców, edukacja w zakresie historii i współczesności chrześcijaństwa, jego żywej tradycji społecznej, duchowej, intelektualnej i filozoficznej, wspieranie i kształtowanie współczesnej świadomości chrześcijańskiej, prezentacja problemów ekumenicznych, uwrażliwianie na kwestie społeczne i obywatelskie i rolę rodziny, ukazywanie dorobku kultury i sztuki sakralnej oraz świeckiej w Polsce i na świecie, dostarczanie pełnych i aktualnych informacji z życia Kościoła w Polsce i na świecie. Wyspecjalizowany charakter programu jest realizowany poprzez różne rodzaje audycji i formy radiowe. Audycje słowne w całości poświęcone tej tematyce, zajmują w nim nie mniej niż 12 % tygodniowego czasu nadawania programu. Ogólnopolski program pod nazwą „Radio Maryja” jest także w całości poświęcony zagadnieniom życia społeczno-religijnego. Program ten służy formowaniu postaw chrześcijańskich. Audycje realizujące społeczno-religijną specjalizację programu to audycje publicystyczne i edukacyjne o tematyce społecznej, realizowane poprzez różne formy radiowe, w tym edukacja obywatelska, oraz audycje religijne (słowne, słowno-muzyczne, muzyczne), czyli przedstawiające wielostronnie zagadnienia wiary i życie Kościoła: informacja i publicystyka na temat życia i działalności Kościoła – powszechnego i lokalnego, modlitwy, katechezy i homilie, transmisje mszy świętych, nabożeństw i uroczystości religijnych, edukacja religijna, tj. edukacja w zakresie prawd wiary i społecznej nauki Kościoła, lektura Pisma świętego, nauczania papieskiego, pism Ojców Kościoła i innych tekstów Kościoła, audycje literackie prezentujące teksty poświęcone wierze (poezja i proza religijna), audycje formacyjne, tj. kształtujące postawy i wartości chrześcijańskie, audycje o tematyce religijnej adresowane do dzieci, muzyka sakralna, pieśni i współczesne piosenki religijne i inne. Program o którym mowa, w tygodniowym czasie nadawania powinien zawierać 30,0 % audycji religijnych, 8,0 % audycji publicystycznych o tematyce społecznej, 1,5 % audycji informacyjnych, 1,0 % audycji edukacyjno-poradniczych;</w:t>
      </w:r>
    </w:p>
    <w:p>
      <w:pPr>
        <w:pStyle w:val="Normal"/>
        <w:tabs>
          <w:tab w:val="clear" w:pos="709"/>
          <w:tab w:val="left" w:pos="567" w:leader="none"/>
        </w:tabs>
        <w:spacing w:before="0" w:after="120"/>
        <w:jc w:val="both"/>
        <w:rPr>
          <w:sz w:val="28"/>
        </w:rPr>
      </w:pPr>
      <w:r>
        <w:rPr>
          <w:sz w:val="28"/>
        </w:rPr>
      </w:r>
    </w:p>
    <w:p>
      <w:pPr>
        <w:pStyle w:val="TextBody"/>
        <w:spacing w:before="120" w:after="120"/>
        <w:rPr>
          <w:color w:val="000000"/>
          <w:szCs w:val="28"/>
        </w:rPr>
      </w:pPr>
      <w:r>
        <w:rPr/>
        <w:t>- w wyniku porównania zawartości programowej stacji działających w Częstochowie z ofertą realizowaną przez „Złote Przeboje C 96,6 FM” KRRiT uznała, iż nie może przyznać racji stanowisku prezentowanemu przez Koncesjonariusza, że utrata przez słuchaczy w Częstochowie możliwości odbioru tego programu, w wyniku zmiany lokalizacji stacji nadawczej poprzez umieszczenie jej w innej, odległej miejscowości tj. w Zabrzu nie spowoduje zubożenia oferty programowej na obszarze objętym koncesją oraz że ubytek ten może zostać zrekompensowany poprzez umieszczenie w Częstochowie nadajnika, z którego byłby rozpowszechniany inny program Koncesjonariusza, który obecnie nadawany jest w Opolu (tj. program o charakterze uniwersalnym pod nazwą „Złote Przeboje 104,1 FM”);</w:t>
      </w:r>
    </w:p>
    <w:p>
      <w:pPr>
        <w:pStyle w:val="TextBody"/>
        <w:spacing w:before="120" w:after="120"/>
        <w:rPr/>
      </w:pPr>
      <w:r>
        <w:rPr/>
        <w:t>- po wnioskowanym przeniesieniu zwiększyłaby się liczba programów o charakterze uniwersalnym w Częstochowie (zmiana lokalizacji stacji nadawczej z Opola do Częstochowy), ale jednocześnie brak byłby w Częstochowie programu o charakterze wyspecjalizowanym muzycznym z muzyką rozrywkową (zmiana lokalizacji stacji nadawczej z Częstochowy do Zabrza). W związku z powyższym organ uznał, że istnieją przesłanki do odmowy zmiany koncesji poprzez zmianę lokalizacji stacji nadawczej z Częstochowy do Zabrza w województwie śląskim ze względu na ochronę interesu społecznego rozumianego jako interes odbiorców jedynego na tym obszarze wyspecjalizowanego programu o określonej ofercie muzycznej i obowiązkach dotyczących warstwy słownej polegających na prezentowaniu wiedzy o muzyce i jej wykonawcach</w:t>
      </w:r>
      <w:r>
        <w:rPr>
          <w:szCs w:val="28"/>
        </w:rPr>
        <w:t>;</w:t>
      </w:r>
    </w:p>
    <w:p>
      <w:pPr>
        <w:pStyle w:val="Normal"/>
        <w:spacing w:before="0" w:after="120"/>
        <w:jc w:val="both"/>
        <w:rPr>
          <w:sz w:val="28"/>
        </w:rPr>
      </w:pPr>
      <w:r>
        <w:rPr>
          <w:sz w:val="28"/>
        </w:rPr>
        <w:t xml:space="preserve">- w odniesieniu do proponowanej przez Wnioskodawcę nowej lokalizacji stacji nadawczej należy stwierdzić, iż nie jest obecnie nadawany w Zabrzu żaden program o charakterze wyspecjalizowanym muzycznym z muzyką rozrywkową (za wyjątkiem programu Wnioskodawcy nadawanego ze stacji zlokalizowanej w Siemianowicach Śląskich pod nazwą </w:t>
      </w:r>
      <w:r>
        <w:rPr>
          <w:sz w:val="28"/>
          <w:szCs w:val="28"/>
        </w:rPr>
        <w:t>„Złote Przeboje Karolina 91,2 FM”, który</w:t>
      </w:r>
      <w:r>
        <w:rPr>
          <w:sz w:val="28"/>
        </w:rPr>
        <w:t xml:space="preserve"> obejmuje swoim zasięgiem część Zabrza). W Zabrzu nadawane są dwa programy o charakterze uniwersalnym, z wymaganym udziałem tematyki lokalnej w wymiarze 12 % tygodniowego czasu nadawania w porze dziennej, w tym z udziałem audycji obligatoryjnych (tj. lokalnych dzienników i publicystyki lokalnej) w wymiarze 6 % tego czasu: „Radio Planeta” i „Antyradio 106,4 FM Flash” oraz jeden program społeczno-religijny: „Radio PLUS Gliwice”. Jednakże nawet w sytuacji, w której organ koncesyjny uznałby argument, iż w Zabrzu brak jest programu o charakterze wyspecjalizowanym muzycznym z muzyką rozrywkową, należałoby stwierdzić, że wnioskowana zmiana nie mogłaby zostać dokonana inaczej niż przez Ogłoszenie. Ogłoszenie wskazuje na warunki wykonywania działalności, czyli wskazuje teren i dany charakter programu. Zgodnie z art. 56 ust. 1 pkt. 1 ustawy z dnia 2 lipca 2004 r. o swobodzie działalności gospodarczej </w:t>
      </w:r>
      <w:r>
        <w:rPr>
          <w:sz w:val="28"/>
          <w:szCs w:val="28"/>
        </w:rPr>
        <w:t>(Dz.U z 2007 r., Nr 155, poz. 1095 z późn. zm.)</w:t>
      </w:r>
      <w:r>
        <w:rPr>
          <w:sz w:val="28"/>
        </w:rPr>
        <w:t>, organ koncesyjny może odmówić udzielenia koncesji gdy przedsiębiorca nie spełnia warunków wykonywania działalności gospodarczej objętej koncesją określonych w ustawie lub warunków podanych do wiadomości przedsiębiorcom w trybie art. 48 ust. 2 lub art. 51 ust. 1 (tj. także wskazanych w Ogłoszeniu). Ustawa o swobodzie działalności gospodarczej wskazuje, że organ koncesyjny może odmawiać zmian w koncesji gdyby okazało się, że przedsiębiorca nie spełnia warunków podanych do wiadomości przedsiębiorcom w trybie Ogłoszenia. KRRiT stoi na stanowisku, które ma odzwierciedlenie w wydanych decyzjach, że jeżeli w żaden sposób lokalizacja stacji nadawczej nie jest związana z nową wnioskowaną lokalizacją, to nie ma możliwości „przeniesienia”, gdyż wymagałoby to całkiem innego postępowania koncesyjnego na prowadzenie działalności gospodarczej na rozpowszechnianie programów w nowym miejscu. Jeżeli jednak zmiany dotyczą warunków technicznych (jak na przykład zmiany wysokości zawieszenia anteny, czy przeniesienia nadajnika w ramach danej lokalizacji z jednego miejsca na drugie i zasięgi stacji w obu lokalizacjach w znacznym stopniu pokrywają się), to nie może być mowy o zmianie całego charakteru prowadzenia działalności. Taka sytuacja ma miejsce w przypadku wnioskowanej zmiany lokalizacji z Katowic do Siemianowic Śląskich;</w:t>
      </w:r>
    </w:p>
    <w:p>
      <w:pPr>
        <w:pStyle w:val="TextBody"/>
        <w:spacing w:before="120" w:after="120"/>
        <w:rPr>
          <w:color w:val="000000"/>
          <w:szCs w:val="28"/>
        </w:rPr>
      </w:pPr>
      <w:r>
        <w:rPr/>
        <w:t xml:space="preserve">- w związku z argumentacją Wnioskodawcy dotyczącą zmiany lokalizacji stacji nadawczej </w:t>
      </w:r>
      <w:r>
        <w:rPr>
          <w:szCs w:val="28"/>
        </w:rPr>
        <w:t>104,1 MHz</w:t>
      </w:r>
      <w:r>
        <w:rPr/>
        <w:t xml:space="preserve"> z Opola do Częstochowy, o co spółka „Grupa Radiowa Agory” Sp. z o.o. wystąpiła łącznie we wniosku z dnia 17 stycznia 2007 roku, należy wskazać na uzasadnienie decyzji Przewodniczącego </w:t>
      </w:r>
      <w:r>
        <w:rPr>
          <w:color w:val="000000"/>
          <w:szCs w:val="28"/>
        </w:rPr>
        <w:t>Nr DK – 278/2007 oraz decyzji Nr DK – 452/2007, wydanej na skutek rozpatrzenia wniosku Koncesjonariusza o ponowne rozpatrzenie sprawy.</w:t>
      </w:r>
    </w:p>
    <w:p>
      <w:pPr>
        <w:pStyle w:val="Normal"/>
        <w:spacing w:before="0" w:after="120"/>
        <w:ind w:firstLine="709"/>
        <w:jc w:val="both"/>
        <w:rPr/>
      </w:pPr>
      <w:r>
        <w:rPr>
          <w:sz w:val="28"/>
        </w:rPr>
        <w:t>Jednocześnie należy stwierdzić, że:</w:t>
      </w:r>
    </w:p>
    <w:p>
      <w:pPr>
        <w:pStyle w:val="Normal"/>
        <w:spacing w:before="0" w:after="120"/>
        <w:jc w:val="both"/>
        <w:rPr>
          <w:sz w:val="28"/>
        </w:rPr>
      </w:pPr>
      <w:r>
        <w:rPr>
          <w:sz w:val="28"/>
        </w:rPr>
        <w:t>- argumenty Wnioskodawcy i cel złożonych wniosków były znane organowi koncesyjnemu w dniu podejmowania rozstrzygnięcia postępowania zakończonego wydaniem skarżonej decyzji;</w:t>
      </w:r>
    </w:p>
    <w:p>
      <w:pPr>
        <w:pStyle w:val="Normal"/>
        <w:spacing w:before="0" w:after="120"/>
        <w:jc w:val="both"/>
        <w:rPr>
          <w:sz w:val="28"/>
        </w:rPr>
      </w:pPr>
      <w:r>
        <w:rPr>
          <w:sz w:val="28"/>
        </w:rPr>
        <w:t>- organ koncesyjny dokonał analizy ilości, zasięgów i charakteru programów dostępnych na terenach objętych zasięgiem nadajników, których dotyczył wniosek;</w:t>
      </w:r>
    </w:p>
    <w:p>
      <w:pPr>
        <w:pStyle w:val="Normal"/>
        <w:spacing w:before="0" w:after="120"/>
        <w:jc w:val="both"/>
        <w:rPr/>
      </w:pPr>
      <w:r>
        <w:rPr>
          <w:sz w:val="28"/>
        </w:rPr>
        <w:t>- organ koncesyjny dokonał analizy i przy rozstrzyganiu postępowania uwzględnił znane organowi z urzędu dane dotyczące mocy i zasięgów stacji nadawczych Wnioskodawcy;</w:t>
      </w:r>
    </w:p>
    <w:p>
      <w:pPr>
        <w:pStyle w:val="Normal"/>
        <w:spacing w:before="0" w:after="120"/>
        <w:jc w:val="both"/>
        <w:rPr>
          <w:sz w:val="28"/>
        </w:rPr>
      </w:pPr>
      <w:r>
        <w:rPr>
          <w:sz w:val="28"/>
        </w:rPr>
        <w:t>- organ koncesyjny dokonał analizy i oceny skutków ewentualnego pozytywnego rozstrzygnięcia sprawy dla interesu publicznego.</w:t>
      </w:r>
    </w:p>
    <w:p>
      <w:pPr>
        <w:pStyle w:val="Normal"/>
        <w:spacing w:before="0" w:after="120"/>
        <w:ind w:firstLine="709"/>
        <w:jc w:val="both"/>
        <w:rPr>
          <w:sz w:val="28"/>
        </w:rPr>
      </w:pPr>
      <w:r>
        <w:rPr>
          <w:sz w:val="28"/>
        </w:rPr>
        <w:t>Należy podkreślić, iż wyniki tych analiz i stanowisko organu koncesyjnego zostały zawarte i szczegółowo opisane w uzasadnieniu skarżonej decyzji Nr DK -277/2007 z dnia 3 sierpnia 2007 roku;</w:t>
      </w:r>
    </w:p>
    <w:p>
      <w:pPr>
        <w:pStyle w:val="Normal"/>
        <w:spacing w:before="0" w:after="120"/>
        <w:jc w:val="both"/>
        <w:rPr>
          <w:sz w:val="28"/>
        </w:rPr>
      </w:pPr>
      <w:r>
        <w:rPr>
          <w:sz w:val="28"/>
        </w:rPr>
        <w:t>4.</w:t>
        <w:tab/>
        <w:t>Odnosząc się do pozostałych stwierdzeń i zarzutów Wnioskodawcy o charakterze prawnym należy stwierdzić, że nie jest naruszeniem procedury wydanie odrębnych decyzji, dotyczących koncesji Nr 043/P2005-R i Nr 201/P/2005-R, w sytuacji gdy zmiany tych koncesji objęte były jednym wnioskiem, mającym wspólny cel. Szczegółowa analiza złożonych przez Koncesjonariusza wniosków o ponowne rozpatrzenie sprawy dotyczących wniosku z dnia 17 stycznia 2007 roku wykazuje, że rozstrzygnięcie tej kwestii nie jest prawnie indyferentne dla oceny prawidłowości prowadzonego postępowania. Przeciwnie – rozstrzygnięcie tej kwestii nabiera istotnego wymiaru prawnego wobec odmiennej w znacznej części treści uzasadnień tych wniosków, w których Wnioskodawca przedstawia argumenty związane ze szczególnymi jego zdaniem i różniącymi się uwarunkowaniami dotyczącymi działalności nadawczej w ramach poszczególnych koncesji.</w:t>
      </w:r>
    </w:p>
    <w:p>
      <w:pPr>
        <w:pStyle w:val="Normal"/>
        <w:spacing w:before="0" w:after="120"/>
        <w:ind w:firstLine="709"/>
        <w:jc w:val="both"/>
        <w:rPr/>
      </w:pPr>
      <w:r>
        <w:rPr>
          <w:sz w:val="28"/>
        </w:rPr>
        <w:t xml:space="preserve">Należy podkreślić, że wniosek z dnia 17 stycznia 2007 roku (z późniejszą modyfikacją) o dokonanie zmiany koncesji był rozpatrywany przez KRRiT w całości, w trakcie tego samego posiedzenia KRRiT. Podjęcie przez KRRiT odrębnych uchwał i wydanie odrębnych decyzji stanowi realizację ogólnej zasady indywidualnego rozpatrywania spraw w drodze decyzji administracyjnych (art. 1 § 1 pkt. 1 k.p.a.) </w:t>
        <w:br/>
        <w:t>i w – sytuacji gdy rozstrzygnięcie dotyczy dwu odrębnych decyzji (koncesji), zapewnia zachowanie wszelkich formalnych praw strony postępowania, przyczyniając się ponadto do realizacji zasady praworządności i dokładnego wyjaśnienia stanu fatycznego poprzez zachowanie chronologii zdarzeń prawnych dotyczących poszczególnych koncesji i ułatwienie kontroli prawidłowości rozstrzygnięć. Z tych względów wydanie odrębnych decyzji znajduje podstawy formalno-prawne jak i uzasadnienie merytoryczne.</w:t>
      </w:r>
    </w:p>
    <w:p>
      <w:pPr>
        <w:pStyle w:val="Normal"/>
        <w:spacing w:before="0" w:after="120"/>
        <w:ind w:firstLine="709"/>
        <w:jc w:val="both"/>
        <w:rPr>
          <w:sz w:val="28"/>
        </w:rPr>
      </w:pPr>
      <w:r>
        <w:rPr>
          <w:sz w:val="28"/>
        </w:rPr>
        <w:t>Organ koncesyjny nie naruszył konstytucyjnej zasady swobody działalności gospodarczej, bowiem oparł rozstrzygnięcie na przepisach szczególnych, w zakresie dopuszczonym przez Konstytucję RP ograniczających tę swobodę, tj. na przepisach ustawy o radiofonii i telewizji.</w:t>
      </w:r>
    </w:p>
    <w:p>
      <w:pPr>
        <w:pStyle w:val="Normal"/>
        <w:spacing w:before="0" w:after="120"/>
        <w:ind w:firstLine="709"/>
        <w:jc w:val="both"/>
        <w:rPr>
          <w:sz w:val="28"/>
        </w:rPr>
      </w:pPr>
      <w:r>
        <w:rPr>
          <w:sz w:val="28"/>
        </w:rPr>
        <w:t xml:space="preserve">Według art. 155 k.p.a. decyzja ostateczna, na mocy której strona nabyła prawo, może być w każdym czasie za zgodą strony uchylona lub zmieniona przez organ administracji publicznej, który ją wydał, lub przez organ wyższego stopnia, </w:t>
      </w:r>
      <w:r>
        <w:rPr>
          <w:b/>
          <w:sz w:val="28"/>
        </w:rPr>
        <w:t>jeżeli przepisy szczególne nie sprzeciwiają się uchyleniu lub zmianie takiej decyzji</w:t>
      </w:r>
      <w:r>
        <w:rPr>
          <w:sz w:val="28"/>
        </w:rPr>
        <w:t xml:space="preserve"> i przemawia za tym interes społeczny lub słuszny interes strony; przepis art. 154 § 2 stosuje się odpowiednio.</w:t>
      </w:r>
    </w:p>
    <w:p>
      <w:pPr>
        <w:pStyle w:val="Normal"/>
        <w:spacing w:before="0" w:after="120"/>
        <w:ind w:firstLine="709"/>
        <w:jc w:val="both"/>
        <w:rPr/>
      </w:pPr>
      <w:r>
        <w:rPr>
          <w:sz w:val="28"/>
        </w:rPr>
        <w:t xml:space="preserve">W tym miejscu należy stwierdzić, że istnieje przepis sprzeciwiający się dokonaniu zmiany koncesji, w rozumieniu art. 155 k.p.a. Przepisem tym jest </w:t>
        <w:br/>
        <w:t>art. 34 ust. 1a pkt 3) ustawy o radiofonii i telewizji. Ogłoszenie Przewodniczącego KRRiT inicjujące postępowanie dotyczące częstotliwości 96,6 MHz wskazywało lokalizację w Częstochowie i moc ERP nadajnika 0,1 kW. Należy podkreślić, że w trybie przewidzianym w kodeksie postępowania administracyjnego Koncesjonariusz nie kwestionował tak określonych w decyzji koncesyjnej warunków technicznych rozpowszechniania.</w:t>
      </w:r>
    </w:p>
    <w:p>
      <w:pPr>
        <w:pStyle w:val="Normal"/>
        <w:spacing w:before="0" w:after="120"/>
        <w:ind w:firstLine="709"/>
        <w:jc w:val="both"/>
        <w:rPr>
          <w:sz w:val="28"/>
        </w:rPr>
      </w:pPr>
      <w:r>
        <w:rPr>
          <w:sz w:val="28"/>
        </w:rPr>
        <w:t>Należy również odrzucić zarzuty dotyczące dokonania błędnego zastosowania i nieprawidłowej wykładni art. 155 k.p.a. Podtrzymując stanowisko dotyczące charakteru prawnego ogłoszeń Przewodniczącego KRRiT oraz występowania w sprawie i zakresu przesłanki interesu społecznego, przedstawionego w uzasadnieniu skarżonej decyzji jako interes odbiorców programu o zasięgu lokalnym adresowanego do mieszkańców Częstochowy, Zabrza i okolic – KRRiT stwierdziła, że przesłanka ta może być rozumiana również jako obowiązek przestrzegania przepisów obowiązującego prawa i działania w ramach tych przepisów. Wobec tego, że przepis art. 34 jest przepisem o charakterze bezwzględnie obowiązującym, dokonanie pozytywnego rozstrzygnięcia postępowania prowadzonego wobec wniosku zawierającego „projekt optymalizacji sieci” w sposób w tym wniosku opisany, oznaczałoby złamanie przepisów dotyczących trybu udzielania koncesji. W sprawie zachodzi zatem negatywna przesłanka z art. 155 k.p.a. uniemożliwiająca dokonanie zmiany decyzji (koncesji).</w:t>
      </w:r>
    </w:p>
    <w:p>
      <w:pPr>
        <w:pStyle w:val="Normal"/>
        <w:spacing w:before="0" w:after="120"/>
        <w:ind w:firstLine="709"/>
        <w:jc w:val="both"/>
        <w:rPr/>
      </w:pPr>
      <w:r>
        <w:rPr>
          <w:sz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w:t>
        <w:br/>
        <w:t xml:space="preserve">c) za uchyleniem lub zmianą decyzji przemawia interes społeczny lub słuszny interes strony (A. Wróbel, M. Jaśkowska </w:t>
      </w:r>
      <w:r>
        <w:rPr>
          <w:i/>
          <w:sz w:val="28"/>
        </w:rPr>
        <w:t xml:space="preserve">Kodeks postępowania administracyjnego. Komentarz. </w:t>
      </w:r>
      <w:r>
        <w:rPr>
          <w:sz w:val="28"/>
        </w:rPr>
        <w:t>Zakamycze 2005). Organ koncesyjny stosując przesłankę negatywną zdefiniowaną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spacing w:before="0" w:after="120"/>
        <w:ind w:firstLine="709"/>
        <w:jc w:val="both"/>
        <w:rPr>
          <w:sz w:val="28"/>
        </w:rPr>
      </w:pPr>
      <w:r>
        <w:rPr>
          <w:sz w:val="28"/>
        </w:rPr>
        <w:t>Organ koncesyjny stwierdza, że zmianie decyzji sprzeciwia się art. 34 ustawy o radiofonii i telewizji, tym samym weryfikacja pozostałych przesłanek wymienionych w art. 155 k.p.a. nie była zobowiązująca. Art. 34 jest zatem przepisem szczególnym, ograniczającym dowolne stosowanie przez Przewodniczącego KRRiT art. 155. Według art. 34 ustawy o radiofonii i telewizji przyznanie prawa do rozpowszechniania programu telewizyjnego za pomocą wnioskowanej lokalizacji powinno być nabyte w wyniku postępowania koncesyjnego.</w:t>
      </w:r>
    </w:p>
    <w:p>
      <w:pPr>
        <w:pStyle w:val="Normal"/>
        <w:spacing w:before="0" w:after="120"/>
        <w:ind w:firstLine="709"/>
        <w:jc w:val="both"/>
        <w:rPr>
          <w:sz w:val="28"/>
        </w:rPr>
      </w:pPr>
      <w:r>
        <w:rPr>
          <w:sz w:val="28"/>
        </w:rPr>
        <w:t>Ponadto należy stwierdzić, że Ogłoszenie inicjujące postępowanie dotyczące częstotliwości 96,6 MHz w Częstochowie było uzgodnione z Prezesem URTiP w trybie określonym ustawą radiofonii i telewizji oraz ustawą Prawo telekomunikacyjne. W związku z tym za niezasadne należy uznać zarzuty dotyczące naruszeń przepisów ww. ustaw w tym zakresie. Wnioskodawca nie przedstawił żadnego dowodu na poparcie sformułowanej we wniosku tezy, że przyznanie prawa do rozpowszechniania programu na częstotliwości 96,6 MHz w Częstochowie naruszało zasadę efektywnego gospodarowania częstotliwościami.</w:t>
      </w:r>
    </w:p>
    <w:p>
      <w:pPr>
        <w:pStyle w:val="Normal"/>
        <w:spacing w:before="0" w:after="120"/>
        <w:ind w:firstLine="709"/>
        <w:jc w:val="both"/>
        <w:rPr>
          <w:sz w:val="28"/>
        </w:rPr>
      </w:pPr>
      <w:r>
        <w:rPr>
          <w:sz w:val="28"/>
        </w:rPr>
        <w:t>Wnioskodawca nie przedstawił również żadnego dowodu potwierdzającego zawartą we wniosku tezę, że dokonanie zmiany przyczyni się do poprawy jego sytuacji ekonomicznej. Stanu takiego nie można uznać za udowodniony na podstawie wstępnego wyliczenia zakładanego wzrostu liczby potencjalnych odbiorców, jaki nastąpiłby w wyniku dokonania zmiany koncesji. Wnioskodawca nie przedstawił również dowodów na zawarte we wniosku stwierdzenie, że dokonanie zmiany w sposób zgodny z wnioskiem będzie mieć pozytywny wpływ na rozwój gospodarczy miejscowości objętych treścią wniosku.</w:t>
      </w:r>
    </w:p>
    <w:p>
      <w:pPr>
        <w:pStyle w:val="Normal"/>
        <w:spacing w:before="0" w:after="120"/>
        <w:ind w:firstLine="709"/>
        <w:jc w:val="both"/>
        <w:rPr>
          <w:sz w:val="28"/>
        </w:rPr>
      </w:pPr>
      <w:r>
        <w:rPr>
          <w:sz w:val="28"/>
        </w:rPr>
        <w:t>W związku z powyższym należy uznać, że wniosek nie zawiera dowodów lub argumentów o charakterze proceduralno-prawnym, które nakazywałyby dokonanie zmiany skarżonej decyzji.</w:t>
      </w:r>
    </w:p>
    <w:p>
      <w:pPr>
        <w:pStyle w:val="TextBody"/>
        <w:tabs>
          <w:tab w:val="clear" w:pos="2410"/>
        </w:tabs>
        <w:spacing w:before="120" w:after="120"/>
        <w:ind w:firstLine="709"/>
        <w:rPr/>
      </w:pPr>
      <w:r>
        <w:rPr/>
        <w:t xml:space="preserve">KRRiT postanowiła podtrzymać swoje dotychczasowe stanowisko, zawarte w uzasadnieniu skarżonej decyzji </w:t>
      </w:r>
      <w:r>
        <w:rPr>
          <w:color w:val="000000"/>
          <w:szCs w:val="28"/>
        </w:rPr>
        <w:t xml:space="preserve">Nr DK – 277/2007 z dnia </w:t>
      </w:r>
      <w:r>
        <w:rPr/>
        <w:t>3 sierpnia 2007 roku.</w:t>
      </w:r>
    </w:p>
    <w:p>
      <w:pPr>
        <w:pStyle w:val="Normal"/>
        <w:tabs>
          <w:tab w:val="clear" w:pos="709"/>
          <w:tab w:val="left" w:pos="720" w:leader="none"/>
        </w:tabs>
        <w:jc w:val="both"/>
        <w:rPr>
          <w:sz w:val="28"/>
        </w:rPr>
      </w:pPr>
      <w:r>
        <w:rPr>
          <w:sz w:val="28"/>
        </w:rPr>
        <w:tab/>
        <w:t xml:space="preserve">Wobec tego KRRiT podjęła w dniu 9 października 2007 roku uchwałę Nr 590/2007, w której upoważniła Przewodniczącego KRRiT do wydania decyzji utrzymującej w mocy decyzję Nr DK - 277/2007 z dnia 3 sierpnia 2007 roku, w sprawie odmowy spółce </w:t>
      </w:r>
      <w:r>
        <w:rPr>
          <w:b/>
          <w:sz w:val="28"/>
        </w:rPr>
        <w:t xml:space="preserve">„Grupa Radiowa Agory” Sp. z o.o. </w:t>
      </w:r>
      <w:r>
        <w:rPr>
          <w:sz w:val="28"/>
        </w:rPr>
        <w:t xml:space="preserve">z siedzibą w Warszawie zmiany koncesji Nr 043/P/2001-R z dnia 21 sierpnia 2001 roku na rozpowszechnianie programu radiowego pod nazwą </w:t>
      </w:r>
      <w:r>
        <w:rPr>
          <w:b/>
          <w:sz w:val="28"/>
        </w:rPr>
        <w:t>„ZŁOTE PRZEBOJE C 96,6 FM”</w:t>
      </w:r>
      <w:r>
        <w:rPr>
          <w:sz w:val="28"/>
        </w:rPr>
        <w:t>, polegającej na przeniesieniu lokalizacji stacji nadawczej (96,6 MHz) z Częstochowy do Zabrza w województwie śląskim wraz z jednoczesnym podwyższeniem skutecznej mocy promieniowanej ERP z 0,1 kW do 1 kW.</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spacing w:before="120" w:after="0"/>
        <w:ind w:left="4956" w:firstLine="708"/>
        <w:rPr>
          <w:sz w:val="28"/>
        </w:rPr>
      </w:pPr>
      <w:r>
        <w:rPr>
          <w:sz w:val="28"/>
        </w:rPr>
        <w:t>Witold Kołodziejski</w:t>
      </w:r>
    </w:p>
    <w:p>
      <w:pPr>
        <w:pStyle w:val="Normal"/>
        <w:ind w:left="5760" w:right="-284" w:hanging="0"/>
        <w:jc w:val="both"/>
        <w:rPr>
          <w:sz w:val="24"/>
        </w:rPr>
      </w:pPr>
      <w:r>
        <w:rPr>
          <w:sz w:val="24"/>
        </w:rPr>
      </w:r>
    </w:p>
    <w:p>
      <w:pPr>
        <w:pStyle w:val="TextBody"/>
        <w:spacing w:before="0" w:after="120"/>
        <w:rPr>
          <w:sz w:val="24"/>
          <w:u w:val="single"/>
        </w:rPr>
      </w:pPr>
      <w:r>
        <w:rPr>
          <w:sz w:val="24"/>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ind w:left="426" w:right="27" w:hanging="426"/>
        <w:jc w:val="both"/>
        <w:rPr>
          <w:sz w:val="28"/>
        </w:rPr>
      </w:pPr>
      <w:r>
        <w:rPr>
          <w:b/>
          <w:sz w:val="28"/>
        </w:rPr>
        <w:t xml:space="preserve">Radca Prawny Anna Szymańska – </w:t>
      </w:r>
      <w:r>
        <w:rPr>
          <w:sz w:val="28"/>
        </w:rPr>
        <w:t>Pełnomocnik spółki „Grupa Radiowa Agory” Sp. z o.o.</w:t>
      </w:r>
      <w:r>
        <w:rPr>
          <w:b/>
          <w:sz w:val="28"/>
        </w:rPr>
        <w:t xml:space="preserve"> </w:t>
      </w:r>
      <w:r>
        <w:rPr>
          <w:sz w:val="28"/>
        </w:rPr>
        <w:t>(ul. Czerska 14, 00-732 Warszawa);</w:t>
      </w:r>
    </w:p>
    <w:p>
      <w:pPr>
        <w:pStyle w:val="Normal"/>
        <w:numPr>
          <w:ilvl w:val="0"/>
          <w:numId w:val="1"/>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56:00Z</dcterms:created>
  <dc:creator>adamska</dc:creator>
  <dc:description/>
  <cp:keywords/>
  <dc:language>en-US</dc:language>
  <cp:lastModifiedBy>zebrowskau</cp:lastModifiedBy>
  <cp:lastPrinted>2008-01-02T14:40:00Z</cp:lastPrinted>
  <dcterms:modified xsi:type="dcterms:W3CDTF">2008-01-08T13:56:00Z</dcterms:modified>
  <cp:revision>2</cp:revision>
  <dc:subject/>
  <dc:title> </dc:title>
</cp:coreProperties>
</file>