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790267265" r:id="rId2"/>
        </w:object>
      </w:r>
      <w:r>
        <w:rPr>
          <w:b/>
        </w:rPr>
        <w:tab/>
        <w:tab/>
        <w:tab/>
        <w:t xml:space="preserve">      </w:t>
        <w:tab/>
        <w:tab/>
      </w:r>
      <w:r>
        <w:rPr>
          <w:sz w:val="28"/>
        </w:rPr>
        <w:t>Warszawa, dnia 21 grudnia 2007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ind w:left="3545" w:hanging="0"/>
        <w:rPr>
          <w:b/>
          <w:b/>
          <w:sz w:val="28"/>
          <w:szCs w:val="28"/>
        </w:rPr>
      </w:pPr>
      <w:r>
        <w:rPr>
          <w:sz w:val="28"/>
        </w:rPr>
        <w:t xml:space="preserve">    </w:t>
      </w:r>
      <w:r>
        <w:rPr>
          <w:sz w:val="28"/>
        </w:rPr>
        <w:tab/>
        <w:tab/>
      </w:r>
      <w:r>
        <w:rPr>
          <w:b/>
          <w:sz w:val="28"/>
        </w:rPr>
        <w:t>„Radio OKO” Sp. z o.o.</w:t>
      </w:r>
    </w:p>
    <w:p>
      <w:pPr>
        <w:pStyle w:val="Normal"/>
        <w:rPr>
          <w:b/>
          <w:b/>
          <w:sz w:val="28"/>
          <w:szCs w:val="28"/>
        </w:rPr>
      </w:pPr>
      <w:r>
        <w:rPr>
          <w:b/>
          <w:szCs w:val="28"/>
        </w:rPr>
        <w:tab/>
        <w:tab/>
        <w:tab/>
        <w:tab/>
        <w:tab/>
        <w:t xml:space="preserve">      </w:t>
        <w:tab/>
        <w:tab/>
      </w:r>
      <w:r>
        <w:rPr>
          <w:b/>
          <w:sz w:val="28"/>
          <w:szCs w:val="28"/>
        </w:rPr>
        <w:t>ul. Korczaka 4</w:t>
      </w:r>
    </w:p>
    <w:p>
      <w:pPr>
        <w:pStyle w:val="Normal"/>
        <w:rPr/>
      </w:pPr>
      <w:r>
        <w:rPr>
          <w:b/>
          <w:szCs w:val="28"/>
        </w:rPr>
        <w:tab/>
        <w:tab/>
        <w:tab/>
        <w:tab/>
        <w:tab/>
        <w:t xml:space="preserve">      </w:t>
        <w:tab/>
        <w:tab/>
      </w:r>
      <w:r>
        <w:rPr>
          <w:b/>
          <w:sz w:val="28"/>
          <w:szCs w:val="28"/>
        </w:rPr>
        <w:t>07-409 Ostrołę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spacing w:before="0" w:after="240"/>
        <w:jc w:val="center"/>
        <w:rPr>
          <w:b/>
          <w:b/>
          <w:sz w:val="32"/>
        </w:rPr>
      </w:pPr>
      <w:r>
        <w:rPr>
          <w:b/>
          <w:sz w:val="32"/>
        </w:rPr>
        <w:t>D E C Y Z J A  Nr DK – 450/2007</w:t>
      </w:r>
    </w:p>
    <w:p>
      <w:pPr>
        <w:pStyle w:val="Normal"/>
        <w:tabs>
          <w:tab w:val="clear" w:pos="709"/>
          <w:tab w:val="left" w:pos="2410" w:leader="none"/>
        </w:tabs>
        <w:jc w:val="both"/>
        <w:rPr>
          <w:sz w:val="28"/>
        </w:rPr>
      </w:pPr>
      <w:r>
        <w:rPr>
          <w:sz w:val="28"/>
        </w:rPr>
        <w:t xml:space="preserve">Na podstawie art. 33 ust. 2 i 3 ustawy z dnia 29 grudnia 1992 r. o radiofonii i telewizji (Dz.U. z 2004 r. Nr 253, poz. 2531 z późn. zm.) w zw. z art. 67b § 1 pkt 2 i art. 67a § 1 pkt 3 ustawy z dnia 29 sierpnia 1997 r. Ordynacja podatkowa </w:t>
        <w:br/>
        <w:t xml:space="preserve">(Dz.U. z 2005 r. Nr 8, poz. 60 z późn. zm.), po rozpatrzeniu wniosku z dnia 27 grudnia 2006 roku, uzupełnionego pismem z dnia 28 listopada 2007 roku oraz wniosku z dnia 23 maja 2007 roku spółki </w:t>
      </w:r>
      <w:r>
        <w:rPr>
          <w:b/>
          <w:sz w:val="28"/>
        </w:rPr>
        <w:t xml:space="preserve">„Radio OKO” Sp. z o.o. </w:t>
      </w:r>
      <w:r>
        <w:rPr>
          <w:sz w:val="28"/>
        </w:rPr>
        <w:t>z siedzibą w Ostrołęce oraz w wykonaniu Uchwały Krajowej Rady Radiofonii i Telewizji Nr 687/2007 z dnia 6 grudnia 2007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LineBegin"/>
        <w:spacing w:before="0" w:after="120"/>
        <w:rPr>
          <w:sz w:val="28"/>
        </w:rPr>
      </w:pPr>
      <w:r>
        <w:rPr>
          <w:sz w:val="28"/>
        </w:rPr>
        <w:t>1.</w:t>
        <w:tab/>
        <w:t xml:space="preserve">Umorzyć zaległość podatkową w wysokości 2.570,10 zł (słownie: dwa tysiące pięćset siedemdziesiąt złotych i dziesięć groszy) wraz z odsetkami w wysokości 416,70 zł (słownie: czterysta szesnaście złotych i siedemdziesiąt groszy), powstałą w związku z nieterminowym wniesieniem opłaty przez spółkę </w:t>
      </w:r>
      <w:r>
        <w:rPr>
          <w:b/>
          <w:sz w:val="28"/>
        </w:rPr>
        <w:t xml:space="preserve">„Radio OKO” Sp. z o.o. </w:t>
      </w:r>
      <w:r>
        <w:rPr>
          <w:sz w:val="28"/>
        </w:rPr>
        <w:t xml:space="preserve">z siedzibą w Ostrołęce za udzielenie koncesji Nr 318/2005-R z dnia 7 czerwca 2005 roku, na rozpowszechnianie programu radiowego pod nazwą </w:t>
      </w:r>
      <w:r>
        <w:rPr>
          <w:b/>
          <w:sz w:val="28"/>
        </w:rPr>
        <w:t>„Radio OKO”</w:t>
      </w:r>
      <w:r>
        <w:rPr>
          <w:sz w:val="28"/>
        </w:rPr>
        <w:t>.</w:t>
      </w:r>
    </w:p>
    <w:p>
      <w:pPr>
        <w:pStyle w:val="Normal"/>
        <w:spacing w:before="0" w:after="240"/>
        <w:jc w:val="both"/>
        <w:rPr>
          <w:sz w:val="28"/>
        </w:rPr>
      </w:pPr>
      <w:r>
        <w:rPr>
          <w:sz w:val="28"/>
        </w:rPr>
        <w:t>2.</w:t>
        <w:tab/>
        <w:t>Wycofać tytuł wykonawczy nr 2/2005 z dnia 9 listopada 2005 roku z Urzędu Skarbowego w Ostrołęce.</w:t>
      </w:r>
    </w:p>
    <w:p>
      <w:pPr>
        <w:pStyle w:val="Normal"/>
        <w:rPr>
          <w:sz w:val="28"/>
        </w:rPr>
      </w:pPr>
      <w:r>
        <w:rPr>
          <w:sz w:val="28"/>
        </w:rPr>
      </w:r>
    </w:p>
    <w:p>
      <w:pPr>
        <w:pStyle w:val="Normal"/>
        <w:spacing w:before="0" w:after="240"/>
        <w:jc w:val="center"/>
        <w:rPr>
          <w:b/>
          <w:b/>
          <w:sz w:val="32"/>
        </w:rPr>
      </w:pPr>
      <w:r>
        <w:rPr>
          <w:b/>
          <w:sz w:val="32"/>
        </w:rPr>
        <w:t>U z a s a d n i e n i e</w:t>
      </w:r>
    </w:p>
    <w:p>
      <w:pPr>
        <w:pStyle w:val="TextBody"/>
        <w:spacing w:before="0" w:after="120"/>
        <w:ind w:firstLine="709"/>
        <w:rPr/>
      </w:pPr>
      <w:r>
        <w:rPr/>
        <w:t xml:space="preserve">Spółka </w:t>
      </w:r>
      <w:r>
        <w:rPr>
          <w:b/>
        </w:rPr>
        <w:t xml:space="preserve">„Rozgłośnia Radiowa Radio OKO” S.A. </w:t>
      </w:r>
      <w:r>
        <w:rPr/>
        <w:t xml:space="preserve">z siedzibą w Ostrołęce uzyskała w dniu 7 czerwca 2005 roku koncesję Nr 318/2005-R na rozpowszechnianie programu radiowego pod nazwą </w:t>
      </w:r>
      <w:r>
        <w:rPr>
          <w:b/>
        </w:rPr>
        <w:t>„Radio OKO”</w:t>
      </w:r>
      <w:r>
        <w:rPr/>
        <w:t>, przeznaczonego do powszechnego odbioru.</w:t>
      </w:r>
    </w:p>
    <w:p>
      <w:pPr>
        <w:pStyle w:val="Normal"/>
        <w:spacing w:before="0" w:after="120"/>
        <w:ind w:right="-30" w:firstLine="709"/>
        <w:jc w:val="both"/>
        <w:rPr/>
      </w:pPr>
      <w:r>
        <w:rPr>
          <w:sz w:val="28"/>
        </w:rPr>
        <w:t xml:space="preserve">Zgodnie z wnioskiem z dnia 17 marca 2006 roku spółki „Rozgłośnia Radiowa Radio OKO” S.A. KRRiT podjęła w dniu 28 sierpnia 2007 roku uchwałę Nr 483/2007 o wyrażeniu zgody na przejście uprawnień wynikających z koncesji Nr 318/2005-R na spółkę </w:t>
      </w:r>
      <w:r>
        <w:rPr>
          <w:b/>
          <w:sz w:val="28"/>
        </w:rPr>
        <w:t>„Radio OKO” Sp. z o.o</w:t>
      </w:r>
      <w:r>
        <w:rPr>
          <w:sz w:val="28"/>
        </w:rPr>
        <w:t xml:space="preserve">. z siedzibą w Ostrołęce (w związku z przekształceniem się ww. spółek w trybie określonym przepisami Kodeksu spółek handlowych). Ponadto, na podstawie wniosków z dnia 26 lipca </w:t>
        <w:br/>
        <w:t xml:space="preserve">i 5 października 2006 roku, KRRiT podjęła w dniu 28 sierpnia 2007 roku uchwałę Nr 484/2007 w sprawie zmiany ww. koncesji w zakresie nazwy i formy prawnej Spółki-Koncesjonariusza na „Radio OKO” Sp. z o.o. (pkt 1 uchwały). </w:t>
      </w:r>
    </w:p>
    <w:p>
      <w:pPr>
        <w:pStyle w:val="TextBody"/>
        <w:spacing w:before="0" w:after="120"/>
        <w:ind w:firstLine="709"/>
        <w:rPr/>
      </w:pPr>
      <w:r>
        <w:rPr/>
        <w:t>Kwota opłaty za udzielenie koncesji Nr 318/2005-R została ustalona w wysokości 19.040 (słownie: dziewiętnaście tysięcy czterdzieści) złotych.</w:t>
      </w:r>
    </w:p>
    <w:p>
      <w:pPr>
        <w:pStyle w:val="Normal"/>
        <w:spacing w:before="0" w:after="120"/>
        <w:ind w:firstLine="709"/>
        <w:jc w:val="both"/>
        <w:rPr>
          <w:sz w:val="28"/>
        </w:rPr>
      </w:pPr>
      <w:r>
        <w:rPr>
          <w:sz w:val="28"/>
        </w:rPr>
        <w:t>Zgodnie z punktem XX. ww. koncesji opłata za udzielenie koncesji powinna zostać wniesiona przez Koncesjonariusza do dnia 6 sierpnia 2005 roku.</w:t>
      </w:r>
    </w:p>
    <w:p>
      <w:pPr>
        <w:pStyle w:val="Normal"/>
        <w:spacing w:before="0" w:after="120"/>
        <w:ind w:firstLine="709"/>
        <w:jc w:val="both"/>
        <w:rPr>
          <w:sz w:val="28"/>
        </w:rPr>
      </w:pPr>
      <w:r>
        <w:rPr>
          <w:sz w:val="28"/>
        </w:rPr>
        <w:t>W związku z brakiem uregulowania opłaty za koncesję w wyznaczonym terminie, Departament Finansowy Biura KRRiT przesłał do Urzędu Skarbowego w Ostrołęce tytuł wykonawczy nr 2/2005 z dnia 9 listopada 2005 roku. Od listopada 2005 roku całość sprawy wyegzekwowania należności budżetowej znalazła się w gestii Urzędu Skarbowego w Ostrołęce.</w:t>
      </w:r>
    </w:p>
    <w:p>
      <w:pPr>
        <w:pStyle w:val="Normal"/>
        <w:spacing w:before="0" w:after="120"/>
        <w:ind w:firstLine="709"/>
        <w:jc w:val="both"/>
        <w:rPr>
          <w:sz w:val="28"/>
        </w:rPr>
      </w:pPr>
      <w:r>
        <w:rPr>
          <w:sz w:val="28"/>
        </w:rPr>
        <w:t>19 grudnia 2006 roku spółka „Radio OKO” Sp. z o.o. wpłaciła (bez pośrednictwa Urzędu Skarbowego) na konto KRRiT kwotę 19.040 zł z tytułu zaległej opłaty koncesyjnej, w kwocie podstawowej bez uwzględnia odsetek, pomimo upływu 16 miesięcy od daty wyznaczonej w koncesji.</w:t>
      </w:r>
    </w:p>
    <w:p>
      <w:pPr>
        <w:pStyle w:val="TextBody"/>
        <w:spacing w:before="0" w:after="120"/>
        <w:rPr/>
      </w:pPr>
      <w:r>
        <w:rPr>
          <w:bCs/>
          <w:szCs w:val="28"/>
        </w:rPr>
        <w:tab/>
        <w:t xml:space="preserve">Następnie spółka </w:t>
      </w:r>
      <w:r>
        <w:rPr/>
        <w:t xml:space="preserve">„Radio OKO” Sp. z o.o. złożyła wniosek z dnia 27 grudnia 2006 roku o umorzenie odsetek z tytułu opóźnionej opłaty za koncesję </w:t>
        <w:br/>
        <w:t>Nr 318/2005-R.</w:t>
      </w:r>
    </w:p>
    <w:p>
      <w:pPr>
        <w:pStyle w:val="TextBody"/>
        <w:spacing w:before="0" w:after="120"/>
        <w:rPr/>
      </w:pPr>
      <w:r>
        <w:rPr/>
        <w:tab/>
        <w:t xml:space="preserve">Wnioskodawca uzasadnił powyższy wniosek trudną sytuacją ekonomiczną rozgłośni, zastaną przez nowego prezesa Zarządu spółki „Radio OKO” Sp. z o.o., który objął swoją funkcję 1 września 2006 roku. </w:t>
      </w:r>
    </w:p>
    <w:p>
      <w:pPr>
        <w:pStyle w:val="TextBody"/>
        <w:spacing w:before="0" w:after="120"/>
        <w:rPr/>
      </w:pPr>
      <w:r>
        <w:rPr/>
        <w:tab/>
        <w:t>Wnioskodawca wskazał na fakt, iż „Radio OKO Sp. z o.o. (wcześniej Rozgłośnia Radiowa Radio OKO S.A.) od lat wpisała się w nurt życia społeczno – gospodarczego […] regionu, służąc mieszkańcom za źródło wiadomości czy też będąc doskonałym przekaźnikiem informacji np. policyjnych o poszukiwanych osobach czy utrudnieniach na drogach”. Ponadto, Prezes Zarządu oświadczył, że od chwili kiedy objął odpowiedzialność za kierowanie rozgłośnią doprowadził do unormowania wielu zaległych spraw, w tym wniesienia opłaty za wydaną koncesję. Jednakże utrzymanie wymogu spłacenia zaległych odsetek będzie stanowiło dla rozgłośni ogromną trudność, graniczącą lub wręcz przekraczającą bezpieczeństwo finansowe Spółki.</w:t>
      </w:r>
    </w:p>
    <w:p>
      <w:pPr>
        <w:pStyle w:val="TextBody"/>
        <w:spacing w:before="0" w:after="120"/>
        <w:rPr/>
      </w:pPr>
      <w:r>
        <w:rPr/>
        <w:tab/>
        <w:t>W pismach z dnia 22 lutego i 11 maja 2007 roku Departament Koncesyjny Biura KRRiT występował do Wnioskodawcy o uzupełnienie wniosku o brakujące dokumenty i informacje, niezbędne do rozstrzygnięcia przedmiotowej sprawy.</w:t>
      </w:r>
    </w:p>
    <w:p>
      <w:pPr>
        <w:pStyle w:val="TextBody"/>
        <w:spacing w:before="0" w:after="120"/>
        <w:rPr/>
      </w:pPr>
      <w:r>
        <w:rPr/>
        <w:tab/>
        <w:t>W związku powyższym Wnioskodawca nadesłał wraz z pismami z dnia 23 maja, 6 czerwca oraz 29 czerwca 2007 roku następujące dokumenty:</w:t>
      </w:r>
    </w:p>
    <w:p>
      <w:pPr>
        <w:pStyle w:val="TextBody"/>
        <w:spacing w:before="0" w:after="120"/>
        <w:rPr/>
      </w:pPr>
      <w:r>
        <w:rPr/>
        <w:t>- wniosek z dnia 23 maja 2007 roku o wycofanie przez KRRiT tytułu wykonawczego nr 2/2005 z dnia 9 listopada 2005 roku;</w:t>
      </w:r>
    </w:p>
    <w:p>
      <w:pPr>
        <w:pStyle w:val="TextBody"/>
        <w:spacing w:before="0" w:after="120"/>
        <w:rPr/>
      </w:pPr>
      <w:r>
        <w:rPr/>
        <w:t>- zaświadczenia Naczelnika Urzędu Skarbowego w Ostrołęce o braku kosztów z tytułu postępowania egzekucyjnego prowadzonego na majątku Rozgłośni Radiowej Radio OKO S.A. i Radio OKO Sp. z o.o. na podstawie tytułu wykonawczego nr 2/2005 z dnia 9 listopada 2005 roku, wystawionego przez Departament Finansowy Biura KRRiT;</w:t>
      </w:r>
    </w:p>
    <w:p>
      <w:pPr>
        <w:pStyle w:val="TextBody"/>
        <w:spacing w:before="0" w:after="120"/>
        <w:rPr/>
      </w:pPr>
      <w:r>
        <w:rPr/>
        <w:t>- oświadczenie Koncesjonariusza, iż nie korzystał z pomocy publicznej w okresie od 27 grudnia 2003 roku do 27 kwietnia 2004 roku;</w:t>
      </w:r>
    </w:p>
    <w:p>
      <w:pPr>
        <w:pStyle w:val="TextBody"/>
        <w:spacing w:before="0" w:after="120"/>
        <w:rPr/>
      </w:pPr>
      <w:r>
        <w:rPr/>
        <w:t>- zaświadczenie o udzielonej pomocy publicznej de minimis w dniu 29 grudnia 2005 roku, przez Naczelnika Urzędu Skarbowego w Ostrołęce o wartości brutto 15.605,09 zł, co stanowi 4.063,50 Euro, beneficjentowi – spółce „Rozgłośnia Radiowa Radio OKO” S.A. z tytułu rozłożenia na raty zaległości podatkowej w podatku VAT za miesiące od maja do października 2005 r., umorzenia 50 % zaległości podatkowej w podatku VAT za okres od V-X.2005 r. oraz umorzenia odsetek od zaległości podatkowej w podatku VAT;</w:t>
      </w:r>
    </w:p>
    <w:p>
      <w:pPr>
        <w:pStyle w:val="TextBody"/>
        <w:spacing w:before="0" w:after="120"/>
        <w:rPr/>
      </w:pPr>
      <w:r>
        <w:rPr/>
        <w:t>- zaświadczenie o udzielonej pomocy publicznej de minimis w dniu 8 stycznia 2007 roku, przez Naczelnika Urzędu Skarbowego w Ostrołęce o wartości brutto 23.141,40 zł, co stanowi 5.971,35 Euro, beneficjentowi – spółce „Radio OKO” Sp. z o.o. z tytułu rozłożenia na raty zaległości podatkowej w podatku VAT za miesiące od listopada 2005 r. do sierpnia 2006 r., umorzenia 50 % zaległości podatkowej w podatku VAT za okres od XI.2005 r. do VIII.2006 r. oraz umorzenia odsetek od zaległości podatkowej w podatku VAT;</w:t>
      </w:r>
    </w:p>
    <w:p>
      <w:pPr>
        <w:pStyle w:val="TextBody"/>
        <w:spacing w:before="0" w:after="120"/>
        <w:rPr/>
      </w:pPr>
      <w:r>
        <w:rPr/>
        <w:t>- umowę pożyczki zawartej w dniu 19 grudnia 2006 roku, pomiędzy Filipem Filczyńskim a spółką „Radio OKO” Sp. z o.o. na kwotę 19.000,- zł, która została przeznaczona na uregulowanie zaległości z tytułu opłaty za koncesję;</w:t>
      </w:r>
    </w:p>
    <w:p>
      <w:pPr>
        <w:pStyle w:val="TextBody"/>
        <w:spacing w:before="0" w:after="120"/>
        <w:rPr/>
      </w:pPr>
      <w:r>
        <w:rPr/>
        <w:t>- sprawozdanie finansowe spółki „Rozgłośnia Radiowa Radio OKO” S.A. za okres od 1 stycznia do 9 lipca 2006 roku;</w:t>
      </w:r>
    </w:p>
    <w:p>
      <w:pPr>
        <w:pStyle w:val="TextBody"/>
        <w:spacing w:before="0" w:after="120"/>
        <w:rPr/>
      </w:pPr>
      <w:r>
        <w:rPr/>
        <w:t>- sprawozdanie finansowe spółki „Radio OKO” Sp. z o.o. za okres od 10 lipca do 31 grudnia 2006 roku.</w:t>
      </w:r>
    </w:p>
    <w:p>
      <w:pPr>
        <w:pStyle w:val="Normal"/>
        <w:spacing w:before="0" w:after="120"/>
        <w:ind w:firstLine="709"/>
        <w:jc w:val="both"/>
        <w:rPr/>
      </w:pPr>
      <w:r>
        <w:rPr>
          <w:sz w:val="28"/>
        </w:rPr>
        <w:t xml:space="preserve">We wniosku z dnia 23 maja 2007 roku o wycofanie tytułu wykonawczego spółka „Radio OKO” Sp. z o.o. powołała się na fakt, iż wpłaciła w dniu 19 grudnia 2006 roku kwotę główną (19.040,- zł), stanowiącą jednocześnie całość opłaty koncesyjnej. Wnioskodawca stwierdził, iż wniosek o wycofanie przez KRRiT tytułu wykonawczego nr 2/2005 z dnia 9 listopada 2005 roku jest uzasadniony trudną sytuacją finansową rozgłośni, trwającą od kilku lat. Wnioskodawca zaznaczył, </w:t>
        <w:br/>
        <w:t>„że w celu wyjścia z tej sytuacji, poczyniono szereg kroków. Dokonano przekształcenia spółki ze spółki akcyjnej w spółkę z ograniczoną odpowiedzialnością, zmieniono również Zarząd Spółki”. Wnioskodawca podkreślił, że zmiany dokonane w spółce już po kilku miesiącach przyniosły wymierne efekty finansowe. Jednakże rozgłośnia ma jeszcze sporo nieuregulowanych zobowiązań finansowych, w tym zaległe opłaty z tytułu dzierżawy urządzeń nadawczych. Wnioskodawca złożył wniosek mając na uwadze ogromne znaczenie, jakie dla lokalnej społeczności, ma właściwie i rzetelnie prowadzona rozgłośnia radiowa „Radio OKO”.</w:t>
      </w:r>
    </w:p>
    <w:p>
      <w:pPr>
        <w:pStyle w:val="Normal"/>
        <w:spacing w:before="0" w:after="120"/>
        <w:ind w:firstLine="709"/>
        <w:jc w:val="both"/>
        <w:rPr>
          <w:sz w:val="28"/>
        </w:rPr>
      </w:pPr>
      <w:r>
        <w:rPr>
          <w:sz w:val="28"/>
        </w:rPr>
        <w:t>Ponadto, Wnioskodawca wyjaśnił w piśmie z dnia 6 czerwca 2007 roku (w związku z obowiązkiem podwyższenia kapitału zakładowego przez spółkę „Rozgłośnia Radiowa Radio OKO” S.A., wynikającym z pkt. XVIII koncesji), iż „sprawa podwyższenia kapitału będzie jednym z punktów obrad Walnego Zgromadzenia Udziałowców, które planowane jest na początku drugiej połowy 2007 roku, po upływie pełnego roku działalności spółki z ograniczoną odpowiedzialnością. Natomiast deklaracje właścicieli po części są realizowane choćby w postaci pożyczki właścicielskiej na spłatę zobowiązania wynikającego z przyznania koncesji”.</w:t>
      </w:r>
    </w:p>
    <w:p>
      <w:pPr>
        <w:pStyle w:val="Normal"/>
        <w:spacing w:before="0" w:after="120"/>
        <w:ind w:firstLine="709"/>
        <w:jc w:val="both"/>
        <w:rPr>
          <w:sz w:val="28"/>
        </w:rPr>
      </w:pPr>
      <w:r>
        <w:rPr>
          <w:sz w:val="28"/>
        </w:rPr>
        <w:t>Na podstawie art. 55 ust. 2 ustawy z dnia 29 sierpnia 1997 r. Ordynacja podatkowa Departament Finansowy Biura KRRiT rozksięgował kwotę 19.040 zł, wpłaconą przez Koncesjonariusza w dniu 19 grudnia 2006 roku na konto KRRiT, w następujący sposób:</w:t>
      </w:r>
    </w:p>
    <w:p>
      <w:pPr>
        <w:pStyle w:val="Normal"/>
        <w:spacing w:before="0" w:after="120"/>
        <w:jc w:val="both"/>
        <w:rPr>
          <w:sz w:val="28"/>
        </w:rPr>
      </w:pPr>
      <w:r>
        <w:rPr>
          <w:sz w:val="28"/>
        </w:rPr>
        <w:t>- należność główna z tytułu opłaty za koncesję (zaległość podatkowa) w wysokości 16.469,90 zł;</w:t>
      </w:r>
    </w:p>
    <w:p>
      <w:pPr>
        <w:pStyle w:val="Normal"/>
        <w:spacing w:before="0" w:after="120"/>
        <w:jc w:val="both"/>
        <w:rPr/>
      </w:pPr>
      <w:r>
        <w:rPr>
          <w:sz w:val="28"/>
        </w:rPr>
        <w:t>- odsetki w wysokości 2.561,30 zł;</w:t>
      </w:r>
    </w:p>
    <w:p>
      <w:pPr>
        <w:pStyle w:val="Normal"/>
        <w:spacing w:before="0" w:after="120"/>
        <w:jc w:val="both"/>
        <w:rPr>
          <w:sz w:val="28"/>
        </w:rPr>
      </w:pPr>
      <w:r>
        <w:rPr>
          <w:sz w:val="28"/>
        </w:rPr>
        <w:t>- koszty upomnienia 8,80 zł.</w:t>
      </w:r>
    </w:p>
    <w:p>
      <w:pPr>
        <w:pStyle w:val="Normal"/>
        <w:spacing w:before="0" w:after="120"/>
        <w:jc w:val="both"/>
        <w:rPr>
          <w:sz w:val="28"/>
        </w:rPr>
      </w:pPr>
      <w:r>
        <w:rPr>
          <w:sz w:val="28"/>
        </w:rPr>
        <w:tab/>
        <w:t>W związku z powyższym do zapłacenia pozostała kwota 2.986,80 zł, na którą składają się: zaległość podatkowa w postaci pozostałej do zapłacenia opłaty za koncesję w wysokości 2.570,10 oraz odsetki w kwocie 416,70 zł.</w:t>
      </w:r>
    </w:p>
    <w:p>
      <w:pPr>
        <w:pStyle w:val="Normal"/>
        <w:spacing w:before="0" w:after="120"/>
        <w:jc w:val="both"/>
        <w:rPr>
          <w:sz w:val="28"/>
        </w:rPr>
      </w:pPr>
      <w:r>
        <w:rPr>
          <w:sz w:val="28"/>
        </w:rPr>
        <w:tab/>
        <w:t>W związku z faktem, że Koncesjonariusz w pismach z dnia 27 grudnia 2006 roku i 23 maja 2007 roku wnosił o umorzenie odsetek z tytułu opóźnionego terminu wniesienia opłaty koncesyjnej, zachodziła konieczność uzupełnienia wniosku z dnia 27 grudnia 2006 roku poprzez wystąpienie o umorzenie pozostałej należności głównej wraz z naliczonymi z tego tytułu odsetkami, co Koncesjonariusz uczynił w piśmie z dnia 28 listopada 2007 roku.</w:t>
      </w:r>
    </w:p>
    <w:p>
      <w:pPr>
        <w:pStyle w:val="LineBegin"/>
        <w:spacing w:before="0" w:after="120"/>
        <w:ind w:firstLine="709"/>
        <w:rPr>
          <w:sz w:val="28"/>
        </w:rPr>
      </w:pPr>
      <w:r>
        <w:rPr>
          <w:sz w:val="28"/>
        </w:rPr>
        <w:t>KRRiT postanowiła pozytywnie rozpatrzyć wniosek z dnia 27 grudnia 2006 roku, uzupełniony pismem z dnia 28 listopada 2007 roku oraz wniosek z dnia 23 maja 2007 roku spółki „Radio OKO” Sp. z o.o., tj. umorzyć zaległość podatkową w wysokości 2.570,10 zł wraz z odsetkami w wysokości 416,70 zł oraz wycofać tytuł wykonawczy nr 2/2005 z dnia 9 listopada 2005 roku z Urzędu Skarbowego w Ostrołęce.</w:t>
      </w:r>
    </w:p>
    <w:p>
      <w:pPr>
        <w:pStyle w:val="TextBody"/>
        <w:widowControl/>
        <w:spacing w:before="0" w:after="120"/>
        <w:ind w:firstLine="709"/>
        <w:rPr/>
      </w:pPr>
      <w:r>
        <w:rPr/>
        <w:t>Wobec braku regulacji szczególnych w przepisach ustawy o radiofonii i telewizji do opłat koncesyjnych stosuje się przepisy ustawy z dnia 29 sierpnia 1997 r. Ordynacja podatkowa.</w:t>
      </w:r>
    </w:p>
    <w:p>
      <w:pPr>
        <w:pStyle w:val="TextBody"/>
        <w:widowControl/>
        <w:spacing w:before="0" w:after="120"/>
        <w:ind w:firstLine="709"/>
        <w:rPr/>
      </w:pPr>
      <w:r>
        <w:rPr/>
        <w:t>Ordynacja podatkowa w art. 67a § 1 pkt 3 określa, iż w przypadkach uzasadnionych ważnym interesem podatnika lub interesem publicznym organ podatkowy na wniosek podatnika, może umorzyć w całości lub w części zaległości podatkowe, odsetki za zwłokę lub opłatę prolongacyjną.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9"/>
        <w:rPr/>
      </w:pPr>
      <w:r>
        <w:rPr/>
        <w:t xml:space="preserve">Analiza dokumentów finansowych Wnioskodawcy za lata 2004-2006 wykazała, że Spółka swoją bieżącą działalność w dużym stopniu finansowała nieuregulowanymi zobowiązaniami krótkoterminowymi. Natomiast wyniki działalności Spółki wskazują na jej pogarszającą się sytuację finansową. </w:t>
        <w:br/>
        <w:t>Zgodnie z treścią Sprawozdania Zarządu Spółki z działalności w I półroczu 2006 r., sporządzonym na potrzeby przekształcenia spółki w spółkę z ograniczoną odpowiedzialnością, dla dalszego funkcjonowania firmy konieczne jest dofinansowanie Spółki przez podniesienie kapitału zakładowego lub pozyskanie inwestora strategicznego.</w:t>
      </w:r>
    </w:p>
    <w:p>
      <w:pPr>
        <w:pStyle w:val="Normal"/>
        <w:spacing w:before="0" w:after="120"/>
        <w:jc w:val="both"/>
        <w:rPr>
          <w:sz w:val="28"/>
        </w:rPr>
      </w:pPr>
      <w:r>
        <w:rPr/>
        <w:tab/>
      </w:r>
      <w:r>
        <w:rPr>
          <w:sz w:val="28"/>
        </w:rPr>
        <w:t>Zgodnie z art. 67b § 1 pkt 2 Ordynacji podatkowej organ podatkowy na wniosek podatnika prowadzącego działalność gospodarczą może udzielać ulg w spłacie zobowiązań podatkowych, określonych w art. 67a które stanowią pomoc de minimis - w zakresie i na zasadach określonych w bezpośrednio obowiązujących aktach prawa wspólnotowego dotyczących pomocy w ramach zasady de minimis.</w:t>
      </w:r>
    </w:p>
    <w:p>
      <w:pPr>
        <w:pStyle w:val="Zwykytekst"/>
        <w:spacing w:before="0" w:after="120"/>
        <w:ind w:right="23" w:firstLine="709"/>
        <w:jc w:val="both"/>
        <w:rPr>
          <w:rFonts w:ascii="Times New Roman" w:hAnsi="Times New Roman" w:cs="Times New Roman"/>
          <w:sz w:val="28"/>
        </w:rPr>
      </w:pPr>
      <w:r>
        <w:rPr>
          <w:rFonts w:cs="Times New Roman" w:ascii="Times New Roman" w:hAnsi="Times New Roman"/>
          <w:sz w:val="28"/>
        </w:rPr>
        <w:t>Ze złożonych przez Koncesjonariusza zaświadczeń wynika, iż ewentualna zgoda KRRiT na umorzenie zaległości podatkowej nie spowoduje przekroczenia wartości 200 tys. EUR udzielonej pomocy w okresie trzech lat, co spełnia warunki tzw. pomocy publicznej de minimis (art. 2 ust. 2 Rozporządzenia Komisji (WE) Nr 1998/2006 z dnia 15 grudnia 2006 r. w sprawie stosowania art. 87 i 88 Traktatu do pomocy de minimis (Dz.U.UE.L.06.379.5).</w:t>
      </w:r>
    </w:p>
    <w:p>
      <w:pPr>
        <w:pStyle w:val="Zwykytekst"/>
        <w:spacing w:before="0" w:after="120"/>
        <w:ind w:right="23" w:hanging="0"/>
        <w:jc w:val="both"/>
        <w:rPr/>
      </w:pPr>
      <w:r>
        <w:rPr>
          <w:rFonts w:cs="Times New Roman" w:ascii="Times New Roman" w:hAnsi="Times New Roman"/>
          <w:sz w:val="28"/>
        </w:rPr>
        <w:tab/>
        <w:t>Krajowa Rada Radiofonii i Telewizji uwzględniła fakt, iż spółka „Radio OKO” Sp. z o.o. jest jedynym nadawcą lokalnym na obszarze objętym w całości lub w części zasięgiem rozpowszechniania programu „Radio OKO”.</w:t>
      </w:r>
    </w:p>
    <w:p>
      <w:pPr>
        <w:pStyle w:val="Zwykytekst"/>
        <w:spacing w:before="0" w:after="240"/>
        <w:ind w:right="23" w:firstLine="709"/>
        <w:jc w:val="both"/>
        <w:rPr/>
      </w:pPr>
      <w:r>
        <w:rPr>
          <w:rFonts w:cs="Times New Roman" w:ascii="Times New Roman" w:hAnsi="Times New Roman"/>
          <w:sz w:val="28"/>
        </w:rPr>
        <w:t>W związku z powyższym dokonanie umorzenia zaległości podatkowej jest zgodne z ważnym interesem nadawcy, jak również z interesem publicznym, ponieważ umożliwi prawidłowe funkcjonowanie jedynej lokalnej rozgłośni radiowej zaspokajającej potrzeby mieszkańców Ostrołęki i okolic.</w:t>
      </w:r>
    </w:p>
    <w:p>
      <w:pPr>
        <w:pStyle w:val="Normal"/>
        <w:spacing w:before="0" w:after="120"/>
        <w:ind w:right="-427" w:firstLine="709"/>
        <w:jc w:val="both"/>
        <w:rPr>
          <w:sz w:val="28"/>
        </w:rPr>
      </w:pPr>
      <w:r>
        <w:rPr>
          <w:sz w:val="28"/>
        </w:rPr>
        <w:t>Wobec tego należało postanowić jak na wstępie.</w:t>
      </w:r>
    </w:p>
    <w:p>
      <w:pPr>
        <w:pStyle w:val="Normal"/>
        <w:spacing w:before="0" w:after="120"/>
        <w:ind w:right="-427" w:firstLine="709"/>
        <w:jc w:val="both"/>
        <w:rPr>
          <w:sz w:val="28"/>
        </w:rPr>
      </w:pPr>
      <w:r>
        <w:rPr>
          <w:sz w:val="28"/>
        </w:rPr>
      </w:r>
    </w:p>
    <w:p>
      <w:pPr>
        <w:pStyle w:val="Normal"/>
        <w:spacing w:before="0" w:after="120"/>
        <w:ind w:right="-427" w:firstLine="709"/>
        <w:jc w:val="both"/>
        <w:rPr>
          <w:sz w:val="28"/>
        </w:rPr>
      </w:pPr>
      <w:r>
        <w:rPr>
          <w:sz w:val="28"/>
        </w:rPr>
      </w:r>
    </w:p>
    <w:p>
      <w:pPr>
        <w:pStyle w:val="Normal"/>
        <w:spacing w:before="0" w:after="120"/>
        <w:ind w:right="-427" w:firstLine="709"/>
        <w:jc w:val="both"/>
        <w:rPr>
          <w:sz w:val="28"/>
        </w:rPr>
      </w:pPr>
      <w:r>
        <w:rPr>
          <w:sz w:val="28"/>
        </w:rPr>
      </w:r>
    </w:p>
    <w:p>
      <w:pPr>
        <w:pStyle w:val="TextBody"/>
        <w:ind w:firstLine="709"/>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spacing w:before="120" w:after="0"/>
        <w:ind w:left="4956" w:firstLine="708"/>
        <w:jc w:val="both"/>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ind w:right="-425" w:hanging="0"/>
        <w:jc w:val="both"/>
        <w:rPr/>
      </w:pPr>
      <w:r>
        <w:rPr>
          <w:sz w:val="28"/>
        </w:rPr>
        <w:t>1.</w:t>
        <w:tab/>
      </w:r>
      <w:r>
        <w:rPr>
          <w:b/>
          <w:sz w:val="28"/>
          <w:szCs w:val="28"/>
        </w:rPr>
        <w:t>„Radio OKO” Sp. z o.o.</w:t>
      </w:r>
      <w:r>
        <w:rPr>
          <w:sz w:val="28"/>
          <w:szCs w:val="28"/>
        </w:rPr>
        <w:t xml:space="preserve"> z siedzibą w Ostrołęce</w:t>
      </w:r>
      <w:r>
        <w:rPr>
          <w:sz w:val="28"/>
        </w:rPr>
        <w:t>;</w:t>
      </w:r>
    </w:p>
    <w:p>
      <w:pPr>
        <w:pStyle w:val="Normal"/>
        <w:tabs>
          <w:tab w:val="clear" w:pos="709"/>
          <w:tab w:val="left" w:pos="284" w:leader="none"/>
        </w:tabs>
        <w:ind w:right="-425" w:hanging="0"/>
        <w:jc w:val="both"/>
        <w:rPr/>
      </w:pPr>
      <w:r>
        <w:rPr>
          <w:sz w:val="28"/>
        </w:rPr>
        <w:t>2.</w:t>
        <w:tab/>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8"/>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51:00Z</dcterms:created>
  <dc:creator>Ania</dc:creator>
  <dc:description/>
  <cp:keywords/>
  <dc:language>en-US</dc:language>
  <cp:lastModifiedBy>zebrowskau</cp:lastModifiedBy>
  <cp:lastPrinted>2007-12-28T10:27:00Z</cp:lastPrinted>
  <dcterms:modified xsi:type="dcterms:W3CDTF">2008-01-08T13:51:00Z</dcterms:modified>
  <cp:revision>2</cp:revision>
  <dc:subject/>
  <dc:title>	     Przewodniczący</dc:title>
</cp:coreProperties>
</file>