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0 grudnia 2007 roku</w:t>
            </w:r>
          </w:p>
        </w:tc>
      </w:tr>
    </w:tbl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ław Dziemian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Jana Pawła II 54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703 Białystok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41/2007 – 2/255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255/2000-R z dnia 15 grudnia 2000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9 stycznia 2007 roku </w:t>
      </w:r>
      <w:r>
        <w:rPr>
          <w:b/>
          <w:sz w:val="28"/>
        </w:rPr>
        <w:t>Jarosława Dziemiana</w:t>
      </w:r>
      <w:r>
        <w:rPr>
          <w:sz w:val="28"/>
        </w:rPr>
        <w:t xml:space="preserve"> zamieszkałego w Białymstoku oraz w wykonaniu Uchwały Krajowej Rady Radiofonii i Telewizji Nr 232/2007 z dnia 17 maj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255/2000-R z dnia 15 grudnia 2000 roku, wydanej </w:t>
      </w:r>
      <w:r>
        <w:rPr>
          <w:b/>
          <w:sz w:val="28"/>
          <w:szCs w:val="28"/>
        </w:rPr>
        <w:t>Jarosławowi Dziemianowi</w:t>
      </w:r>
      <w:r>
        <w:rPr>
          <w:sz w:val="28"/>
          <w:szCs w:val="28"/>
        </w:rPr>
        <w:t xml:space="preserve"> zamieszkałemu w Białymstoku, pkt. IX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  <w:tab/>
      </w:r>
      <w:r>
        <w:rPr>
          <w:sz w:val="28"/>
        </w:rPr>
        <w:t xml:space="preserve">Koncesja wygasa z dniem </w:t>
      </w:r>
      <w:r>
        <w:rPr>
          <w:b/>
          <w:sz w:val="28"/>
        </w:rPr>
        <w:t>14 grudnia 2010 roku.</w:t>
      </w:r>
      <w:r>
        <w:rPr>
          <w:sz w:val="28"/>
        </w:rPr>
        <w:t>”</w:t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Jarosław Dziemian</w:t>
      </w:r>
      <w:r>
        <w:rPr>
          <w:sz w:val="28"/>
          <w:szCs w:val="28"/>
        </w:rPr>
        <w:t xml:space="preserve"> zamieszkały w Białymstoku uzyskał w dniu </w:t>
      </w:r>
      <w:r>
        <w:rPr>
          <w:sz w:val="28"/>
        </w:rPr>
        <w:t xml:space="preserve">15 grudnia 2000 </w:t>
      </w:r>
      <w:r>
        <w:rPr>
          <w:sz w:val="28"/>
          <w:szCs w:val="28"/>
        </w:rPr>
        <w:t xml:space="preserve">roku koncesję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 xml:space="preserve">Radio </w:t>
        <w:br/>
        <w:t>JARD I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a koncesja została wydana na okres 7 lat, a więc powinna wygasnąć z dniem 14 grudnia 2007 roku.</w:t>
      </w:r>
    </w:p>
    <w:p>
      <w:pPr>
        <w:pStyle w:val="TextBody"/>
        <w:spacing w:before="0" w:after="120"/>
        <w:rPr/>
      </w:pPr>
      <w:r>
        <w:rPr/>
        <w:t xml:space="preserve">Pismem z dnia 19 stycznia 2007 roku Koncesjonariusz wystąpił o dokonanie zmiany koncesji polegającej na przedłużeniu okresu obowiązywania koncesji do dnia </w:t>
        <w:br/>
        <w:t>14 grudnia 2010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17 maja 2007 roku uchwałę Nr 232/2007, w której upoważniła Przewodniczącego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tym miejscu należy wyjaśnić, iż organ koncesyjny w toku postępowania dokonał niezbędnych ustaleń w zakresie dopuszczalności zwolnienia Koncesjonariusza od uiszczenia opłaty za zmianę terminu obowiązywania koncesji w związku z posiadaniem przez Przedsiębiorstwo Wielobranżowe „JARD” Jarosław Dziemian statusu zakładu pracy chronio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31 ust. 1 pkt 2 ustawy z dnia 27 sierpnia 1997 r. o rehabilitacji zawodowej i społecznej oraz zatrudnianiu osób niepełnosprawnych (Dz.U. </w:t>
        <w:br/>
        <w:t>Nr 123, poz. 776 z późn. zm.), prowadzący zakład pracy chronionej jest zwolniony w stosunku do tego zakładu z opłat, z wyjątkiem opłaty skarbowej i opłat o charakterze sankcyjnym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W wyniku dokonanych ustaleń oraz mając na uwadze</w:t>
      </w:r>
      <w:r>
        <w:rPr>
          <w:i/>
          <w:sz w:val="28"/>
        </w:rPr>
        <w:t xml:space="preserve"> </w:t>
      </w:r>
      <w:r>
        <w:rPr>
          <w:sz w:val="28"/>
        </w:rPr>
        <w:t>stanowisko Ministra Finansów z dnia 11 października 2006 roku, Pełnomocnika Rządu Do Spraw Osób Niepełnosprawnych z dnia 30 października 2006 roku oraz Prezesa Prokuratorii Generalnej Skarbu Państwa z dnia 11 października 2007 roku (o których stanowisko zwracał się Przewodniczący KRRiT), a także treść wyroku Wojewódzkiego Sądu Administracyjnego z dnia 5 kwietnia 2006 roku (sygn. akt VI SA/Wa 2262/05), należy stwierdzić, iż uzasadnione jest zwolnienie Jarosława Dziemiana z opłaty z tytułu zmiany terminu obowiązywania koncesji</w:t>
      </w:r>
      <w:r>
        <w:rPr>
          <w:sz w:val="28"/>
          <w:szCs w:val="28"/>
        </w:rPr>
        <w:t>, jeżeli przedmiot opłaty pozostaje w bezpośrednim związku z prowadzeniem zakładu pracy chronio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isemnym wyjaśnieniem Koncesjonariusza z dnia 31 lipca 2007 roku „</w:t>
      </w:r>
      <w:r>
        <w:rPr>
          <w:sz w:val="28"/>
        </w:rPr>
        <w:t>Radio JARD jest integralną częścią składową i funkcjonuje w ramach Przedsiębiorstwa Wielobranżowego JARD inż. Jarosław Dziemian w Białymstoku”, będącego Zakładem Pracy Chronionej, zgodnie z decyzją Wojewody Białostockiego nr D/0034/2005 z dnia 31 maja 2005 roku. W Radiu JARD zatrudnione są osoby niepełnosprawne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120"/>
        <w:jc w:val="both"/>
        <w:rPr/>
      </w:pPr>
      <w:r>
        <w:rPr>
          <w:sz w:val="28"/>
          <w:szCs w:val="28"/>
        </w:rPr>
        <w:t>Jednocześnie należy wskazać, że również w przypadku zwolnienia konieczne jest obliczenie wysokości opłaty, ponieważ zgodnie z</w:t>
      </w:r>
      <w:r>
        <w:rPr>
          <w:sz w:val="28"/>
        </w:rPr>
        <w:t> art. 31 ust. 3 ustawy z dnia 27 sierpnia 1997 r. o rehabilitacji zawodowej i społecznej oraz zatrudnianiu osób niepełnosprawnych</w:t>
      </w:r>
      <w:r>
        <w:rPr>
          <w:sz w:val="28"/>
          <w:szCs w:val="28"/>
        </w:rPr>
        <w:t>, prowadzący zakład pracy chronionej przekazuje środki uzyskane z tytułu przedmiotowego zwolnienia na Państwowy Fundusz Rehabilitacji Osób Niepełnosprawnych – w wysokości 10 % oraz na zakładowy fundusz rehabilitacji osób niepełnosprawnych – w wysokości 90 %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  <w:szCs w:val="28"/>
        </w:rPr>
        <w:t>W związku z powyższym należało w celach informacyjnych obliczyć opłatę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ę za dokonanie zmiany koncesji ustala się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 i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2 pkt 1 i ust. 7 rozporządzenia Krajowej Rady Radiofonii 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28</w:t>
      </w:r>
      <w:r>
        <w:rPr/>
        <w:t>7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28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2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× </w:t>
      </w:r>
      <w:r>
        <w:rPr>
          <w:b/>
          <w:sz w:val="28"/>
        </w:rPr>
        <w:t>0,5</w:t>
      </w:r>
      <w:r>
        <w:rPr>
          <w:sz w:val="28"/>
        </w:rPr>
        <w:t xml:space="preserve"> = </w:t>
      </w:r>
      <w:r>
        <w:rPr>
          <w:b/>
          <w:sz w:val="28"/>
        </w:rPr>
        <w:t>14.04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28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b/>
          <w:sz w:val="28"/>
        </w:rPr>
        <w:t>0,5</w:t>
      </w:r>
      <w:r>
        <w:rPr>
          <w:sz w:val="28"/>
        </w:rPr>
        <w:t> – współczynnik zniżki z tytułu udzielenia koncesji na rozpowszechnianie programu, w którym reklamy zajmują nie więcej niż 2% dziennego czasu nadawania programu i nie więcej niż 3 minuty w ciągu godziny.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>
          <w:highlight w:val="yellow"/>
        </w:rPr>
      </w:pPr>
      <w:r>
        <w:rPr/>
        <w:t xml:space="preserve">Opłata za dokonanie zmiany koncesji wynosiłaby </w:t>
      </w:r>
      <w:r>
        <w:rPr>
          <w:b/>
        </w:rPr>
        <w:t xml:space="preserve">14.045 </w:t>
      </w:r>
      <w:r>
        <w:rPr/>
        <w:t xml:space="preserve">(słownie: czternaście tysięcy czterdzieści pię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spacing w:before="0" w:after="240"/>
        <w:rPr/>
      </w:pPr>
      <w:r>
        <w:rPr/>
        <w:t>W związku z posiadaniem przez Przedsiębiorstwo Wielobranżowe „JARD” Jarosław Dziemian statusu zakładu pracy chronionej Koncesjonariusz został zwolniony z opłaty z tytułu zmiany terminu obowiązywania koncesji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48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</w:r>
      <w:r>
        <w:rPr>
          <w:b/>
          <w:sz w:val="28"/>
          <w:szCs w:val="28"/>
        </w:rPr>
        <w:t>Jarosław Dziemian</w:t>
      </w:r>
      <w:r>
        <w:rPr>
          <w:sz w:val="28"/>
          <w:szCs w:val="28"/>
        </w:rPr>
        <w:t xml:space="preserve"> zamieszkały w Białymstoku</w:t>
      </w:r>
      <w:r>
        <w:rPr>
          <w:sz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06:00Z</dcterms:created>
  <dc:creator>Ania</dc:creator>
  <dc:description/>
  <cp:keywords/>
  <dc:language>en-US</dc:language>
  <cp:lastModifiedBy>zebrowskau</cp:lastModifiedBy>
  <cp:lastPrinted>2007-12-10T14:23:00Z</cp:lastPrinted>
  <dcterms:modified xsi:type="dcterms:W3CDTF">2007-12-19T12:06:00Z</dcterms:modified>
  <cp:revision>2</cp:revision>
  <dc:subject/>
  <dc:title>	     Przewodniczący</dc:title>
</cp:coreProperties>
</file>