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436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 radiofonii </w:t>
        <w:br/>
        <w:t xml:space="preserve">i telewizji (Dz.U. z 2004 r. Nr 253, poz. 2531, z późn. zm.) i art. 105 § 2 Kodeksu postępowania administracyjnego (Dz.U. z 2000 r. Nr 98, poz. 1071, z późn. zm.), </w:t>
        <w:br/>
        <w:t xml:space="preserve">po rozpatrzeniu wniosku z dnia 14 grudnia 2005 roku spółki </w:t>
      </w:r>
      <w:r>
        <w:rPr>
          <w:b/>
          <w:sz w:val="28"/>
        </w:rPr>
        <w:t>„International Communication”</w:t>
      </w:r>
      <w:r>
        <w:rPr>
          <w:sz w:val="28"/>
        </w:rPr>
        <w:t xml:space="preserve"> </w:t>
      </w:r>
      <w:r>
        <w:rPr>
          <w:b/>
          <w:sz w:val="28"/>
        </w:rPr>
        <w:t>Sp. z o.o.</w:t>
      </w:r>
      <w:r>
        <w:rPr>
          <w:sz w:val="28"/>
        </w:rPr>
        <w:t xml:space="preserve"> z siedzibą w Warszawie oraz w wykonaniu Uchwały Krajowej Rady Radiofonii i Telewizji Nr 664/2005 z dnia 21 grudnia 2005 roku, 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</w:rPr>
        <w:t xml:space="preserve">umorzyć postępowanie prowadzone wobec wniosku z dnia 24 sierpnia 2005 roku spółki </w:t>
      </w:r>
      <w:r>
        <w:rPr>
          <w:b/>
          <w:sz w:val="28"/>
        </w:rPr>
        <w:t xml:space="preserve">„International Communication” Sp. z o.o. </w:t>
      </w:r>
      <w:r>
        <w:rPr>
          <w:sz w:val="28"/>
        </w:rPr>
        <w:t xml:space="preserve">z siedzibą w Warszawie </w:t>
        <w:br/>
        <w:t xml:space="preserve">w sprawie zmiany punktu VII. koncesji Nr 291/2003-R z dnia 1 lipca 2003 roku na rozpowszechnianie programu radiowego pod nazwą </w:t>
      </w:r>
      <w:r>
        <w:rPr>
          <w:b/>
          <w:sz w:val="28"/>
        </w:rPr>
        <w:t>„104,4 GOLD FM”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28" w:hanging="0"/>
        <w:rPr/>
      </w:pPr>
      <w:r>
        <w:rPr/>
        <w:t>Spółka</w:t>
      </w:r>
      <w:r>
        <w:rPr>
          <w:b/>
        </w:rPr>
        <w:t xml:space="preserve"> „International Communication” Sp. z o.o. </w:t>
      </w:r>
      <w:r>
        <w:rPr/>
        <w:t xml:space="preserve">z siedzibą w Warszawie uzyskała w dniu 1 lipca 2003 roku koncesję na rozpowszechnianie programu radiowego pod nazwą </w:t>
      </w:r>
      <w:r>
        <w:rPr>
          <w:b/>
        </w:rPr>
        <w:t xml:space="preserve">„104,4 GOLD FM” </w:t>
      </w:r>
      <w:r>
        <w:rPr/>
        <w:t>(zgodnie z decyzją Przewodniczącej KRRiT Nr DK 428/2005 – 2/291 z dnia 29 grudnia 2005 roku nazwa programu radiowego aktualnie brzmi:</w:t>
      </w:r>
      <w:r>
        <w:rPr>
          <w:b/>
        </w:rPr>
        <w:t xml:space="preserve"> „104,4 ESKA Rock”</w:t>
      </w:r>
      <w:r>
        <w:rPr/>
        <w:t>), przeznaczonego do powszechnego odbioru.</w:t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/>
        <w:t xml:space="preserve">Zgodnie z punktem VII. koncesji w programie miała być prezentowana muzyka typu easy listening – tj. popularne utwory muzyczne i słowno - muzyczne z lat 60, 70, 80, 90 oraz nowsze – która miała stanowić nie mniej niż 75 % całości muzyki nadanej </w:t>
        <w:br/>
        <w:t xml:space="preserve">w ciągu tygodnia. Ponadto, w programie miały nie być nadawane utwory muzyczne </w:t>
        <w:br/>
        <w:t>i słowno - muzyczne, których premiera na rynku nastąpiła w ciągu 12 miesięcy poprzedzających ich emisję w programie nadawcy.</w:t>
      </w:r>
    </w:p>
    <w:p>
      <w:pPr>
        <w:pStyle w:val="TextBody"/>
        <w:ind w:right="28" w:hanging="0"/>
        <w:rPr/>
      </w:pPr>
      <w:r>
        <w:rPr/>
        <w:t xml:space="preserve">W dniu 24 sierpnia 2005 roku Koncesjonariusz złożył wniosek o zmianę pkt. VII. koncesji Nr 291/2003-R, poprzez nadanie temu punktowi brzmienia zgodnego </w:t>
        <w:br/>
        <w:t xml:space="preserve">z zaproponowanym na stronie internetowej KRRiT dla programów radiowych </w:t>
        <w:br/>
        <w:t>o zasięgu lokalnym, nadających muzykę rozrywkową.</w:t>
      </w:r>
    </w:p>
    <w:p>
      <w:pPr>
        <w:pStyle w:val="TextBody"/>
        <w:ind w:right="26" w:hanging="0"/>
        <w:rPr/>
      </w:pPr>
      <w:r>
        <w:rPr/>
        <w:t xml:space="preserve">Powyższy wniosek został złożony w odpowiedzi na pismo KRRiT z dnia 17 sierpnia 2005 roku dotyczące złożenia przez Koncesjonariusza wyjaśnień w sprawie zmiany formatu muzycznego stacji (dotychczas określonego jako „easy listenning”), </w:t>
        <w:br/>
        <w:t>w związku z wnioskiem Koncesjonariusza z dnia 6 lipca 2005 roku w sprawie zmiany nazwy programu na „104,4 ESKA Rock”.</w:t>
      </w:r>
    </w:p>
    <w:p>
      <w:pPr>
        <w:pStyle w:val="TextBody"/>
        <w:ind w:right="26" w:hanging="0"/>
        <w:rPr/>
      </w:pPr>
      <w:r>
        <w:rPr/>
        <w:t>Zgodnie z wnioskiem Koncesjonariusza z dnia 24 sierpnia 2005 roku punkt VII. koncesji miał brzmieć: „program będzie miał charakter wyspecjalizowany – informacyjno-muzyczno-rozrywkowy, tzn. będzie to program, w którym będzie nadawana muzyka rozrywkowa dowolnego formatu, audycje informacyjne oraz słowne audycje rozrywkowe”.</w:t>
      </w:r>
    </w:p>
    <w:p>
      <w:pPr>
        <w:pStyle w:val="TextBody"/>
        <w:rPr/>
      </w:pPr>
      <w:r>
        <w:rPr/>
        <w:t xml:space="preserve">Koncesjonariusz stwierdził, iż „zamierza dostosowywać swoją ofertę programową (przy zachowaniu wyspecjalizowanego, muzyczno-kulturalno charakteru) do bieżących oczekiwań słuchaczy identyfikowanych w drodze profesjonalnych badań ilościowych i jakościowych”. </w:t>
      </w:r>
    </w:p>
    <w:p>
      <w:pPr>
        <w:pStyle w:val="TextBody"/>
        <w:rPr/>
      </w:pPr>
      <w:r>
        <w:rPr/>
        <w:t>Według Koncesjonariusza „stacja, zgodnie z zapisami koncesji, będzie prezentować na antenie muzykę, wiedzę o muzyce oraz informacje o kulturze”.</w:t>
      </w:r>
    </w:p>
    <w:p>
      <w:pPr>
        <w:pStyle w:val="TextBody"/>
        <w:ind w:right="-142" w:hanging="0"/>
        <w:rPr/>
      </w:pPr>
      <w:r>
        <w:rPr/>
        <w:t>Następnie w piśmie z dnia 14 grudnia 2005 roku Koncesjonariusz wniósł o umorzenie postępowania w sprawie  zmiany punktu VII. koncesji, prowadzonego na podstawie wniosku z dnia 24 sierpnia 2005 roku, uzasadniając to omyłkowym wpisaniem propozycji zapisu dotyczącego charakteru programu zamiast typu muzyki.</w:t>
      </w:r>
    </w:p>
    <w:p>
      <w:pPr>
        <w:pStyle w:val="TextBody"/>
        <w:ind w:right="-142" w:hanging="0"/>
        <w:rPr/>
      </w:pPr>
      <w:r>
        <w:rPr/>
        <w:t xml:space="preserve">Ponadto, we wniosku z dnia 14 grudnia 2005 roku Koncesjonariusz zastąpił dotychczas proponowaną treść punktu VII. koncesji, zamierzając, jak stwierdził, dopasować faktyczny format muzyczny stacji nadawczej do nowej nazwy programu, </w:t>
        <w:br/>
        <w:t>tj. „104,4 ESKA Rock”. Koncesjonariusz dodał, iż nie chce ograniczać się do prezentowania na antenie jedynie starszych utworów muzycznych i słowno-muzycznych. Natomiast jego zamiarem jest także reagowanie na pojawiające się na rynku, ciekawe i nowe rockowe propozycje muzyczne.</w:t>
      </w:r>
    </w:p>
    <w:p>
      <w:pPr>
        <w:pStyle w:val="TextBody"/>
        <w:ind w:right="-142" w:hanging="0"/>
        <w:rPr/>
      </w:pPr>
      <w:r>
        <w:rPr/>
        <w:t>Zgodnie z nowym wnioskiem Koncesjonariusza punkt VII. koncesji powinien brzmieć: „w programie będzie prezentowana muzyka typu rock, która ma stanowić nie mniej niż 75 % całości muzyki w ciągu tygodnia”.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/>
      </w:pPr>
      <w:r>
        <w:rPr>
          <w:sz w:val="28"/>
        </w:rPr>
        <w:t xml:space="preserve">W związku z powyższym Krajowa Rada Radiofonii i Telewizji postanowiła </w:t>
        <w:br/>
        <w:t xml:space="preserve">o umorzeniu postępowania wszczętego na wniosek Koncesjonariusza z dnia </w:t>
        <w:br/>
        <w:t>24 sierpnia 2005 roku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 xml:space="preserve">     </w:t>
        <w:tab/>
        <w:tab/>
        <w:tab/>
        <w:tab/>
        <w:tab/>
        <w:tab/>
      </w:r>
      <w:r>
        <w:rPr>
          <w:sz w:val="28"/>
          <w:szCs w:val="28"/>
        </w:rPr>
        <w:t>Danuta WANI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425" w:leader="none"/>
        </w:tabs>
        <w:ind w:right="-285" w:hanging="0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 xml:space="preserve">„International Communication” Sp. z o.o. </w:t>
      </w:r>
      <w:r>
        <w:rPr>
          <w:sz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ind w:right="282" w:hanging="0"/>
        <w:jc w:val="both"/>
        <w:rPr/>
      </w:pPr>
      <w:r>
        <w:rPr>
          <w:sz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16:00Z</dcterms:created>
  <dc:creator>Rafał Kontowski</dc:creator>
  <dc:description/>
  <cp:keywords/>
  <dc:language>en-US</dc:language>
  <cp:lastModifiedBy>zebrowskau</cp:lastModifiedBy>
  <cp:lastPrinted>2006-01-04T10:55:00Z</cp:lastPrinted>
  <dcterms:modified xsi:type="dcterms:W3CDTF">2006-01-12T13:16:00Z</dcterms:modified>
  <cp:revision>2</cp:revision>
  <dc:subject/>
  <dc:title>	     Przewodniczący</dc:title>
</cp:coreProperties>
</file>