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35/2005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i art. 105 § 1 Kodeksu postępowania administracyjnego (Dz.U. z 2000 r. Nr 98, poz. 1071, z późn. zm.) oraz w wykonaniu Uchwały Krajowej Rady Radiofonii i Telewizji Nr 648/2005 </w:t>
        <w:br/>
        <w:t xml:space="preserve">z dnia 15 grudni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umorzyć z urzędu postępowanie prowadzone wobec wniosku z dnia 17 grudnia 2004 roku spółki </w:t>
      </w:r>
      <w:r>
        <w:rPr>
          <w:b/>
          <w:sz w:val="28"/>
        </w:rPr>
        <w:t>„4fun.tv” Sp. z o.o.</w:t>
      </w:r>
      <w:r>
        <w:rPr>
          <w:sz w:val="28"/>
        </w:rPr>
        <w:t xml:space="preserve"> z siedzibą w Warszawie w sprawie zmiany punktu XI. podpunkt 1. koncesji Nr 301/2004-T z dnia 19 maja 2004 roku, polegającej na zmianie struktury udziałowej Spółki - Koncesjonariusz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dniu 19 maja 2004 roku Przewodnicząca Krajowej KRRiT udzieliła spółce </w:t>
      </w:r>
      <w:r>
        <w:rPr>
          <w:b/>
        </w:rPr>
        <w:t>„4fun.tv” Sp. z o.o.</w:t>
      </w:r>
      <w:r>
        <w:rPr/>
        <w:t xml:space="preserve"> z siedzibą w Warszawie koncesji Nr 301/2004-T na rozpowszechnianie programu telewizyjnego pod nazwą </w:t>
      </w:r>
      <w:r>
        <w:rPr>
          <w:b/>
        </w:rPr>
        <w:t>„4fun.tv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Pismem z dnia 17 grudnia 2004 roku Koncesjonariusz zwrócił się do KRRiT </w:t>
        <w:br/>
        <w:t>z wnioskiem o zmianę punktu XI. podpunkt 1. ww. koncesji, poprzez  wpisanie jako udziałowców pierwotnych Spółki – Koncesjonariusza dwóch nowych podmiotów, tj.:</w:t>
      </w:r>
    </w:p>
    <w:p>
      <w:pPr>
        <w:pStyle w:val="TextBody"/>
        <w:rPr/>
      </w:pPr>
      <w:r>
        <w:rPr/>
        <w:t>- spółki 4fun Media Limited – posiadającej 784 udziały (98 % kapitału zakładowego);</w:t>
      </w:r>
    </w:p>
    <w:p>
      <w:pPr>
        <w:pStyle w:val="TextBody"/>
        <w:spacing w:before="0" w:after="120"/>
        <w:rPr/>
      </w:pPr>
      <w:r>
        <w:rPr/>
        <w:t>- Waldemara Dubaniowskiego – posiadającego 16 udziałów (2 % kapitału zakładowego).</w:t>
      </w:r>
    </w:p>
    <w:p>
      <w:pPr>
        <w:pStyle w:val="TextBody"/>
        <w:spacing w:before="0" w:after="120"/>
        <w:rPr/>
      </w:pPr>
      <w:r>
        <w:rPr/>
        <w:t>Koncesjonariusz wskazał we wniosku, iż „planuje przeprowadzenie w najbliższym czasie szeregu inwestycji mających na celu umocnienie zajmowanej przez niego pozycji na rynku telewizyjnym w Polsce oraz ekspansji na inne rynki medialne”. Według Koncesjonariusza „realizacja ekspansji zagranicznej uwarunkowana jest posiadaniem efektywnych kanałów dystrybucji międzynarodowej oraz know – how w obszarze międzynarodowego rynku medialnego”. Natomiast, „dostęp do kanałów dystrybucji międzynarodowej oraz know – how oraz możliwość finansowana dalszej działalności inwestycyjnej 4fu.tv uzyska dzięki przejęciu udziałów przez nowego udziałowca – spółkę 4fun Media, która posiada niezbędne aktywa materialne i niematerialne do realizacji powyższych planów rozwojowych i inwestycyjnych”.</w:t>
      </w:r>
    </w:p>
    <w:p>
      <w:pPr>
        <w:pStyle w:val="TextBody"/>
        <w:spacing w:before="0" w:after="120"/>
        <w:rPr/>
      </w:pPr>
      <w:r>
        <w:rPr/>
        <w:t xml:space="preserve">Podmiotem, który wskutek zmian właścicielskich w spółce „4fun.tv” Sp. z o.o. miał stać się wspólnikiem większościowym była spółka 4fun Media Limited </w:t>
        <w:br/>
        <w:t>z siedzibą na Cyprze (dawna Calexico Trading Limited).</w:t>
      </w:r>
    </w:p>
    <w:p>
      <w:pPr>
        <w:pStyle w:val="TextBody"/>
        <w:spacing w:before="0" w:after="120"/>
        <w:rPr/>
      </w:pPr>
      <w:r>
        <w:rPr/>
        <w:t>Jednocześnie Wnioskodawca oświadczył, iż spółka 4fun Media Limited spełnia warunki, o których mowa w art. 40 a ust. 5 ustawy o radiofonii i telewizji, tzn. jest ona spółką, której siedziba znajduje się w państwie będącym członkiem Europejskiego Obszaru Gospodarczego.</w:t>
      </w:r>
    </w:p>
    <w:p>
      <w:pPr>
        <w:pStyle w:val="TextBody"/>
        <w:spacing w:before="0" w:after="120"/>
        <w:rPr/>
      </w:pPr>
      <w:r>
        <w:rPr/>
        <w:t>Powyższa spółka nabyła 348 udziałów w kapitale zakładowym Spółki – Koncesjonariusza (43,5 % w kapitale zakładowym), o czym KRRiT została zawiadomiona w piśmie z dnia 30 lipca 2004 roku. Zgodnie z powyższą informacją oraz odpisem z KRS z dnia 31 sierpnia 2004 roku struktura Spółki – Koncesjonariusza przed złożeniem wniosku z dnia 17 grudnia 2004 roku wyglądała następująco:</w:t>
      </w:r>
    </w:p>
    <w:p>
      <w:pPr>
        <w:pStyle w:val="TextBody"/>
        <w:rPr/>
      </w:pPr>
      <w:r>
        <w:rPr/>
        <w:t>- Marta Stokowska – posiadająca 436 udziałów (54,5 % kapitału zakładowego);</w:t>
      </w:r>
    </w:p>
    <w:p>
      <w:pPr>
        <w:pStyle w:val="TextBody"/>
        <w:rPr/>
      </w:pPr>
      <w:r>
        <w:rPr/>
        <w:t>- spółka Calexico Trading Limited – posiadająca 348 udziałów (43,5 % kapitału zakładowego);</w:t>
      </w:r>
    </w:p>
    <w:p>
      <w:pPr>
        <w:pStyle w:val="TextBody"/>
        <w:spacing w:before="0" w:after="120"/>
        <w:rPr/>
      </w:pPr>
      <w:r>
        <w:rPr/>
        <w:t>- Waldemar Dubaniowski – posiadający 16 udziałów (2 % kapitału zakładowego).</w:t>
      </w:r>
    </w:p>
    <w:p>
      <w:pPr>
        <w:pStyle w:val="TextBody"/>
        <w:spacing w:before="0" w:after="120"/>
        <w:rPr/>
      </w:pPr>
      <w:r>
        <w:rPr/>
        <w:t>Następnie wraz z pismem z dnia 23 marca 2005 roku Koncesjonariusz nadesłał kopię Postanowienia Sądu Rejonowego dla m. st. Warszawy, XX Wydział Gospodarczy Krajowego Rejestru Sądowego z dnia 17 marca 2005 roku oraz wypis z Księgi Udziałów z dnia 9 marca 2005 roku, w którym uwidocznieni zostali trzej udziałowcy spółki „4fun.tv” Sp. z o.o. Struktura własnościowa według tych dokumentów przedstawiała się następująco:</w:t>
      </w:r>
    </w:p>
    <w:p>
      <w:pPr>
        <w:pStyle w:val="TextBody"/>
        <w:rPr/>
      </w:pPr>
      <w:r>
        <w:rPr/>
        <w:t>- spółka „Nova Communications Group Polska” Sp. z o.o. – posiadająca 436 udziałów (54,5 % kapitału zakładowego);</w:t>
      </w:r>
    </w:p>
    <w:p>
      <w:pPr>
        <w:pStyle w:val="TextBody"/>
        <w:rPr/>
      </w:pPr>
      <w:r>
        <w:rPr/>
        <w:t>- spółka 4fun Media Limited – posiadająca 348 udziałów (43,5 % kapitału zakładowego);</w:t>
      </w:r>
    </w:p>
    <w:p>
      <w:pPr>
        <w:pStyle w:val="TextBody"/>
        <w:spacing w:before="0" w:after="120"/>
        <w:rPr/>
      </w:pPr>
      <w:r>
        <w:rPr/>
        <w:t>- Waldemar Dubaniowski – posiadający 16 udziałów (2 % kapitału zakładowego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W związku z zaistniałymi wątpliwościami, co do aktualności wniosku o zmianę koncesji z dnia 17 grudnia 2004 roku, KRRiT zwróciła się do Koncesjonariusza </w:t>
        <w:br/>
        <w:t xml:space="preserve">w piśmie z dnia 14 czerwca 2005 roku (pismo odebrane zostało w dniu 17 czerwca 2005 roku) z prośbą o wyjaśnienie, czy nadal podtrzymuje on wniosek o zmianę koncesji w wersji pierwotnej, tj. wpisane do koncesji wyłącznie dwóch nowych udziałowców, czy wnosi o wpisane struktury powstałej po zmianach </w:t>
        <w:br/>
        <w:t>i przedstawionej w piśmie z dnia 23 marca 2005 roku, tj. pozostawienie jednego udziałowca pierwotnego - spółki „Nova Communications Group Polska” Sp. z o.o.</w:t>
      </w:r>
    </w:p>
    <w:p>
      <w:pPr>
        <w:pStyle w:val="TextBody"/>
        <w:spacing w:before="0" w:after="120"/>
        <w:rPr/>
      </w:pPr>
      <w:r>
        <w:rPr/>
        <w:t xml:space="preserve">Ponadto, w celu wyjaśnienia stanu faktycznego, KRRiT zwróciła się z prośbą </w:t>
        <w:br/>
        <w:t>o przedstawienie podstawowych danych określających status prawny nowego wspólnika – spółki 4fun Media Limited w postaci wypisu z odpowiedniego rejestru prowadzonego na Cyprze wraz z jego tłumaczeniem na język polski przez tłumacza przysięgłego, zawierającego informacje o charakterze prawnym Spółki, wysokości kapitału własnego oraz strukturze własnościowej, siedzibie i władzach.</w:t>
      </w:r>
    </w:p>
    <w:p>
      <w:pPr>
        <w:pStyle w:val="TextBody"/>
        <w:spacing w:before="0" w:after="120"/>
        <w:rPr/>
      </w:pPr>
      <w:r>
        <w:rPr/>
        <w:t xml:space="preserve">Z uwagi na fakt, iż wyrażenie zgody przez KRRiT na wprowadzenie wnioskowanej zmiany w strukturze kapitałowej, umożliwiłoby w konsekwencji objęcie przez nowego udziałowca nawet 100 % udziałów w spółce „4fun.tv” </w:t>
        <w:br/>
        <w:t>Sp. z o.o., KRRiT zwróciła się również z prośbą o dostarczenie informacji dotyczących działalności prowadzonej przez potencjalnego nowego udziałowca, jego sytuacji ekonomiczno-finansowej oraz ewentualnego wpływu na kondycję finansową Spółki - Koncesjonariusza.</w:t>
      </w:r>
    </w:p>
    <w:p>
      <w:pPr>
        <w:pStyle w:val="TextBody"/>
        <w:spacing w:before="0" w:after="120"/>
        <w:rPr/>
      </w:pPr>
      <w:r>
        <w:rPr/>
        <w:t>Jednakże Wnioskodawca do dnia wydania niniejszej decyzji nie nadesłał wyjaśnień w przedmiotowej sprawie oraz nie nadesłał żądanych dokumentów oraz informacji.</w:t>
      </w:r>
    </w:p>
    <w:p>
      <w:pPr>
        <w:pStyle w:val="TextBody"/>
        <w:spacing w:before="0" w:after="120"/>
        <w:rPr/>
      </w:pPr>
      <w:r>
        <w:rPr/>
        <w:t xml:space="preserve">Ponadto, Wnioskodawca w związku ze zmianą dotychczasowej formy prawnej, </w:t>
        <w:br/>
        <w:t xml:space="preserve">tj. przekształceniem się spółki „4fun.tv” Sp. z o.o. w spółkę akcyjną, złożył </w:t>
        <w:br/>
        <w:t xml:space="preserve">w piśmie z dnia 28 września 2005 roku odrębny wniosek o wyrażenie zgody na przejście uprawnień z koncesji Nr 301/2004-T na nowy podmiot wraz </w:t>
        <w:br/>
        <w:t xml:space="preserve">z informacją o podniesieniu wysokość kapitału zakładowego, odpisem z KRS </w:t>
        <w:br/>
        <w:t>z dnia 2 września 2005 roku, potwierdzającym dokonane zmiany oraz informacją o aktualnej liście akcjonariuszy spółki „4fun.tv” S.A.</w:t>
      </w:r>
    </w:p>
    <w:p>
      <w:pPr>
        <w:pStyle w:val="TextBody"/>
        <w:spacing w:before="0" w:after="240"/>
        <w:rPr/>
      </w:pPr>
      <w:r>
        <w:rPr/>
        <w:t xml:space="preserve">W związku z powyższym dalsze prowadzenie postępowania w sprawie zmiany koncesji, zgodnie z wnioskiem z dnia 17 grudnia 2004 roku stało się bezprzedmiotowe i Krajowa Rada Radiofonii i Telewizji podjęła uchwałę </w:t>
        <w:br/>
        <w:t>Nr 648/2005 z dnia 15 grudnia 2005 roku o jego umorzeniu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>4fun.tv” Sp. z 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5:00Z</dcterms:created>
  <dc:creator>Ania</dc:creator>
  <dc:description/>
  <cp:keywords/>
  <dc:language>en-US</dc:language>
  <cp:lastModifiedBy>zebrowskau</cp:lastModifiedBy>
  <cp:lastPrinted>2006-01-02T13:06:00Z</cp:lastPrinted>
  <dcterms:modified xsi:type="dcterms:W3CDTF">2006-01-12T13:15:00Z</dcterms:modified>
  <cp:revision>2</cp:revision>
  <dc:subject/>
  <dc:title>	     Przewodniczący</dc:title>
</cp:coreProperties>
</file>