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u w:val="single"/>
        </w:rPr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299677160" r:id="rId2"/>
        </w:objec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D E C Y Z J A  Nr DK – 426/2005 </w:t>
      </w:r>
    </w:p>
    <w:p>
      <w:pPr>
        <w:pStyle w:val="Normal"/>
        <w:jc w:val="center"/>
        <w:rPr/>
      </w:pPr>
      <w:r>
        <w:rPr>
          <w:b/>
          <w:szCs w:val="28"/>
        </w:rPr>
        <w:t>z dnia 29 grudnia 2005 rok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w sprawie odmowy zmiany koncesji Nr 083/P/2001-R </w:t>
      </w:r>
    </w:p>
    <w:p>
      <w:pPr>
        <w:pStyle w:val="Normal"/>
        <w:jc w:val="center"/>
        <w:rPr/>
      </w:pPr>
      <w:r>
        <w:rPr>
          <w:b/>
          <w:szCs w:val="28"/>
        </w:rPr>
        <w:t>z dnia 30 listopada 2001 roku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Na podstawie art. 33 ust. 2 i 3 oraz art. 37 ust. 1 pkt. 3 ustawy z dnia 29 grudnia 1992 roku o radiofonii i telewizji (tj. Dz.U. z 2004 r. Nr 253, poz. 2531) oraz art. 107 i 155 Kodeksu postępowania administracyjnego (tj. Dz.U. z 2000 r. Nr 98, poz. 1071 z późn. zm.), po rozpatrzeniu wniosku z dnia 28 września 2005 roku spółki</w:t>
      </w:r>
      <w:r>
        <w:rPr>
          <w:b/>
        </w:rPr>
        <w:t xml:space="preserve"> „Radio ReJa” Sp. z o.o. </w:t>
      </w:r>
      <w:r>
        <w:rPr/>
        <w:t xml:space="preserve">z siedzibą w Szczecinku oraz w wykonaniu Uchwały Krajowej Rady Radiofonii i Telewizji Nr </w:t>
      </w:r>
      <w:r>
        <w:rPr>
          <w:szCs w:val="28"/>
        </w:rPr>
        <w:t>671/2005 z dnia 21 grudnia 2005 rok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odmówić spółce </w:t>
      </w:r>
      <w:r>
        <w:rPr>
          <w:b/>
        </w:rPr>
        <w:t xml:space="preserve">„Radio ReJa” Sp. z o.o. </w:t>
      </w:r>
      <w:r>
        <w:rPr/>
        <w:t>z siedzibą w Szczecinku dokonania  zmiany  koncesji Nr 083/P/2001-R z dnia 30 listopada 2001 roku, poprzez zmianę pkt. IV. ppkt. 1 w zakresie zmniejszenia wymiaru tematyki lokalnej w tygodniowym czasie nadawania programu z 10% do 6%.</w:t>
      </w:r>
    </w:p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>W dniu 28 września 2005 roku spółka „Radio ReJa” Sp. z o.o.</w:t>
      </w:r>
      <w:r>
        <w:rPr>
          <w:b/>
        </w:rPr>
        <w:t xml:space="preserve"> </w:t>
      </w:r>
      <w:r>
        <w:rPr/>
        <w:t xml:space="preserve">z siedzibą w Szczecinku złożyła wniosek o zmniejszenie wymaganego udziału tematyki lokalnej w programie pn. Radio ESKA Szczecinek z 10% do 6% tygodniowego czasu nadawania. W uzasadnieniu Wnioskodawca stwierdza, że udział tematyki lokalnej w wymiarze 10% czasu emisji programu jest zbyt wysoki - zarówno ze względu na zmienione oczekiwania słuchaczy pod adresem radia (obecnie, zdaniem Wnioskodawcy, oczekujących „radia dynamicznego, mobilnego, z krótkimi wejściami słownymi”, a „dawna fascynacja radiem lokalnym minęła bezpowrotnie”), jak i ze względu na wysokie koszty tworzenia audycji o tematyce loka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ioskodawca, który od dwóch lat związany jest umową franchisingową ze spółką Radio ESKA SA, co wyraziło się między innymi w zmianie nazwy programu  (z Radio ReJa na Radio ESKA Szczecinek) twierdzi, że współpraca ta pozwoliła mu uzyskać pozycję lidera na lokalnym rynku i pomogła zredukować koszty. Niemniej, ze względu na płytki rynek reklamowy, konieczne jest dalsze szukanie oszczędności. Zdaniem Wnioskodawcy, wnioskowane zmniejszenie udziału tematyki lokalnej w programie jest właśnie tym rozwiązaniem, które pozwoli mu na efektywniejsze konkurowanie na bardzo trudnym rynku reklamowym Pomorza Zacho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ajowa Rada Radiofonii i Telewizji analizując wniosek Koncesjonariusza stwierdziła, że wnioskowana zmiana koncesji oznacza zmniejszenie udziału tematyki lokalnej w programie Radia ESKA Szczecinek niemal o połowę w stosunku do zapisów koncesji, czyli zredukowanie tego udziału do poziomu obowiązującego w koncesjach programów wyspecjalizowanych - muzycznych (5%-6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nioskodawca deklaruje, że na planowane 6% tematyki lokalnej w programie złożą się dzienniki lokalne (3% tygodniowego czasu emisji), prognoza pogody (0,3%), informacje o stanie dróg (0,5%) i serwisy kulturalne (0,2%), rozmowy ze słuchaczami na tematy lokalne (0,5%) i audycje publicystyczno-reporterskie (1,5%). Wynika stąd, że tematyka lokalna w programie Radia ESKA Szczecinek zostanie zredukowana także jakościowo i będzie się ograniczać niemal wyłącznie do zestawu bieżących informacji, zgodnie ze standardem realizowanym w programach muzycznych grupy E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rajowa Rada Radiofonii i Telewizji uznała, że program Radia ESKA Szczecinek, jako program o zasięgu lokalnym i charakterze uniwersalnym, powinien realizować zadania radiofonii określone w art. 1 ust 1 ustawy o radiofonii i telewizji w odniesieniu do lokalnej społeczności, uwzględniając jej ważne społeczne interesy i potrzeby. Program powinien więc dostarczać miejscowej społeczności informacji i wiedzy o tym, co dzieje się w mieście, poszerzać edukację obywatelską i przyczyniać się do budowania lokalnych więzi. Zapisy koncesji dotyczące wysokości udziału tematyki lokalnej mają na celu zapewnienie, by w rozpowszechnianym programie te zadania były rzeczywiście realizowane, choćby w wymiarze minimalnym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 xml:space="preserve">Krajowa Rada Radiofonii i Telewizji uznała także, że istotną przesłanką wyrażenia w 2003 roku zgody na zmianę nazwy programu na Radio ESKA Szczecinek - a tym samym na podjęcie przez stację współpracy ze Spółką „Radio ESKA SA”, była deklaracja Wnioskodawcy, że zmiana ta nie zakłóci realizacji warunków koncesji w zakresie programu. Obecnie, poprzez złożony wniosek, Koncesjonariusz wycofuje się z tej deklaracji i zamierza w istotny sposób zredukować treści lokalne w programie. Podważa to jego wiarygodność jako koncesjonariusz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Krajowa Rada Radiofonii i Telewizji stwierdziła, że program rozpowszechniany przez Wnioskodawcę jest na terenie Szczecinka i okolic jedynym programem o zasięgu lokalnym. Zdaniem Krajowej Rady wyrażenie zgody na tak znaczne okrojenie ilościowe i redukcję tematycznego zakresu audycji poświęconych sprawom lokalnym oznaczałoby pozbawienie lokalnego środowiska adresowanego do niego programu o charakterze uniwersalnym, zawierającego ważne lokalne treści.  </w:t>
      </w:r>
    </w:p>
    <w:p>
      <w:pPr>
        <w:pStyle w:val="Normal"/>
        <w:jc w:val="both"/>
        <w:rPr/>
      </w:pPr>
      <w:r>
        <w:rPr/>
        <w:t xml:space="preserve">Wyrażenie zgody oznaczałoby także nierówność traktowania nadawców lokalnych rozpowszechniających programy o charakterze uniwersalnym.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>
          <w:sz w:val="28"/>
          <w:szCs w:val="28"/>
        </w:rPr>
        <w:t xml:space="preserve">Odnosząc się do użytej przez Koncesjonariusza argumentacji ekonomicznej i kulturowej, dotyczącej oczekiwań i upodobań radiosłuchaczy, Krajowa Rada Radiofonii i Telewizji oceniła ją jako ogólnikową, to jest nie popartą żadnymi dowodami lub dokumentami. Uzupełniając wniosek na wezwanie Krajowej Rady Radiofonii i Telewizji o szczegółową dokumentację programową, Koncesjonariusz dostarczył materiały, z których wynika, że zmiana koncesji poprzez zmniejszenie wymiaru tematyki lokalnej w programie Radia ESKA Szczecinek z 10% do 6% ma na celu podporządkowanie (dopasowanie) zawartości programu nadawcy lokalnego „Radio ReJa” Sp. z o.o. do koncepcji i ramówki programów muzycznych grupy ESKA. 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Wobec powyższego należało postanowić jak na wstępie.</w:t>
      </w:r>
    </w:p>
    <w:p>
      <w:pPr>
        <w:pStyle w:val="Normal"/>
        <w:jc w:val="both"/>
        <w:rPr/>
      </w:pPr>
      <w:r>
        <w:rPr/>
        <w:t xml:space="preserve">Zgodnie z art. 127 § 3 Kodeksu postępowania administracyjnego stronie przysługuje prawo do złożenia wniosku o ponowne rozpatrzenie sprawy do Przewodniczącej Krajowej Rady Radiofonii i Telewizji w terminie czternastu dni od daty otrzymania decyz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/>
        </w:rPr>
        <w:t>„</w:t>
      </w:r>
      <w:r>
        <w:rPr>
          <w:b/>
        </w:rPr>
        <w:t>Radio ReJa” Sp. z o.o.</w:t>
      </w:r>
      <w:r>
        <w:rPr/>
        <w:t xml:space="preserve"> z siedzibą w Szczecin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</w:rPr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50:00Z</dcterms:created>
  <dc:creator>Kasia Link</dc:creator>
  <dc:description/>
  <cp:keywords/>
  <dc:language>en-US</dc:language>
  <cp:lastModifiedBy>zebrowskau</cp:lastModifiedBy>
  <cp:lastPrinted>2005-12-30T10:47:00Z</cp:lastPrinted>
  <dcterms:modified xsi:type="dcterms:W3CDTF">2006-01-12T13:50:00Z</dcterms:modified>
  <cp:revision>2</cp:revision>
  <dc:subject/>
  <dc:title>D E C Y Z J A  Nr DK - 141/98 </dc:title>
</cp:coreProperties>
</file>