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309247109" r:id="rId2"/>
        </w:object>
      </w:r>
      <w:r>
        <w:rPr>
          <w:b/>
        </w:rPr>
        <w:tab/>
        <w:tab/>
        <w:tab/>
        <w:t xml:space="preserve">      </w:t>
        <w:tab/>
      </w:r>
      <w:r>
        <w:rPr>
          <w:sz w:val="28"/>
        </w:rPr>
        <w:t>Warszawa, dnia 19 listopada 2007 r.</w:t>
      </w:r>
    </w:p>
    <w:p>
      <w:pPr>
        <w:pStyle w:val="Normal"/>
        <w:rPr>
          <w:b/>
          <w:b/>
        </w:rPr>
      </w:pPr>
      <w:r>
        <w:rPr>
          <w:sz w:val="24"/>
        </w:rPr>
        <w:t xml:space="preserve">   </w:t>
      </w:r>
      <w:r>
        <w:rPr>
          <w:sz w:val="24"/>
        </w:rPr>
        <w:t>PRZEWODNICZĄCY</w:t>
        <w:tab/>
        <w:tab/>
        <w:tab/>
        <w:tab/>
      </w:r>
    </w:p>
    <w:p>
      <w:pPr>
        <w:pStyle w:val="Normal"/>
        <w:rPr>
          <w:sz w:val="24"/>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p>
      <w:pPr>
        <w:pStyle w:val="Normal"/>
        <w:ind w:left="3545" w:hanging="0"/>
        <w:rPr>
          <w:b/>
          <w:b/>
          <w:sz w:val="28"/>
          <w:szCs w:val="28"/>
        </w:rPr>
      </w:pPr>
      <w:r>
        <w:rPr>
          <w:sz w:val="28"/>
        </w:rPr>
        <w:t xml:space="preserve">    </w:t>
      </w:r>
      <w:r>
        <w:rPr>
          <w:sz w:val="28"/>
        </w:rPr>
        <w:tab/>
      </w:r>
      <w:r>
        <w:rPr>
          <w:b/>
          <w:sz w:val="28"/>
        </w:rPr>
        <w:t>„Radio OKO” Sp. z o.o.</w:t>
      </w:r>
    </w:p>
    <w:p>
      <w:pPr>
        <w:pStyle w:val="Normal"/>
        <w:rPr>
          <w:b/>
          <w:b/>
          <w:sz w:val="28"/>
          <w:szCs w:val="28"/>
        </w:rPr>
      </w:pPr>
      <w:r>
        <w:rPr>
          <w:b/>
          <w:szCs w:val="28"/>
        </w:rPr>
        <w:tab/>
        <w:tab/>
        <w:tab/>
        <w:tab/>
        <w:tab/>
        <w:t xml:space="preserve">      </w:t>
        <w:tab/>
      </w:r>
      <w:r>
        <w:rPr>
          <w:b/>
          <w:sz w:val="28"/>
          <w:szCs w:val="28"/>
        </w:rPr>
        <w:t>ul. Korczaka 4</w:t>
      </w:r>
    </w:p>
    <w:p>
      <w:pPr>
        <w:pStyle w:val="Normal"/>
        <w:rPr/>
      </w:pPr>
      <w:r>
        <w:rPr>
          <w:b/>
          <w:szCs w:val="28"/>
        </w:rPr>
        <w:tab/>
        <w:tab/>
        <w:tab/>
        <w:tab/>
        <w:tab/>
        <w:t xml:space="preserve">      </w:t>
        <w:tab/>
      </w:r>
      <w:r>
        <w:rPr>
          <w:b/>
          <w:sz w:val="28"/>
          <w:szCs w:val="28"/>
        </w:rPr>
        <w:t>07-409 Ostrołęka</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spacing w:before="0" w:after="240"/>
        <w:jc w:val="center"/>
        <w:rPr>
          <w:b/>
          <w:b/>
          <w:sz w:val="32"/>
        </w:rPr>
      </w:pPr>
      <w:r>
        <w:rPr>
          <w:b/>
          <w:sz w:val="32"/>
        </w:rPr>
        <w:t>D E C Y Z J A  Nr DK – 421/2007</w:t>
      </w:r>
    </w:p>
    <w:p>
      <w:pPr>
        <w:pStyle w:val="Normal"/>
        <w:ind w:right="-425" w:hanging="0"/>
        <w:jc w:val="both"/>
        <w:rPr>
          <w:sz w:val="28"/>
        </w:rPr>
      </w:pPr>
      <w:r>
        <w:rPr>
          <w:sz w:val="28"/>
        </w:rPr>
        <w:t xml:space="preserve">Na podstawie art. 33 ust. 2 i 3 w zw. z art. 38a ust. 3 i 4 ustawy z dnia 29 grudnia 1992 r. o radiofonii i telewizji (Dz.U. z 2004 r. Nr 253, poz. 2531 z późn. zm.) i art. 104 ustawy z dnia 14 czerwca 1960 r. Kodeks postępowania administracyjnego (Dz.U. z 2000 r. Nr 98, poz. 1071 z późn. zm.), po rozpatrzeniu wniosku z dnia 17 marca 2006 roku spółki </w:t>
      </w:r>
      <w:r>
        <w:rPr>
          <w:b/>
          <w:sz w:val="28"/>
        </w:rPr>
        <w:t xml:space="preserve">„Rozgłośnia Radiowa Radio OKO” S.A. </w:t>
      </w:r>
      <w:r>
        <w:rPr>
          <w:sz w:val="28"/>
        </w:rPr>
        <w:t>z siedzibą w Ostrołęce oraz w wykonaniu Uchwały Krajowej Rady Radiofonii i Telewizji Nr 483/2007 z dnia 28 sierpnia 2007 roku</w:t>
      </w:r>
    </w:p>
    <w:p>
      <w:pPr>
        <w:pStyle w:val="Normal"/>
        <w:ind w:right="-425" w:hanging="0"/>
        <w:jc w:val="both"/>
        <w:rPr>
          <w:sz w:val="28"/>
        </w:rPr>
      </w:pPr>
      <w:r>
        <w:rPr>
          <w:sz w:val="28"/>
        </w:rPr>
      </w:r>
    </w:p>
    <w:p>
      <w:pPr>
        <w:pStyle w:val="Normal"/>
        <w:ind w:left="142" w:right="-427" w:hanging="0"/>
        <w:jc w:val="center"/>
        <w:rPr>
          <w:sz w:val="28"/>
        </w:rPr>
      </w:pPr>
      <w:r>
        <w:rPr>
          <w:sz w:val="28"/>
        </w:rPr>
        <w:t>postanawia się</w:t>
      </w:r>
    </w:p>
    <w:p>
      <w:pPr>
        <w:pStyle w:val="Normal"/>
        <w:ind w:right="-427" w:hanging="0"/>
        <w:rPr>
          <w:sz w:val="28"/>
        </w:rPr>
      </w:pPr>
      <w:r>
        <w:rPr>
          <w:sz w:val="28"/>
        </w:rPr>
      </w:r>
    </w:p>
    <w:p>
      <w:pPr>
        <w:pStyle w:val="TextBody"/>
        <w:tabs>
          <w:tab w:val="clear" w:pos="709"/>
          <w:tab w:val="left" w:pos="425" w:leader="none"/>
        </w:tabs>
        <w:ind w:right="-427" w:hanging="0"/>
        <w:rPr/>
      </w:pPr>
      <w:r>
        <w:rPr/>
        <w:t>wyrazić zgodę</w:t>
      </w:r>
      <w:r>
        <w:rPr>
          <w:i/>
        </w:rPr>
        <w:t xml:space="preserve"> </w:t>
      </w:r>
      <w:r>
        <w:rPr/>
        <w:t xml:space="preserve">na przejście uprawnień spółki </w:t>
      </w:r>
      <w:r>
        <w:rPr>
          <w:b/>
        </w:rPr>
        <w:t xml:space="preserve">„Rozgłośnia Radiowa Radio OKO” S.A. </w:t>
      </w:r>
      <w:r>
        <w:rPr/>
        <w:t xml:space="preserve">z siedzibą w Ostrołęce /spółka przekształcana/, wynikających z koncesji Nr 318/2005-R z dnia 7 czerwca 2005 roku, na spółkę </w:t>
      </w:r>
      <w:r>
        <w:rPr>
          <w:b/>
        </w:rPr>
        <w:t xml:space="preserve">„Radio OKO” Sp. z o.o. </w:t>
      </w:r>
      <w:r>
        <w:rPr/>
        <w:t>z siedzibą w Ostrołęce /spółka przekształcona/ w związku z przekształceniem się ww. spółek w trybie określonym przepisami ustawy z dnia 15 września 2000 r. Kodeks spółek handlowych (Dz.U. Nr 94, poz. 1037 z późn. zm.).</w:t>
      </w:r>
    </w:p>
    <w:p>
      <w:pPr>
        <w:pStyle w:val="TextBody"/>
        <w:tabs>
          <w:tab w:val="clear" w:pos="709"/>
          <w:tab w:val="left" w:pos="425" w:leader="none"/>
        </w:tabs>
        <w:ind w:right="-427" w:hanging="0"/>
        <w:rPr/>
      </w:pPr>
      <w:r>
        <w:rPr/>
      </w:r>
    </w:p>
    <w:p>
      <w:pPr>
        <w:pStyle w:val="Normal"/>
        <w:spacing w:before="0" w:after="120"/>
        <w:ind w:left="142" w:right="-425" w:hanging="0"/>
        <w:jc w:val="center"/>
        <w:rPr>
          <w:b/>
          <w:b/>
          <w:sz w:val="32"/>
        </w:rPr>
      </w:pPr>
      <w:r>
        <w:rPr>
          <w:b/>
          <w:sz w:val="32"/>
        </w:rPr>
        <w:t>U z a s a d n i e n i e</w:t>
      </w:r>
    </w:p>
    <w:p>
      <w:pPr>
        <w:pStyle w:val="TextBody"/>
        <w:spacing w:before="0" w:after="120"/>
        <w:ind w:right="-427" w:firstLine="709"/>
        <w:rPr/>
      </w:pPr>
      <w:r>
        <w:rPr/>
        <w:t xml:space="preserve">Spółka </w:t>
      </w:r>
      <w:r>
        <w:rPr>
          <w:b/>
        </w:rPr>
        <w:t xml:space="preserve">„Rozgłośnia Radiowa Radio OKO” S.A. </w:t>
      </w:r>
      <w:r>
        <w:rPr/>
        <w:t xml:space="preserve">z siedzibą w Ostrołęce uzyskała w dniu 7 czerwca 2005 roku koncesję Nr 318/2005-R na rozpowszechnianie programu radiowego pod nazwą </w:t>
      </w:r>
      <w:r>
        <w:rPr>
          <w:b/>
        </w:rPr>
        <w:t>„Radio OKO”</w:t>
      </w:r>
      <w:r>
        <w:rPr/>
        <w:t>, przeznaczonego do powszechnego odbioru.</w:t>
      </w:r>
    </w:p>
    <w:p>
      <w:pPr>
        <w:pStyle w:val="TextBody"/>
        <w:spacing w:before="0" w:after="120"/>
        <w:ind w:right="-427" w:firstLine="709"/>
        <w:rPr/>
      </w:pPr>
      <w:r>
        <w:rPr/>
        <w:t>W piśmie z dnia 22 lutego 2006 roku Departament Koncesyjny Biura KRRiT zwrócił się do Koncesjonariusza o przedstawienie aktualnego odpisu z Krajowego Rejestru Sądowego i Listy Akcjonariuszy (w oryginale lub kopii poświadczonej za zgodność z oryginałem przez adwokata lub radcę prawnego), dokumentujących realizację zawartego w koncesji obligatoryjnego zapisu o podwyższeniu kapitału zakładowego Spółki-Koncesjonariusza.</w:t>
      </w:r>
    </w:p>
    <w:p>
      <w:pPr>
        <w:pStyle w:val="TextBody"/>
        <w:spacing w:before="0" w:after="120"/>
        <w:ind w:right="-427" w:hanging="0"/>
        <w:rPr/>
      </w:pPr>
      <w:r>
        <w:rPr/>
        <w:tab/>
        <w:t>W odpowiedzi Koncesjonariusz w piśmie z dnia 17 marca 2006 roku poinformował, że dotychczas nie zrealizował zawartego w koncesji obligatoryjnego zapisu o podwyższeniu kapitału zakładowego w związku z trwającym procesem przekształcania formy prawnej spółki „Rozgłośnia Radiowa Radio OKO” S.A.,</w:t>
      </w:r>
      <w:r>
        <w:rPr>
          <w:b/>
        </w:rPr>
        <w:t xml:space="preserve"> </w:t>
      </w:r>
      <w:r>
        <w:rPr/>
        <w:t xml:space="preserve">ze spółki akcyjnej w spółkę z ograniczoną odpowiedzialnością. Koncesjonariusz jednocześnie poinformował, że proces przekształcenia Spółki rozpoczął się w czerwcu 2005 roku. W dniu 29 listopada 2005 roku Walne Zgromadzenie Spółki-Koncesjonariusza podjęło uchwałę o przekształceniu spółki „Rozgłośnia Radiowa Radio OKO” S.A. w spółkę </w:t>
      </w:r>
      <w:r>
        <w:rPr>
          <w:b/>
        </w:rPr>
        <w:t>„Radio OKO” Sp. z o.o.</w:t>
      </w:r>
      <w:r>
        <w:rPr/>
        <w:t xml:space="preserve"> Następnie, w dniu 24 lutego 2006 roku „podpisana została Umowa spółki z o.o. i zostały wysłane dokumenty do sądu rejestrowego”. Ponadto, Koncesjonariusz stwierdził, iż „z chwilą otrzymania wpisu do KRS o rejestracji spółki z ograniczoną odpowiedzialnością, Zarząd wezwie wspólników, którzy złożyli oświadczenia o podwyższeniu kapitału zakładowego do objęcia deklarowanych udziałów”.</w:t>
      </w:r>
    </w:p>
    <w:p>
      <w:pPr>
        <w:pStyle w:val="TextBody"/>
        <w:spacing w:before="0" w:after="120"/>
        <w:ind w:right="-427" w:hanging="0"/>
        <w:rPr/>
      </w:pPr>
      <w:r>
        <w:rPr/>
        <w:tab/>
        <w:t>W związku z powyższym w piśmie z dnia 30 marca 2006 roku Koncesjonariusz został wezwany do przekazania do KRRiT kopii następujących dokumentów poświadczonych za zgodność z oryginałem przez adwokata lub radcę prawnego:</w:t>
      </w:r>
    </w:p>
    <w:p>
      <w:pPr>
        <w:pStyle w:val="TextBody"/>
        <w:tabs>
          <w:tab w:val="clear" w:pos="709"/>
          <w:tab w:val="left" w:pos="425" w:leader="none"/>
        </w:tabs>
        <w:spacing w:before="0" w:after="120"/>
        <w:ind w:right="-427" w:hanging="0"/>
        <w:rPr/>
      </w:pPr>
      <w:r>
        <w:rPr/>
        <w:t>- Uchwały Walnego Zgromadzenia z dnia 29 listopada 2005 roku;</w:t>
      </w:r>
    </w:p>
    <w:p>
      <w:pPr>
        <w:pStyle w:val="TextBody"/>
        <w:tabs>
          <w:tab w:val="clear" w:pos="709"/>
          <w:tab w:val="left" w:pos="425" w:leader="none"/>
        </w:tabs>
        <w:spacing w:before="0" w:after="120"/>
        <w:ind w:right="-427" w:hanging="0"/>
        <w:rPr/>
      </w:pPr>
      <w:r>
        <w:rPr/>
        <w:t>- Umowy Spółki z ograniczoną odpowiedzialnością z dnia 24 lutego 2006 roku;</w:t>
      </w:r>
    </w:p>
    <w:p>
      <w:pPr>
        <w:pStyle w:val="TextBody"/>
        <w:tabs>
          <w:tab w:val="clear" w:pos="709"/>
          <w:tab w:val="left" w:pos="425" w:leader="none"/>
        </w:tabs>
        <w:spacing w:before="0" w:after="120"/>
        <w:ind w:right="-427" w:hanging="0"/>
        <w:rPr/>
      </w:pPr>
      <w:r>
        <w:rPr/>
        <w:t>- wniosku z prezentatą sądu złożonego przez Koncesjonariusza do Krajowego Rejestru Sądowego.</w:t>
      </w:r>
    </w:p>
    <w:p>
      <w:pPr>
        <w:pStyle w:val="TextBody"/>
        <w:spacing w:before="0" w:after="120"/>
        <w:ind w:right="-427" w:hanging="0"/>
        <w:rPr/>
      </w:pPr>
      <w:r>
        <w:rPr/>
        <w:tab/>
        <w:t>Koncesjonariusz nadesłał pismo z dnia 26 kwietnia 2006 roku, do którego dołączył Uchwałę Walnego Zgromadzenia z dnia 29 listopada 2005 roku i Umowę Spółki z ograniczoną odpowiedzialnością z dnia 24 lutego 2006 roku (kopie aktów notarialnych poświadczone za zgodność z oryginałem przez Prezesa Zarządu Spółki-Koncesjonariusza), a także kopię zarządzenia z dnia 7 marca 2006 roku Sądu Rejonowego dla m.st. Warszawy w Warszawie XIV Wydział Krajowego Rejestru Sądowego o zwrocie wniosku o wpis do rejestru przedsiębiorców spółki „Radio OKO” Sp. z o.o. oraz dowody wpłat na konto sądu opłaty sądowej i opłaty za ogłoszenie w Monitorze Sądowym i Gospodarczym (poświadczone za zgodność z oryginałem przez Prezesa Zarządu Spółki-Koncesjonariusza).</w:t>
      </w:r>
    </w:p>
    <w:p>
      <w:pPr>
        <w:pStyle w:val="TextBody"/>
        <w:spacing w:before="0" w:after="120"/>
        <w:ind w:right="-427" w:hanging="0"/>
        <w:rPr/>
      </w:pPr>
      <w:r>
        <w:rPr/>
        <w:tab/>
        <w:t xml:space="preserve">Następnie w piśmie z dnia 26 lipca 2006 roku spółka „Radio OKO” Sp. z o.o. zwróciła się o naniesienie zmian w danych firmy w związku z przekształceniem Radia OKO w spółkę z ograniczoną odpowiedzialnością. Jednocześnie Spółka nadesłała kopię postanowienia z dnia 7 lipca 2006 roku Sądu Rejonowego </w:t>
        <w:br/>
        <w:t>dla m.st. Warszawy w Warszawie XIV Wydział Krajowego Rejestru Sądowego (Sygn. sprawy: WA.XIV NS-REJ.KRS/009098/06/754) o wpisaniu spółki „Radio OKO” Sp. z o.o. do Krajowego Rejestru Sądowego – Rejestru Przedsiębiorców.</w:t>
      </w:r>
    </w:p>
    <w:p>
      <w:pPr>
        <w:pStyle w:val="TextBody"/>
        <w:spacing w:before="0" w:after="120"/>
        <w:ind w:right="-427" w:hanging="0"/>
        <w:rPr/>
      </w:pPr>
      <w:r>
        <w:rPr/>
        <w:tab/>
        <w:t>Ponadto, w piśmie z dnia 23 sierpnia 2006 roku spółka „Radio OKO” Sp. z o.o. poinformowała o uzyskaniu w dniu 10 lipca 2006 roku wypisu z KRS kończącego proces przekształcania w spółkę z ograniczoną odpowiedzialnością. Do pisma zostało ponownie załączone ww. postanowienie z dnia 7 lipca 2006 roku o dokonaniu wpisu oraz aktualna lista udziałowców, poświadczone za zgodność z oryginałem przez Prezesa Zarządu Spółki-Koncesjonariusza. Jednocześnie przekształcona spółka poinformowała, iż „podwyższenie kapitału zakładowego w związku ze zmianami w składzie udziałowców oraz rezygnacją dotychczasowego zarządu spółki z pełnienia obowiązków z dniem 31.08.2006 r. nie zostały obecnie zrealizowane.”</w:t>
      </w:r>
    </w:p>
    <w:p>
      <w:pPr>
        <w:pStyle w:val="TextBody"/>
        <w:spacing w:before="0" w:after="120"/>
        <w:ind w:right="-427" w:hanging="0"/>
        <w:rPr/>
      </w:pPr>
      <w:r>
        <w:rPr/>
        <w:tab/>
        <w:t>Departament Koncesyjny Biura KRRiT w piśmie z dnia 7 września 2006 roku poinformował nadawcę o konieczności złożenia wniosku w zakresie wyrażenia zgody na przejście uprawnień wynikających z koncesji Nr 318/2005-R na spółkę „Radio OKO” Sp. z o.o., a także wniosku o zmianę koncesji w zakresie formy prawnej podmiotu ze spółki akcyjnej na spółkę z ograniczoną odpowiedzialnością oraz nazwy spółki na „Radio OKO” i jej siedziby oraz o możliwości złożenia wniosku o zmianę koncesji w zakresie struktury działowej Spółki-Koncesjonariusza.</w:t>
      </w:r>
    </w:p>
    <w:p>
      <w:pPr>
        <w:pStyle w:val="TextBody"/>
        <w:spacing w:before="0" w:after="120"/>
        <w:ind w:right="-427" w:firstLine="709"/>
        <w:rPr/>
      </w:pPr>
      <w:r>
        <w:rPr/>
        <w:t>W piśmie z dnia 5 października 2006 roku spółka „Radio OKO” Sp. z o.o. powołała się na art. 38a ust. 3 ustawy z dnia 29 grudnia 1992 r. o radiofonii i telewizji i wystąpiła o wyrażenie zgody na przejście uprawnień wynikających z koncesji Nr 318/2005-R na Wnioskodawcę. Jednocześnie wniosek dotyczył zmiany koncesji w zakresie formy prawnej podmiotu ze spółki akcyjnej na spółkę z ograniczoną odpowiedzialnością oraz nazwy spółki na „Radio OKO”. Wnioskodawca załączył do wniosku kopię zaświadczenia z dnia 10 lipca 2006 roku Sądu Rejonowego dla m.st. Warszawy w Warszawie XIV Wydział Krajowego Rejestru Sądowego o dokonaniu wpisu do rejestru przedsiębiorców dla spółki „Radio OKO” Sp. z o.o.</w:t>
      </w:r>
    </w:p>
    <w:p>
      <w:pPr>
        <w:pStyle w:val="TextBody"/>
        <w:spacing w:before="0" w:after="120"/>
        <w:ind w:right="-427" w:firstLine="709"/>
        <w:rPr/>
      </w:pPr>
      <w:r>
        <w:rPr/>
        <w:t>Wnioskodawca oświadczył we wniosku, że „nadawca nie osiągnął pozycji dominującej w dziedzinie środków masowego przekazu na danym rynku właściwym w rozumieniu przepisów o ochronie konkurencji i konsumentów, nie nastąpiło też przejęcie bezpośredniej lub pośredniej kontroli nad działalnością nadawcy przez inną osobę”.</w:t>
      </w:r>
    </w:p>
    <w:p>
      <w:pPr>
        <w:pStyle w:val="TextBody"/>
        <w:spacing w:before="0" w:after="120"/>
        <w:ind w:right="-427" w:firstLine="709"/>
        <w:rPr/>
      </w:pPr>
      <w:r>
        <w:rPr/>
        <w:t>Wniosek z dnia 5 października 2006 roku został podpisany przez osobę, co do której na podstawie akt dotyczących koncesji Nr 318/2005-R, brak było informacji aby była uprawniona do reprezentowania Spółki-Koncesjonariusza.</w:t>
      </w:r>
    </w:p>
    <w:p>
      <w:pPr>
        <w:pStyle w:val="TextBody"/>
        <w:spacing w:before="0" w:after="120"/>
        <w:ind w:right="-427" w:hanging="0"/>
        <w:rPr/>
      </w:pPr>
      <w:r>
        <w:rPr/>
        <w:tab/>
        <w:t>W związku z powyższym Departament Koncesyjny Biura KRRiT w piśmie z dnia 21 listopada 2006 roku wystąpił do Wnioskodawcy w trybie art. 64 § 2 k.p.a. o udokumentowanie właściwej reprezentacji spółki „Radio OKO” Sp. z o.o., poprzez przedstawienie aktualnego odpisu z rejestru przedsiębiorców KRS w oryginale lub jego kopii poświadczonej za zgodność z oryginałem przez adwokata, notariusza lub radcę prawnego. Ponadto, przedmiotowy odpis był konieczny w celu potwierdzenia przedstawionych danych w zakresie dokonanego przekształcenia Spółki-Koncesjonariusza.</w:t>
      </w:r>
    </w:p>
    <w:p>
      <w:pPr>
        <w:pStyle w:val="TextBody"/>
        <w:spacing w:before="0" w:after="120"/>
        <w:ind w:right="-427" w:hanging="0"/>
        <w:rPr/>
      </w:pPr>
      <w:r>
        <w:rPr/>
        <w:tab/>
        <w:t>W odpowiedzi Wnioskodawca nadesłał w dniu 15 grudnia 2006 roku Uchwałę Nr 4/2006 Rady Nadzorczej spółki „Radio OKO” Sp. z o.o. z dnia 28 sierpnia 2006 roku w sprawie powołania Prezesa Zarządu, która nie spełniła opisanych powyżej wymogów formalnych. Wobec tego Departament Koncesyjny Biura KRRiT w piśmie z dnia 26 stycznia 2007 roku ponowił wezwanie w trybie art. 64 § 2 k.p.a. o nadesłanie przez Wnioskodawcę odpisu z rejestru przedsiębiorców KRS oraz jednocześnie poinformował o konieczności dostosowania zapisów koncesji do formy prawnej Spółki-Koncesjonariusza.</w:t>
      </w:r>
    </w:p>
    <w:p>
      <w:pPr>
        <w:pStyle w:val="TextBody"/>
        <w:spacing w:before="0" w:after="120"/>
        <w:ind w:right="-427" w:hanging="0"/>
        <w:rPr/>
      </w:pPr>
      <w:r>
        <w:rPr/>
        <w:tab/>
        <w:t>Następnie wraz z pismem z dnia 23 maja 2007 roku (dotyczącym wniosku o umorzenie odsetek z tytułu opóźnionej opłaty za koncesję Nr 318/2005-R) spółka „Radio OKO” Sp. z o.o. nadesłała pełny odpis z Rejestru Przedsiębiorców Krajowego Rejestru Sądowego o nr: 0000259797 z dnia 17 maja 2007 roku.</w:t>
      </w:r>
    </w:p>
    <w:p>
      <w:pPr>
        <w:pStyle w:val="TextBody"/>
        <w:spacing w:before="0" w:after="120"/>
        <w:ind w:right="-427" w:hanging="0"/>
        <w:rPr/>
      </w:pPr>
      <w:r>
        <w:rPr/>
        <w:tab/>
        <w:t>Zgodnie z ww. odpisem spółka „Radio OKO” Sp. z o.o. powstała w wyniku przekształcenia spółki „Rozgłośnia Radiowa Radio OKO” S.A., które nastąpiło w dniu 10 lipca 2006 roku.</w:t>
      </w:r>
    </w:p>
    <w:p>
      <w:pPr>
        <w:pStyle w:val="Normal"/>
        <w:spacing w:before="0" w:after="120"/>
        <w:ind w:right="-425" w:firstLine="709"/>
        <w:jc w:val="both"/>
        <w:rPr>
          <w:sz w:val="28"/>
        </w:rPr>
      </w:pPr>
      <w:r>
        <w:rPr>
          <w:sz w:val="28"/>
        </w:rPr>
        <w:t>W myśl art. 38a ust. 1 ustawy o radiofonii i telewizji uprawnienia wynikające z koncesji są niezbywalne, z zastrzeżeniem ust. 3-5.</w:t>
      </w:r>
    </w:p>
    <w:p>
      <w:pPr>
        <w:pStyle w:val="Normal"/>
        <w:spacing w:before="0" w:after="120"/>
        <w:ind w:right="-425" w:firstLine="709"/>
        <w:jc w:val="both"/>
        <w:rPr/>
      </w:pPr>
      <w:r>
        <w:rPr>
          <w:sz w:val="28"/>
          <w:szCs w:val="28"/>
        </w:rPr>
        <w:t>Zgodnie z ust. 3 w art. 38a ww. ustawy w przypadku łączenia, podziału albo innego rodzaju przekształceń spółek handlowych, uprawnienia o których mowa w ust. 1 mogą przejść na inny podmiot za zgodą KRRiT wyrażoną w formie uchwały. Odmowa wyrażenia zgody następuje w dwóch przypadkach:</w:t>
      </w:r>
    </w:p>
    <w:p>
      <w:pPr>
        <w:pStyle w:val="Normal"/>
        <w:spacing w:before="0" w:after="120"/>
        <w:ind w:right="-425" w:hanging="0"/>
        <w:jc w:val="both"/>
        <w:rPr>
          <w:sz w:val="28"/>
          <w:szCs w:val="28"/>
        </w:rPr>
      </w:pPr>
      <w:r>
        <w:rPr>
          <w:sz w:val="28"/>
          <w:szCs w:val="28"/>
        </w:rPr>
        <w:t>1) jeśli nadawca osiągnie pozycję dominującą w dziedzinie środków masowego przekazu na danym rynku właściwym w rozumieniu przepisów o ochronie konkurencji i konsumentów;</w:t>
      </w:r>
    </w:p>
    <w:p>
      <w:pPr>
        <w:pStyle w:val="Normal"/>
        <w:spacing w:before="0" w:after="120"/>
        <w:ind w:right="-425" w:hanging="0"/>
        <w:jc w:val="both"/>
        <w:rPr>
          <w:sz w:val="28"/>
        </w:rPr>
      </w:pPr>
      <w:r>
        <w:rPr>
          <w:sz w:val="28"/>
        </w:rPr>
        <w:t>2) jeśli nastąpi przejęcie bezpośredniej lub pośredniej kontroli nad działalnością nadawcy przez inną osobę.</w:t>
      </w:r>
    </w:p>
    <w:p>
      <w:pPr>
        <w:pStyle w:val="Normal"/>
        <w:autoSpaceDE w:val="false"/>
        <w:spacing w:before="0" w:after="120"/>
        <w:ind w:right="-425" w:firstLine="709"/>
        <w:jc w:val="both"/>
        <w:rPr/>
      </w:pPr>
      <w:r>
        <w:rPr>
          <w:sz w:val="28"/>
        </w:rPr>
        <w:t>Ponadto art. 38a ust. 4 wskazuje, że na podstawie uchwały Krajowej Rady, Przewodniczący Krajowej Rady wydaje decyzję w sprawie wyrażenia zgody bądź odmowy, o której mowa w ust. 3.</w:t>
      </w:r>
    </w:p>
    <w:p>
      <w:pPr>
        <w:pStyle w:val="Normal"/>
        <w:autoSpaceDE w:val="false"/>
        <w:spacing w:before="0" w:after="120"/>
        <w:ind w:right="-427" w:firstLine="709"/>
        <w:jc w:val="both"/>
        <w:rPr/>
      </w:pPr>
      <w:r>
        <w:rPr>
          <w:sz w:val="28"/>
        </w:rPr>
        <w:t>Z ust. 5 w art. 38a  powołanej ustawy wynika, że do uprawnień wynikających z rezerwacji częstotliwości stosuje się przepisy ustawy z dnia 16 lipca 2004 r. - Prawo telekomunikacyjne.</w:t>
      </w:r>
    </w:p>
    <w:p>
      <w:pPr>
        <w:pStyle w:val="Normal"/>
        <w:autoSpaceDE w:val="false"/>
        <w:spacing w:before="0" w:after="120"/>
        <w:ind w:right="-427" w:firstLine="709"/>
        <w:jc w:val="both"/>
        <w:rPr/>
      </w:pPr>
      <w:r>
        <w:rPr>
          <w:sz w:val="28"/>
        </w:rPr>
        <w:t xml:space="preserve">Z cytowanego powyżej przepisu nie wynika na jakim etapie procesu przekształcenia KRRiT podejmuje uchwałę w sprawie wyrażenia zgody na przejście uprawnień wynikających z koncesji, a co za tym idzie kiedy Przewodniczący KRRiT wydaje odpowiednią decyzję. Należy jednak mieć na uwadze, iż zgodnie z art. 552 ustawy z dnia 15 września 2000 r. Kodeks spółek handlowych (Dz.U. Nr 94, poz. 1037 z późn. zm.) spółka przekształcana staje się spółką przekształconą z chwilą wpisu spółki przekształconej do rejestru (dzień przekształcenia). Jednocześnie sąd rejestrowy z urzędu wykreśla spółkę przekształcaną. Z powoływanego powyżej odpisu z rejestru KRS wynika, że spółka „Radio OKO” Sp. z o.o. została wpisana do rejestru przedsiębiorców KRS w dniu 10 lipca 2006 roku, a zgodnie z cytowanym powyżej przepisem kodeksu spółek handlowych w dniu wpisu spółki przekształconej do rejestru spółka przekształcana zostaje wykreślona z rejestru. Zatem w dniu 10 lipca 2006 roku przestała istnieć spółka „Rozgłośnia Radiowa OKO” S.A., jednocześnie w tej dacie Koncesjonariusz nie uzyskał zgody na przejście uprawnień wynikających z koncesji na spółkę „Radio OKO” Sp. z o.o. Uprawnienia te w świetle art. 38a ustawy o radiofonii i telewizji mogą przejść na spółkę przekształconą, o ile wyrazi zgodę KRRiT, odmowa może wystąpić w przypadku wystąpienia okoliczności wskazanych w art. 38a ust. 3 ww. ustawy. </w:t>
      </w:r>
    </w:p>
    <w:p>
      <w:pPr>
        <w:pStyle w:val="Normal"/>
        <w:spacing w:before="0" w:after="120"/>
        <w:ind w:right="-427" w:firstLine="709"/>
        <w:jc w:val="both"/>
        <w:rPr>
          <w:sz w:val="28"/>
        </w:rPr>
      </w:pPr>
      <w:r>
        <w:rPr>
          <w:sz w:val="28"/>
        </w:rPr>
        <w:t xml:space="preserve">Opisywane powyżej okoliczności przedmiotowej sprawy, jak również treść cytowanych powyżej przepisów mogłyby prowadzić do wniosku, że z dniem 10 lipca 2006 roku koncesja Nr 318/2005-R wygasła z uwagi na utratę bytu prawnego podmiotu uprawnionego tzn. spółki „Rozgłośnia Radiowa Radio OKO” S.A. przy jednoczesnym braku zgody KRRiT na przejście uprawnień wynikających z przedmiotowej koncesji na spółkę przekształconą tzn. „Radio OKO” Sp. z o.o. Jednakże należy mieć na uwadze, iż spółka „Rozgłośnia Radiowa Radio OKO” S.A. już w piśmie z dnia 17 marca 2006 roku, jak również w piśmie z dnia 26 kwietnia 2006 roku wskazywała na podjęty proces przekształcania ww. spółki w spółkę akcyjną, ponadto przedstawiła Umowę spółki „Radio OKO” </w:t>
        <w:br/>
        <w:t>Sp. z o.o. oraz Uchwałę Walnego Zgromadzenia Koncesjonariusza w sprawie przekształcenia. Jednocześnie korespondencja prowadzona w tym czasie z Koncesjonariuszem w ogóle nie odnosiła się do tej kwestii, co mogło zostać odebrane przez Koncesjonariusza jako brak zastrzeżeń z punktu wiedzenia organu koncesyjnego co do przebiegu procesu przekształcenia spółki, w odniesieniu do uprawnień wynikających z koncesji. W tym miejscu należy zauważyć, iż zgodnie z art. 8 k.p.a. organy administracji publicznej obowiązane są prowadzić postępowanie w taki sposób, aby pogłębiać zaufanie obywateli do organów Państwa oraz świadomość i kulturę prawną obywateli.</w:t>
      </w:r>
    </w:p>
    <w:p>
      <w:pPr>
        <w:pStyle w:val="Normal"/>
        <w:spacing w:before="0" w:after="120"/>
        <w:ind w:right="-427" w:firstLine="709"/>
        <w:jc w:val="both"/>
        <w:rPr>
          <w:sz w:val="28"/>
        </w:rPr>
      </w:pPr>
      <w:r>
        <w:rPr>
          <w:sz w:val="28"/>
        </w:rPr>
        <w:t>Organ koncesyjny za pośrednictwem Departamentu Koncesyjnego pouczył spółkę „Radio OKO” Sp. z o.o. o konieczności uzyskania zgody na przejście uprawnień wynikających z koncesji dopiero w piśmie z dnia 7 września 2006 roku, w którym wskazał, iż w związku z zakończeniem procesu przekształcenia spółki, będącej Koncesjonariuszem konieczne jest uzyskanie przedmiotowej zgody.</w:t>
      </w:r>
    </w:p>
    <w:p>
      <w:pPr>
        <w:pStyle w:val="Normal"/>
        <w:spacing w:before="0" w:after="120"/>
        <w:ind w:right="-427" w:firstLine="709"/>
        <w:jc w:val="both"/>
        <w:rPr/>
      </w:pPr>
      <w:r>
        <w:rPr>
          <w:sz w:val="28"/>
        </w:rPr>
        <w:t>W związku z powyższym uzasadnione było potraktowanie pisma z dnia 17 marca 2006 roku jako wniosku spółki o wyrażenie zgody na przejście uprawnień wynikających z koncesji Nr 318/2005-R na spółkę „Radio OKO” Sp. z o.o., zgodnie z treścią art. 63 § 2 kpa, który wskazuje, iż podanie powinno zawierać co najmniej wskazanie osoby, od której pochodzi, jej adres i żądanie oraz czynić zadość innym wymaganiom ustalonym w przepisach szczególnych. Jak wskazuje się w doktrynie:</w:t>
      </w:r>
      <w:r>
        <w:rPr>
          <w:sz w:val="24"/>
          <w:szCs w:val="24"/>
        </w:rPr>
        <w:t xml:space="preserve"> </w:t>
      </w:r>
      <w:r>
        <w:rPr>
          <w:i/>
          <w:sz w:val="28"/>
        </w:rPr>
        <w:t xml:space="preserve">,,Żądania zawarte w podaniu bywają zredagowane niezręcznie, niedbale, częściowo nieczytelnie, niezrozumiale. W takich przypadkach, gdy treść żądania budzi wątpliwości, organ administracji publicznej nie jest uprawniony do precyzowania treści żądania, bowiem mogłoby to prowadzić do niedopuszczalnej zmiany kwalifikacji prawnej żądania, wbrew intencjom osoby wnoszącej podanie. Nie oznacza to jednak, że organ może pozostać bezczynny. Powinien bowiem udzielić wnoszącemu podanie niezbędnych wskazówek i wyjaśnień w tym zakresie, zwłaszcza wówczas, gdy strona zwraca się z żądaniem załatwienia sprawy administracyjnej przez ten organ. W wyroku NSA z dnia 23 kwietnia 1993 r., SA/Kr 2342/92, niepublikowany, trafnie przyjęto, że: "O tym, jaki charakter ma mieć pismo wniesione przez stronę w postępowaniu administracyjnym decyduje ostatecznie strona, a nie organ administracyjny, do którego strona pismo to skierowała. W razie wątpliwości, organ administracyjny mając na względzie postanowienia art. 7-9 k.p.a. winien zapytać stronę o wyrażenie swego stanowiska"; w wyroku NSA z dnia 17 września 1992 r., III SA 949/92, niepublikowany, stwierdzono, że: "Nie jest wyłączona możliwość ustalenia, że wskutek uwzględnienia reklamacji z tytułu wad towaru celnego, istniejących w dniu dokonania zgłoszenia celnego, ostatecznie za towar zapłacona została cena niższa niż cena z dnia dokonywania odprawy celnej, a w konsekwencji, że wartość towaru celnego w dniu dokonywania odprawy celnej była niższa, niż wynikało to z dowodów istniejących w tym dniu. Ustalenia tego można dokonać zarówno w toku postępowania odwoławczego, jak i - w wypadku gdy wady wyjdą na jaw już po nabraniu przez decyzję o wymiarze cła charakteru decyzji ostatecznej (art. 145 § 1 pkt 5 k.p.a.) - postępowania o wznowienie postępowania o wymiar cła. O tym, jaki charakter ma pismo strony, decyduje sama strona. </w:t>
      </w:r>
      <w:r>
        <w:rPr>
          <w:b/>
          <w:i/>
          <w:sz w:val="28"/>
        </w:rPr>
        <w:t>Jeśli charakter wniesionego pisma budzi wątpliwości, organ administracji ma obowiązek wyjaśnić rzeczywistą wolę strony. Organ ma przy tym na podstawie art. 9 k.p.a. obowiązek czuwania nad tym, aby strona nie poniosła szkody z powodu nieznajomości prawa i w tym celu powinien udzielić jej w razie potrzeby niezbędnych wyjaśnień i wskazówek. Wyjaśnienia i wskazówki powinny dotyczyć w szczególności dopuszczalności pisma</w:t>
      </w:r>
      <w:r>
        <w:rPr>
          <w:i/>
          <w:sz w:val="28"/>
        </w:rPr>
        <w:t>"; w wyroku NSA z dnia 2 marca 1987 r., III SA 92/87, PiŻ 1987, nr 36, s. 15; GAP 1988, nr 11, s. 44, stwierdzono, że: "1. Żądanie strony w postępowaniu administracyjnym należy ocenić na podstawie treści pisma przez nią wniesionego, a nie na podstawie tytułu pisma. (Komentarz do art. 63 kodeksu postępowania administracyjnego (Dz.U.00.98.1071), [w:] M. Jaśkowska, A. Wróbel, Kodeks postępowania administracyjnego. Komentarz, Zakamycze, 2005, wyd. II.,- LEX)</w:t>
      </w:r>
    </w:p>
    <w:p>
      <w:pPr>
        <w:pStyle w:val="Normal"/>
        <w:autoSpaceDE w:val="false"/>
        <w:spacing w:before="0" w:after="120"/>
        <w:ind w:right="-425" w:hanging="0"/>
        <w:jc w:val="both"/>
        <w:rPr/>
      </w:pPr>
      <w:r>
        <w:rPr>
          <w:sz w:val="24"/>
          <w:szCs w:val="24"/>
        </w:rPr>
        <w:tab/>
      </w:r>
      <w:r>
        <w:rPr>
          <w:sz w:val="28"/>
        </w:rPr>
        <w:t>W przedmiotowej sprawie należy zwrócić uwagę, iż spółka będąca następcą prawnym koncesjonariusza sprecyzowała i podtrzymała żądanie zawarte w podaniu z dnia 17 marca 2006 roku, w piśmie z dnia 5 października 2006 roku.</w:t>
      </w:r>
    </w:p>
    <w:p>
      <w:pPr>
        <w:pStyle w:val="Normal"/>
        <w:spacing w:before="0" w:after="120"/>
        <w:ind w:right="-425" w:firstLine="709"/>
        <w:jc w:val="both"/>
        <w:rPr>
          <w:sz w:val="28"/>
        </w:rPr>
      </w:pPr>
      <w:r>
        <w:rPr>
          <w:sz w:val="28"/>
        </w:rPr>
        <w:t>Odnosząc się do wniosku o wyrażenie zgody na przejście uprawnień wynikających z koncesji Nr 318/2005-R na spółkę „Radio OKO” Sp. z o.o., stwierdzić należy, iż w świetle art. 38a ust. 3 ustawy o radiofonii i telewizji brak jest przesłanek do odmowy wyrażenia zgody na przejście przedmiotowych uprawnień.</w:t>
      </w:r>
    </w:p>
    <w:p>
      <w:pPr>
        <w:pStyle w:val="Normal"/>
        <w:spacing w:before="0" w:after="120"/>
        <w:ind w:right="-425" w:firstLine="709"/>
        <w:jc w:val="both"/>
        <w:rPr>
          <w:sz w:val="28"/>
          <w:szCs w:val="28"/>
        </w:rPr>
      </w:pPr>
      <w:r>
        <w:rPr>
          <w:sz w:val="28"/>
        </w:rPr>
        <w:t>W związku z powyższym, KRRiT uchwałą Nr</w:t>
      </w:r>
      <w:r>
        <w:rPr>
          <w:rFonts w:cs="Arial"/>
          <w:sz w:val="28"/>
          <w:szCs w:val="28"/>
        </w:rPr>
        <w:t> </w:t>
      </w:r>
      <w:r>
        <w:rPr>
          <w:sz w:val="28"/>
        </w:rPr>
        <w:t xml:space="preserve">483/2007 z dnia 28 sierpnia 2007 roku postanowiła wyrazić zgodę na przejście uprawnień </w:t>
      </w:r>
      <w:r>
        <w:rPr>
          <w:sz w:val="28"/>
          <w:szCs w:val="28"/>
        </w:rPr>
        <w:t xml:space="preserve">wynikających z koncesji </w:t>
      </w:r>
      <w:r>
        <w:rPr>
          <w:sz w:val="28"/>
        </w:rPr>
        <w:t>Nr 318/2005-R</w:t>
      </w:r>
      <w:r>
        <w:rPr>
          <w:sz w:val="28"/>
          <w:szCs w:val="28"/>
        </w:rPr>
        <w:t xml:space="preserve"> z dnia 7 czerwca 2005 roku</w:t>
      </w:r>
      <w:r>
        <w:rPr>
          <w:sz w:val="28"/>
        </w:rPr>
        <w:t>,</w:t>
      </w:r>
      <w:r>
        <w:rPr>
          <w:sz w:val="28"/>
          <w:szCs w:val="28"/>
        </w:rPr>
        <w:t xml:space="preserve"> udzielonej spółce </w:t>
      </w:r>
      <w:r>
        <w:rPr>
          <w:b/>
          <w:sz w:val="28"/>
          <w:szCs w:val="28"/>
        </w:rPr>
        <w:t>„Rozgłośnia Radiowa Radio OKO” S.A.</w:t>
      </w:r>
      <w:r>
        <w:rPr>
          <w:b/>
        </w:rPr>
        <w:t xml:space="preserve"> </w:t>
      </w:r>
      <w:r>
        <w:rPr>
          <w:sz w:val="28"/>
          <w:szCs w:val="28"/>
        </w:rPr>
        <w:t>z siedzibą w Ostrołęce,</w:t>
      </w:r>
      <w:r>
        <w:rPr>
          <w:b/>
        </w:rPr>
        <w:t xml:space="preserve"> </w:t>
      </w:r>
      <w:r>
        <w:rPr>
          <w:sz w:val="28"/>
          <w:szCs w:val="28"/>
        </w:rPr>
        <w:t xml:space="preserve">na spółkę </w:t>
      </w:r>
      <w:r>
        <w:rPr>
          <w:b/>
          <w:sz w:val="28"/>
          <w:szCs w:val="28"/>
        </w:rPr>
        <w:t>„Radio OKO” Sp. z o.o.</w:t>
      </w:r>
      <w:r>
        <w:rPr>
          <w:sz w:val="28"/>
          <w:szCs w:val="28"/>
        </w:rPr>
        <w:t xml:space="preserve"> z siedzibą w Ostrołęce.</w:t>
      </w:r>
    </w:p>
    <w:p>
      <w:pPr>
        <w:pStyle w:val="Normal"/>
        <w:spacing w:before="0" w:after="120"/>
        <w:ind w:right="-425" w:firstLine="709"/>
        <w:jc w:val="both"/>
        <w:rPr>
          <w:sz w:val="28"/>
        </w:rPr>
      </w:pPr>
      <w:r>
        <w:rPr>
          <w:sz w:val="28"/>
        </w:rPr>
        <w:t>Wobec powyższego należało postanowić jak na wstępie.</w:t>
      </w:r>
    </w:p>
    <w:p>
      <w:pPr>
        <w:pStyle w:val="Tekstpodstawowywcity2"/>
        <w:spacing w:before="0" w:after="120"/>
        <w:ind w:right="-427" w:firstLine="709"/>
        <w:rPr/>
      </w:pPr>
      <w:r>
        <w:rPr/>
        <w:t>Zgodnie z art. 127 § 3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right="-427" w:hanging="0"/>
        <w:rPr/>
      </w:pPr>
      <w:r>
        <w:rPr/>
      </w:r>
    </w:p>
    <w:p>
      <w:pPr>
        <w:pStyle w:val="Tekstpodstawowywcity2"/>
        <w:spacing w:before="0" w:after="120"/>
        <w:ind w:right="-427" w:hanging="0"/>
        <w:rPr/>
      </w:pPr>
      <w:r>
        <w:rPr/>
      </w:r>
    </w:p>
    <w:p>
      <w:pPr>
        <w:pStyle w:val="Tekstpodstawowywcity2"/>
        <w:spacing w:before="0" w:after="120"/>
        <w:ind w:right="-427" w:hanging="0"/>
        <w:rPr/>
      </w:pPr>
      <w:r>
        <w:rPr/>
      </w:r>
    </w:p>
    <w:p>
      <w:pPr>
        <w:pStyle w:val="Tekstpodstawowywcity2"/>
        <w:spacing w:before="0" w:after="360"/>
        <w:ind w:right="-425" w:hanging="0"/>
        <w:rPr/>
      </w:pPr>
      <w:r>
        <w:rPr/>
      </w:r>
    </w:p>
    <w:p>
      <w:pPr>
        <w:pStyle w:val="Normal"/>
        <w:spacing w:before="120" w:after="0"/>
        <w:ind w:left="4956" w:firstLine="708"/>
        <w:jc w:val="both"/>
        <w:rPr>
          <w:sz w:val="28"/>
        </w:rPr>
      </w:pPr>
      <w:r>
        <w:rPr>
          <w:sz w:val="28"/>
        </w:rPr>
        <w:t>Witold Kołodziejski</w:t>
      </w:r>
    </w:p>
    <w:p>
      <w:pPr>
        <w:pStyle w:val="Tekstpodstawowywcity2"/>
        <w:spacing w:before="0" w:after="120"/>
        <w:ind w:right="-427" w:hanging="0"/>
        <w:rPr>
          <w:sz w:val="28"/>
        </w:rPr>
      </w:pPr>
      <w:r>
        <w:rPr>
          <w:sz w:val="28"/>
        </w:rPr>
      </w:r>
    </w:p>
    <w:p>
      <w:pPr>
        <w:pStyle w:val="Tekstpodstawowywcity2"/>
        <w:spacing w:before="0" w:after="120"/>
        <w:ind w:right="-427" w:hanging="0"/>
        <w:rPr/>
      </w:pPr>
      <w:r>
        <w:rPr/>
      </w:r>
    </w:p>
    <w:p>
      <w:pPr>
        <w:pStyle w:val="Tekstpodstawowywcity2"/>
        <w:spacing w:before="0" w:after="120"/>
        <w:ind w:right="-427" w:hanging="0"/>
        <w:rPr/>
      </w:pPr>
      <w:r>
        <w:rPr/>
      </w:r>
    </w:p>
    <w:p>
      <w:pPr>
        <w:pStyle w:val="Normal"/>
        <w:ind w:left="142" w:right="-427"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tabs>
          <w:tab w:val="clear" w:pos="709"/>
          <w:tab w:val="left" w:pos="284" w:leader="none"/>
        </w:tabs>
        <w:ind w:right="-425" w:hanging="0"/>
        <w:jc w:val="both"/>
        <w:rPr/>
      </w:pPr>
      <w:r>
        <w:rPr>
          <w:sz w:val="28"/>
        </w:rPr>
        <w:t>1.</w:t>
        <w:tab/>
      </w:r>
      <w:r>
        <w:rPr>
          <w:b/>
          <w:sz w:val="28"/>
          <w:szCs w:val="28"/>
        </w:rPr>
        <w:t>„Radio OKO” Sp. z o.o.</w:t>
      </w:r>
      <w:r>
        <w:rPr>
          <w:sz w:val="28"/>
          <w:szCs w:val="28"/>
        </w:rPr>
        <w:t xml:space="preserve"> z siedzibą w Ostrołęce</w:t>
      </w:r>
      <w:r>
        <w:rPr>
          <w:sz w:val="28"/>
        </w:rPr>
        <w:t>;</w:t>
      </w:r>
    </w:p>
    <w:p>
      <w:pPr>
        <w:pStyle w:val="Normal"/>
        <w:tabs>
          <w:tab w:val="clear" w:pos="709"/>
          <w:tab w:val="left" w:pos="284" w:leader="none"/>
        </w:tabs>
        <w:ind w:right="-425" w:hanging="0"/>
        <w:jc w:val="both"/>
        <w:rPr>
          <w:sz w:val="28"/>
        </w:rPr>
      </w:pPr>
      <w:r>
        <w:rPr>
          <w:sz w:val="28"/>
        </w:rPr>
        <w:t>2.</w:t>
        <w:tab/>
        <w:t>Prezes Urzędu Komunikacji Elektronicznej;</w:t>
      </w:r>
    </w:p>
    <w:p>
      <w:pPr>
        <w:pStyle w:val="Normal"/>
        <w:tabs>
          <w:tab w:val="clear" w:pos="709"/>
          <w:tab w:val="left" w:pos="284" w:leader="none"/>
        </w:tabs>
        <w:ind w:right="-427" w:hanging="0"/>
        <w:jc w:val="both"/>
        <w:rPr>
          <w:sz w:val="28"/>
        </w:rPr>
      </w:pPr>
      <w:r>
        <w:rPr>
          <w:sz w:val="28"/>
        </w:rPr>
        <w:t>3.</w:t>
        <w:tab/>
        <w:t>a/a.</w:t>
      </w:r>
    </w:p>
    <w:sectPr>
      <w:footerReference w:type="default" r:id="rId4"/>
      <w:footerReference w:type="first" r:id="rId5"/>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16z0">
    <w:name w:val="WW8Num16z0"/>
    <w:qFormat/>
    <w:rPr>
      <w:sz w:val="28"/>
    </w:rPr>
  </w:style>
  <w:style w:type="character" w:styleId="WW8Num20z0">
    <w:name w:val="WW8Num20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23:00Z</dcterms:created>
  <dc:creator>Ania</dc:creator>
  <dc:description/>
  <cp:keywords/>
  <dc:language>en-US</dc:language>
  <cp:lastModifiedBy>zebrowskau</cp:lastModifiedBy>
  <cp:lastPrinted>2007-11-20T09:52:00Z</cp:lastPrinted>
  <dcterms:modified xsi:type="dcterms:W3CDTF">2007-12-18T11:23:00Z</dcterms:modified>
  <cp:revision>2</cp:revision>
  <dc:subject/>
  <dc:title>	     Przewodniczący</dc:title>
</cp:coreProperties>
</file>