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420/2005 – 6/094/P</w:t>
      </w:r>
    </w:p>
    <w:p>
      <w:pPr>
        <w:pStyle w:val="Normal"/>
        <w:jc w:val="center"/>
        <w:rPr/>
      </w:pPr>
      <w:r>
        <w:rPr>
          <w:b/>
          <w:sz w:val="28"/>
        </w:rPr>
        <w:t>z dnia 29 grud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94/P/2002-R z dnia 25 styczni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 radiofonii </w:t>
        <w:br/>
        <w:t xml:space="preserve">i telewizji (Dz.U. z 2004 r. Nr 253, poz. 2531, z późn. zm.) oraz art. 155 Kodeksu postępowania administracyjnego (Dz.U. z 2000 r. Nr 98, poz. 1071, z późn. zm.), </w:t>
        <w:br/>
        <w:t xml:space="preserve">po rozpatrzeniu wniosków z dnia 9 września 2005 roku oraz z dnia 26 października 2005 roku spółki </w:t>
      </w:r>
      <w:r>
        <w:rPr>
          <w:b/>
          <w:sz w:val="28"/>
        </w:rPr>
        <w:t>„Radio WANDA” Sp. z o.o.</w:t>
      </w:r>
      <w:r>
        <w:rPr>
          <w:sz w:val="28"/>
        </w:rPr>
        <w:t xml:space="preserve"> z siedzibą w Krakowie oraz </w:t>
        <w:br/>
        <w:t xml:space="preserve">w wykonaniu Uchwały Krajowej Rady Radiofonii i Telewizji Nr 615/2005 z dnia </w:t>
        <w:br/>
        <w:t xml:space="preserve">7 grudnia 2005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</w:t>
        <w:tab/>
        <w:t xml:space="preserve">Zmienić w koncesji Nr 094/P/2002-R z dnia 25 stycznia 2002 roku, wydanej spółce </w:t>
      </w:r>
      <w:r>
        <w:rPr>
          <w:b/>
          <w:sz w:val="28"/>
        </w:rPr>
        <w:t>„Radio WANDA” Sp. z o.o.</w:t>
      </w:r>
      <w:r>
        <w:rPr>
          <w:sz w:val="28"/>
        </w:rPr>
        <w:t xml:space="preserve"> z siedzibą w Krakowie na rozpowszechnianie programu radiowego pod nazwą </w:t>
      </w:r>
      <w:r>
        <w:rPr>
          <w:b/>
          <w:sz w:val="28"/>
        </w:rPr>
        <w:t xml:space="preserve">„ZŁOTE PRZEBOJE WANDA 92,5 FM” </w:t>
      </w:r>
      <w:r>
        <w:rPr>
          <w:sz w:val="28"/>
        </w:rPr>
        <w:t xml:space="preserve">punkt VII. oraz nadać temu punktowi następujące brzmienie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rPr/>
      </w:pPr>
      <w:r>
        <w:rPr>
          <w:sz w:val="28"/>
        </w:rPr>
        <w:t>- „AGORA” S.A. z siedzibą w Warszawie;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rPr>
          <w:b/>
          <w:b/>
          <w:sz w:val="28"/>
        </w:rPr>
      </w:pPr>
      <w:r>
        <w:rPr>
          <w:b/>
          <w:sz w:val="28"/>
        </w:rPr>
        <w:t>- „Grupa Radiowa Agory” Sp. z o.o. z siedzibą w Warszawie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 4 § 1 pkt 4 i 5 ustawy z dnia 15 września 2000 roku Kodeks Spółek Handlowych (Dz.U. z 2000 r. Nr 94 poz. 1037, z 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>z rezerwacji częstotliwości nie mogą być przeniesione na inny podmiot. W przypadku łączenia, podziału czy innego rodzaju przekształceń spółek handlowych, o których mowa w ustawie z dnia 15 września 2000 roku Kodeks Spółek Handlowych (Dz.U. z 2000 r. Nr 94 poz. 1037, z późn. 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WANDA” Sp. z o.o. </w:t>
      </w:r>
      <w:r>
        <w:rPr>
          <w:sz w:val="28"/>
        </w:rPr>
        <w:t>z siedzibą w Krako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25 stycznia 2002 roku koncesję Nr 094/P/2002-R na rozpowszechnianie programu radiowego pod nazwą </w:t>
      </w:r>
      <w:r>
        <w:rPr>
          <w:b/>
          <w:sz w:val="28"/>
        </w:rPr>
        <w:t>„Radio WANDA 92,5 FM”</w:t>
      </w:r>
      <w:r>
        <w:rPr>
          <w:sz w:val="28"/>
        </w:rPr>
        <w:t xml:space="preserve"> (obecnie: </w:t>
      </w:r>
      <w:r>
        <w:rPr>
          <w:b/>
          <w:sz w:val="28"/>
        </w:rPr>
        <w:t>„ZŁOTE PRZEBOJE WANDA 92,5 FM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decyzją Przewodniczącej KRRiT Nr DK – 042/2005 – 5/094/P z dnia </w:t>
        <w:br/>
        <w:t xml:space="preserve">4 lutego 2005 roku, wydaną w wykonaniu uchwały KRRiT Nr 665/2004 z dnia </w:t>
        <w:br/>
        <w:t xml:space="preserve">28 grudnia 2004 roku, udziałowcami Koncesjonariusza były następujące podmioty: </w:t>
        <w:br/>
        <w:t>spółka „AGORA” S.A. z siedzibą w Warszawie oraz spółka „Lokalne Rozgłośnie Radiowe” Sp. z o.o. z siedzibą w Warszawie.</w:t>
      </w:r>
    </w:p>
    <w:p>
      <w:pPr>
        <w:pStyle w:val="TextBodyIndent"/>
        <w:spacing w:before="0" w:after="120"/>
        <w:ind w:hanging="0"/>
        <w:rPr/>
      </w:pPr>
      <w:r>
        <w:rPr/>
        <w:t xml:space="preserve">Pismem z dnia 21 lipca 2005 roku Koncesjonariusz poinformował KRRiT, </w:t>
        <w:br/>
        <w:t>iż jego udziałowiec, „dotychczas działający pod firmą „Lokalne Rozgłośnie Radiowe” Sp. z o.o. z siedzibą w Warszawie, zgodnie z postanowieniem Sądu Rejonowego dla m. st. Warszawy, Wydział XX Gospodarczy, z dnia 11 lipca 2005 r., działa obecnie pod firmą „Grupa Radiowa Agory” Sp. z o.o.”. Jednocześnie Koncesjonariusz poinformował, iż „pozostałe dane, takie jak numer KRS, REGON, adres siedziby itp., nie uległy zmianie”.</w:t>
      </w:r>
    </w:p>
    <w:p>
      <w:pPr>
        <w:pStyle w:val="TextBodyIndent"/>
        <w:spacing w:before="0" w:after="120"/>
        <w:ind w:hanging="0"/>
        <w:rPr/>
      </w:pPr>
      <w:r>
        <w:rPr/>
        <w:t xml:space="preserve">Następnie w piśmie z dnia 9 września 2005 roku Koncesjonariusz wniósł </w:t>
        <w:br/>
        <w:t>o dokonanie zmiany punktu VII. podpunktu 1. koncesji zgodnie z uprzednio przekazaną informacją. Ponadto, Koncesjonariusz podkreślił, iż „poza zmianą firmy, nie nastąpiła żadna zmiana w organizacji Wspólnika Koncesjonariusza”, tj. aktualnie spółki „Grupa Radiowa Agory” Sp. z o.o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związku z przyjęciem przez KRRiT w dniu 1 września 2005 roku stanowiska </w:t>
        <w:br/>
        <w:t>w sprawie formuły zapisów właścicielskich stosowanych w koncesjach udzielanych spółkom kapitałowym, KRRiT w piśmie z dnia 19 października 2005 roku poinformowała Koncesjonariusza o możliwości ustalenia nowego brzmienia całego punktu VII.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iśmie z dnia 26 października 2005 roku Koncesjonariusz zmodyfikował (rozszerzył) złożony wniosek z dnia 9 września 2005 roku i zwrócił się o zmianę punktu VII. koncesji w sposób zgodny ze stanowiskiem KRRiT w sprawie  nowej formuły zapisów właścicielskich z dnia 1 września 2005 roku.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jc w:val="both"/>
        <w:rPr/>
      </w:pPr>
      <w:r>
        <w:rPr>
          <w:sz w:val="28"/>
        </w:rPr>
        <w:t>Koncesjonariusz uzupełnił swój wniosek o uwierzytelniony odpis z Krajowego Rejestru Sądowego z dnia 29 września 2005 roku, potwierdzający dokonaną zmianę dotyczącą nazwy udziałowca – spółki „Lokalne Rozgłośnie Radiowe” Sp. z o.o. na „Grupa Radiowa Agory” Sp. z o.o. z siedzibą w Warszawi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 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 5 i 6 uszczegółowiła konstytucyjne kompetencje KRRiT. Szczególna konstytucyjna ranga KRRiT rozpatrywana łącznie z przepisami ustawy o radiofonii i telewizji wyznacza jej kompetencje do kształtowania rynku w zakresie radiofonii i telewizji. Zgodnie z art. 6 ust. 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 38 ust. 2 pkt 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 6 ust. 2 pkt 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 xml:space="preserve">art. 10 ust. 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 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 37 ust. 1 ustawy o radiofonii i telewizji. Z uwagi na konstrukcję cytowanego przepisu, zawarty tam katalog elementów koncesji nie jest zamknięty. Ustawa </w:t>
        <w:br/>
        <w:t>o radiofonii i telewizji wskazuje  ponadto w art. 37 ust. 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 10 ust. 2 w zw. art. 6 ust. 2 pkt 4 oraz art. 37 ust. 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 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 38 ust. 2 pkt 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powyższym niezbędne jest takie kontrolowanie działalności nadawcy, zgodnie z art. 6 ust. 2 pkt 4 w związku z art. 10 ust. 2 ustawy o radiofonii </w:t>
        <w:br/>
        <w:t>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 Przewodniczący Krajowej Rady Radiofonii i Telewizji określił, w pkt. VII. ppkt. 1 lit. b) koncesji, ilość udziałów w kapitale  zakładowym Koncesjonariusza oraz liczbę głosów na Zgromadzeniu Wspólników Koncesjonariusza, której objęcie przez podmioty niewymienione </w:t>
        <w:br/>
        <w:t>w pkt. VII. ppkt 1 lit. a)  koncesji stanowi przejęcie kontroli  (co najmniej 50 %). Koncesja określa zatem próg liczby udziałów i głosów na Zgromadzeniu Wspólników Koncesjonariusza, którego przekroczenie przez podmioty niewymienione w pkt. VII. ppkt 1 lit. a) koncesji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pkt. VII. </w:t>
        <w:br/>
        <w:t xml:space="preserve">ppkt. 2 i 3, ponieważ aby stwierdzić czy określony w pkt. VII. ppkt. 1 lit. b 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</w:t>
        <w:br/>
        <w:t>art. 6 ust. 2 pkt 4, art. 10 ust. 2 oraz 37 ust. 2 ustawy radiofonii i telewizji uzasadnione jest umieszczenie określonych w pkt. VII. ppkt 2 i 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 VII. ppkt. 2 i 3, co do zmian w strukturze udziałowej Koncesjonariusza lub uprawnień do głosowania na Zgromadzeniu Wspólników Koncesjonariusza dokonujących się w ramach ,,pierwotnej” struktury udziałowej tzn. gdy udziałowcami w tej spółce są wyłącznie podmioty, które są wymienione </w:t>
        <w:br/>
        <w:t xml:space="preserve">w pkt. VII. ppkt 1 lit. a), a zmiany dotyczą jedynie proporcji posiadanych udziałów w kapitale zakładowym Koncesjonariusza lub głosów na Zgromadzeniu Wspólników Koncesjonariusza stwierdzić należy, iż uzasadnienie tego obowiązku wynika z art. 59 oraz art. 49 ust. 2 ustawy z dnia 2 lipca 2004 roku o swobodzie działalności gospodarczej w związku z art. 40b, art. 37 ust. 2 ustawy o radiofonii i telewizji oraz § 9 ust. 1 oraz § 3 pkt 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 wymienione w pkt. VII. ppkt 1 lit. a), nie wypełniają przesłanek definicji przejęcia kontroli, wyrażonej </w:t>
        <w:br/>
        <w:t xml:space="preserve">w pkt. VII. ppkt. 1 lit. b), co oznacza iż obowiązki informacyjne określone </w:t>
        <w:br/>
        <w:t xml:space="preserve">w pkt. VII. ppkt. 2 i 3 w odniesieniu do powyższej sytuacji, nie wynikają </w:t>
        <w:br/>
        <w:t>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 59 oraz art. 49 ust. 2 ustawy o swobodzie działalności gospodarczej, które znajdą zastosowanie w przedmiotowej sytuacji poprzez art. 40b ustawy o radiofonii </w:t>
        <w:br/>
        <w:t xml:space="preserve">i telewizji odsyłający do ustawy o swobodzie działalności gospodarczej, a także </w:t>
        <w:br/>
        <w:t xml:space="preserve">w związku z § 9 ust. 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 49 ustawy o swobodzie działalności gospodarczej, w terminie 14 dni od dnia ich powstania. Ust. 2 w art. 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 9 ust. 1 nakłada obowiązek przedstawiania Przewodniczącemu Krajowej Rady Radiofonii i Telewizji wszelkich zmian stanu faktycznego lub prawnego objętego wnioskiem o udzielenie koncesji. Do danych objętych wnioskiem zalicza się m.in., zgodnie z § 3 pkt 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udzi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 VII. ppkt. 4 są opisane już powyżej </w:t>
        <w:br/>
        <w:t xml:space="preserve">art. 6 ust. 2 pkt 4, 10 ust. 2 oraz 37 ust. 2 w związku z art. 38 ust. 2 pkt 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 38 ust. 2 pkt 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 36 ust. 2 pkt 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z treścią pkt. VII. ppkt. 4 możliwe jest ustalenie czy działalność Koncesjonariusza prowadzi do osiągnięcia przez niego takiego udziału w rynku właściwym, który może zostać określony jako pozycja dominująca. Informacja taka w związku z treścią art. 38 ust. 2 pkt 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 38 ust. 2 oraz art. 37 ust. 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 38 ust. 2 powołanej ustawy. </w:t>
        <w:br/>
        <w:t>W szczególności wykorzystując kompetencje określone w art. 6 ust. 2 pkt 4 oraz art. 10 ust. 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 VII. ppkt 5 znajduje swoje uzasadnienie w art. 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 38a ustawy o radiofonii i telewizji wynika z wykładni celowościowej tego przepisu. Ustawodawca stosując w ust. 3 art. 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 38a ust. 1 ustawy o radiofonii </w:t>
        <w:br/>
        <w:t xml:space="preserve">i telewizji, wskazał na dopuszczalność przejścia uprawnień wynikających z koncesji, ale nie na jakikolwiek inny podmiot lecz jedynie na taki który powstał w wyniku przedmiotowych przekształceń. Mimo, iż powyższe twierdzenie nie wynika wprost </w:t>
        <w:br/>
        <w:t>z przepisu art. 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 6 ust. 2 pkt 4, art. 10 ust. 2, art. 37 ust. 2 oraz art. 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 38 ust. 1 pkt 1 oraz art. 38 ust. 2 pkt 2 ustawy o radiofonii i telewi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obec powyższego Krajowa Rada Radiofonii i Telewizji w uchwale Nr 615/2005 </w:t>
        <w:br/>
        <w:t xml:space="preserve">z dnia 7 grudnia 2005 roku postanowiła zgodnie z wnioskiem Koncesjonariusza dokonać zmiany całego pkt. VII. koncesji Nr 094/P/2002-R w sposób wskazany </w:t>
        <w:br/>
        <w:t>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WANDA” Sp. z o.o.</w:t>
      </w:r>
      <w:r>
        <w:rPr/>
        <w:t xml:space="preserve"> z siedzibą w Krako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/>
        <w:t>Pełnomocnik strony Ewa Lewszu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55:00Z</dcterms:created>
  <dc:creator>Ania</dc:creator>
  <dc:description/>
  <cp:keywords/>
  <dc:language>en-US</dc:language>
  <cp:lastModifiedBy>zebrowskau</cp:lastModifiedBy>
  <cp:lastPrinted>2005-12-29T15:47:00Z</cp:lastPrinted>
  <dcterms:modified xsi:type="dcterms:W3CDTF">2006-01-12T12:55:00Z</dcterms:modified>
  <cp:revision>2</cp:revision>
  <dc:subject/>
  <dc:title>	     Przewodniczący</dc:title>
</cp:coreProperties>
</file>