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0817947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413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8 grudnia 2005 roku</w:t>
      </w:r>
    </w:p>
    <w:p>
      <w:pPr>
        <w:pStyle w:val="TextBody"/>
        <w:widowControl/>
        <w:spacing w:before="0" w:after="120"/>
        <w:rPr/>
      </w:pPr>
      <w:r>
        <w:rPr/>
        <w:t xml:space="preserve">Na podstawie art. 33 ust. 2 i 3 ustawy z dnia 29 grudnia 1992 roku o radiofonii i  telewizji  (Dz.U. z 2004 r. Nr 253, poz. 2531 z późn. zm.), w związku z art. 104 i 138 § 1 Kodeksu postępowania administracyjnego (Dz.U. z 2000 r. Nr 98, poz. 1071 z późn. zm.), </w:t>
      </w:r>
      <w:r>
        <w:rPr>
          <w:szCs w:val="28"/>
        </w:rPr>
        <w:t xml:space="preserve">po rozpatrzeniu wniosku  z dnia 7 listopada 2005 roku </w:t>
      </w:r>
      <w:r>
        <w:rPr>
          <w:b/>
          <w:szCs w:val="28"/>
        </w:rPr>
        <w:t xml:space="preserve">Warszawskiej Prowincji Redemptorystów </w:t>
      </w:r>
      <w:r>
        <w:rPr>
          <w:szCs w:val="28"/>
        </w:rPr>
        <w:t>z siedzibą w Warszawie o ponowne rozpatrzenie sprawy zakończonej</w:t>
      </w:r>
      <w:r>
        <w:rPr/>
        <w:t xml:space="preserve"> wydaniem decyzji Przewodniczącej KRRiT Nr DK – 311/2005 z dnia 17 października 2005 roku oraz w wykonaniu Uchwały Krajowej Rada Radiofonii i Telewizji Nr 635/2005 z dnia 14 grudnia 2005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utrzymać w mocy decyzję Przewodniczącej KRRiT Nr DK – 311/2005 z dnia 17 października 2005 roku w sprawie </w:t>
      </w:r>
      <w:r>
        <w:rPr>
          <w:sz w:val="28"/>
          <w:szCs w:val="28"/>
        </w:rPr>
        <w:t xml:space="preserve">odmowy </w:t>
      </w:r>
      <w:r>
        <w:rPr>
          <w:b/>
          <w:sz w:val="28"/>
          <w:szCs w:val="28"/>
        </w:rPr>
        <w:t xml:space="preserve">Warszawskiej Prowincji Redemptorystów </w:t>
      </w:r>
      <w:r>
        <w:rPr>
          <w:sz w:val="28"/>
          <w:szCs w:val="28"/>
        </w:rPr>
        <w:t>z siedzibą w Warszawie zmiany (rozszerzenia) koncesji na rozpowszechnianie programu  radiowego docierającego do ponad 80% ludności Polski o charakterze uniwersalnym ze stacji nadawczej zlokalizowanej w Wągrowcu w województwie wielkopol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a KRRiT decyzją Nr DK – 311/2005 z dnia 17 października 2005 roku </w:t>
      </w:r>
      <w:r>
        <w:rPr>
          <w:sz w:val="28"/>
          <w:szCs w:val="28"/>
        </w:rPr>
        <w:t>odmówiła Warszawskiej Prowincji Redemptorystó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Warszawie zmiany (rozszerzenia) koncesji, polegającej na przyznaniu prawa do rozpowszechniania programu  radiowego ze stacji nadawczej zlokalizowanej w Wągrowcu w województwie wielkopolski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 I.2 Ogłoszenia z dnia 20 maja 2005 roku, na podstawie którego Warszawska Prowincja Redemptorystów złożyła wniosek o rozszerzenie koncesji Nr 003/P/2001-R na rozpowszechnianie programu pod nazwą „Radio Maryja” o stację nadawczą zlokalizowaną w Wągrowcu w województwie wielkopolskim, dotyczył rozszerzenia koncesji na program radiowy o charakterze uniwersalnym, docierający do ponad 80% ludności Polski. Ponieważ charakter programu Radia Maryja jest w koncesji określony jako wyspecjalizowany – społeczno-religijny, a nie uniwersalny, Przewodnicząca KRRiT ww. decyzją odmówiła Wnioskodawcy rozszerzenia koncesji, uzasadniając to faktem, że wniosek został złożony niezgodnie z określonym w Ogłoszeniu charakterem programu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RiT stwierdziła też, że w tej sytuacji wniosek został zakwalifikowany jako aplikacja o dobór częstotliwości i był rozpatrywany zgodnie z trybem przyjętym przez KRRiT w tych sprawach. Zgodnie ze stanowiskiem Krajowej Rady Radiofonii i Telewizji Przewodnicząca KRRiT skierowała wniosek do Prezesa Urzędu Regulacji Telekomunikacji i Poczty o dobór nowej częstotliwości w lokalizacji Wągrowiec. Obecnie w dyspozycji KRRiT znajduje się częstotliwość o mocy 1 kW, którą będzie można wykorzystać w tej miejscowości dla potrzeb rozpowszechniania programu radiowego. Ponadto Prezes URTiP poinformował Przewodniczącą KRRiT o możliwości doboru drugiej częstotliwości w tej samej lokalizacji, również o mocy 1 kW, którą będzie mógł przekazać do dyspozycji KRRiT po zakończeniu koordynacji międzynarodowych, co nastąpi po 14 kwietnia 2006 rok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nioskodawca w dniu 7 listopada 2005 roku złożył wniosek o ponowne rozpatrzenie sprawy zakończonej wydaniem decyzji Przewodniczącej KRRiT Nr DK – 311/2005 z dnia 17 października 2005 roku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nioskodawca w ww. wniosku stwierdza, że program pod nazwą „Radio Maryja”, mimo określonego w koncesji wyspecjalizowanego – społeczno-religijnego charakteru programu, „mieści się w zakresie”, jak pisze, programu o charakterze uniwersalnym i powinien być wobec tego brany pod uwagę w kwestionowanym postępowaniu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argumentuje, że w programie „Radia Maryja” nadawane są różne gatunki i formy radiowe oraz podejmowana jest różnorodna problematyka. Poza audycjami o charakterze religijnym nadawane są bowiem audycje publicystyczne dotyczące różnych dziedzin życia społecznego, audycje edukacyjne i poradnicze, a także audycje muzyczne, kulturalne i informacyjne. Zdaniem Wnioskodawcy, program „Radia Maryja” należy więc uznać za ofertę programową o charakterze uniwersalnym, poszerzoną o audycje religijne.  Różnorodność programu „Radia Maryja”, jak pisze Wnioskodawca, wynika z treści otrzymanej koncesji i „jednoznacznie świadczy o uniwersalnym charakterze prowadzonej działalności nadawczej”. Różnorodność programowa Radia Maryja w zakresie problematyki społeczno-religijnej pozwala też uznać, jak twierdzi Wnioskodawca – że oferta jest adresowana do szerokiego, ogólnego grona odbiorców, co jest dodatkowym argumentem świadczącym o  uniwersalności charakteru programu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RiT odnosząc się do argumentacji Wnioskodawcy stwierdziła, co następuje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Wnioskodawca nie bierze pod uwagę faktu, że wskazując w Ogłoszeniu charakter programu, którego koncesja ma zostać rozszerzona, KRR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kreśla programy w aspekcie formalno-prawnym, tj. na podstawie charakteru programu wpisanego do koncesji, a nie na podstawie jakościowej oceny nadawanego programu. Formalna zgodność warunków Ogłoszenia z odpowiednimi zapisami koncesji  jest więc warunkiem prowadzenia postępowania koncesyjnego wobec danego Wnioskodawcy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unktu widzenia formalnej zgodności z warunkami Ogłoszenia nie ulega wątpliwości, że wniosek Warszawskiej Prowincji Redemptorystów został złożony niezgodnie z formułą Ogłoszenia, w tym przypadku – niezgodnie ze wskazanym w Ogłoszeniem charakterem programu, który miał być rozszerzony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z argumentacji Wnioskodawcy wynika, że jest on zdania, iż program może być zarazem wyspecjalizowany i uniwersalny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 ocenie KRRiT są to programy różne. Program wyspecjalizowany ma zawsze określoną dominantę - treściową lub gatunkową. Program o charakterze uniwersalnym jest programem różnorodnym treściowo i formalnie i z założenia (z definicji) takiej dominanty nie ma. Program wyspecjalizowany ze względu na określony rodzaj treści może być  programem zróżnicowanym gatunkowo (w tym sensie, że dana problematyka jest omawiana w różnorodnych formach i rodzajach audycji), a także może poruszać – w obrębie danej dominanty treściowej – różnorodną problematykę. Program wyspecjalizowany może być programem bardzo bogatym co do formy i treści. Pozostaje jednak faktem, że zawiera dominantę – w przeciwnym razie przestałby być programem wyspecjalizowanym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Przedstawione uwagi mają charakter ogólny, stosujący się do ogółu programów wyspecjalizowanych i uniwersalnych. Odnosząc je do programu Radia Maryja, o charakterze wyspecjalizowanym – społeczno-religijnym, należy podkreślić, ż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ak określony  charakter tego programu sprzyja różnorodności tematycznej i formalnej programu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Program ten został bowiem określony w koncesji jako program, który ma przedstawiać </w:t>
      </w:r>
      <w:r>
        <w:rPr>
          <w:color w:val="000000"/>
          <w:sz w:val="28"/>
          <w:szCs w:val="28"/>
        </w:rPr>
        <w:t>zagadnienia wiary chrześcijańskiej oraz problemy życia społecznego z punktu widzenia wiary i społecznej nauki Kościoła katolickiego, służyć formowaniu postaw chrześcijańskich, i zawierać, obok audycji religijnych, takż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udycje publicystyczne i edukacyjne o tematyce społecznej, realizowane poprzez różne formy radiowe, w tym też audycje dotyczące edukacji obywatelskiej. Specjalizację (zakres treściowy) programu określono więc szeroko. Obejmuje ona niemal wszystkie aspekty życia i działania społecznego chrześcijanina. Nic więc dziwnego, że jest to – zgodnie z koncesją – program różnorodny treściowo i gatunkowo. Nie przestaje on jednak mimo to być programem wyspecjalizowanym – nie tylko poprzez dominantę treściową (religia i społeczeństwo), ale i poprzez aspektowe ujmowanie zagadnień (chrześcijański punkt widzenia)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leży dodać, że charakter programu i jego zawartość zostały określone w koncesji zgodnie z wnioskiem Koncesjonariusza. Na etapie występowania o koncesję było bowiem dla Wnioskodawcy oczywiste, że program, który chce rozpowszechniać, powinien mieć charakter - jak go sam nazwał -  wyspecjalizowany – społeczno-religijny.  Zgodnie z jego wnioskiem w koncesji zawarta jest też różnorodność programu, poprzez określenie dotyczące nadawania wielu rodzajów audycji: informacyjnych, publicystycznych, edukacyjnych, poradniczych. Tak więc, na etapie określania charakteru i zawartości programu, Koncesjonariusz wnosił o to, by  program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 którym będą nadawane projektowane przez niego, różnorodne audycje, został  określony jako program wyspecjalizowany – a nie uniwersalny. Decydujące znaczenie w charakterystyce projektu programu miała bowiem niewątpliwie nie jego planowana różnorodność gatunkowa i tematyczna, ale fakt, że program będzie podporządkowany określonemu – chrześcijańskiemu - punktowi widzenia i że problematykę społeczną będzie  przedstawiał w tej właśnie perspektywie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ą kwestią podnoszoną przez Wnioskodawcę jest adresat programu.  Adresowanie programu „do wszystkich”, o czym pisze Wnioskodawca, nie przesądza o uniwersalnym charakterze programu. Adresowanie „do wszystkich” oznacza bowiem w tym przypadku jedynie, że nadawca chciałby trafić do wszystkich, nikogo spośród potencjalnych odbiorców z góry (z założenia) nie wykluczając. W istocie jednak łatwo zauważyć, że program Radia Maryja (podobnie jak każdy program wyspecjalizowany) jest adresowany do osób zainteresowanych dominantą programu.  W tym sensie nie jest to  program adresowany do wszystkich – tak jak jest nim, z założenia,  program uniwersalny, nie zawierający żadnej szczególnej dominanty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stanowiła jak na wstępie. </w:t>
      </w:r>
    </w:p>
    <w:p>
      <w:pPr>
        <w:pStyle w:val="Tekstpodstawowywcity2"/>
        <w:spacing w:before="120" w:after="0"/>
        <w:ind w:hanging="0"/>
        <w:rPr>
          <w:szCs w:val="28"/>
        </w:rPr>
      </w:pPr>
      <w:r>
        <w:rPr>
          <w:szCs w:val="28"/>
        </w:rPr>
        <w:t>Zgodnie z art. 53 § 1 oraz art. 54 § 1 ustawy z dnia 30 sierpnia 2002 roku Prawo o postępowaniu przed są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9:00Z</dcterms:created>
  <dc:creator>Ania</dc:creator>
  <dc:description/>
  <cp:keywords/>
  <dc:language>en-US</dc:language>
  <cp:lastModifiedBy>zebrowskau</cp:lastModifiedBy>
  <cp:lastPrinted>2005-12-28T15:59:00Z</cp:lastPrinted>
  <dcterms:modified xsi:type="dcterms:W3CDTF">2012-12-21T11:00:00Z</dcterms:modified>
  <cp:revision>3</cp:revision>
  <dc:subject/>
  <dc:title>	     Przewodniczący</dc:title>
</cp:coreProperties>
</file>