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411/2005 – 5/030/P</w:t>
      </w:r>
    </w:p>
    <w:p>
      <w:pPr>
        <w:pStyle w:val="Normal"/>
        <w:jc w:val="center"/>
        <w:rPr/>
      </w:pPr>
      <w:r>
        <w:rPr>
          <w:b/>
          <w:sz w:val="28"/>
        </w:rPr>
        <w:t>z dnia 28 grudnia 2005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030/P/2001-R z dnia 14 sierp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 radiofonii </w:t>
        <w:br/>
        <w:t xml:space="preserve">i telewizji (Dz.U. z 2004 r. Nr 253, poz. 2531, z późn. zm.) oraz art. 155 Kodeksu postępowania administracyjnego (Dz.U. z 2000 r. Nr 98, poz. 1071, z późn. zm.), </w:t>
        <w:br/>
        <w:t xml:space="preserve">po rozpatrzeniu wniosków z dnia 4 grudnia 2001 roku i z dnia 11 października 2005 roku spółki </w:t>
      </w:r>
      <w:r>
        <w:rPr>
          <w:b/>
          <w:sz w:val="28"/>
        </w:rPr>
        <w:t>„BIS-MEDIA” Sp. z o.o.</w:t>
      </w:r>
      <w:r>
        <w:rPr>
          <w:sz w:val="28"/>
        </w:rPr>
        <w:t xml:space="preserve"> z siedzibą w Lublinie, w związku </w:t>
        <w:br/>
        <w:t xml:space="preserve">z orzeczeniem Wojewódzkiego Sądu Administracyjnego w Warszawie z dnia </w:t>
        <w:br/>
        <w:t xml:space="preserve">8 marca 2005 roku (Sygn. akt VI SA/Wa 1984/04) oraz w wykonaniu Uchwały Krajowej Rady Radiofonii i Telewizji Nr 611/2005 z dnia 7 grudnia 2005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</w:t>
        <w:tab/>
        <w:t xml:space="preserve">Zmienić w koncesji Nr 030/P/2001-R z dnia 14 sierpnia 2001 roku, wydanej spółce </w:t>
      </w:r>
      <w:r>
        <w:rPr>
          <w:b/>
          <w:sz w:val="28"/>
        </w:rPr>
        <w:t>„BIS-MEDIA” Sp. z o.o.</w:t>
      </w:r>
      <w:r>
        <w:rPr>
          <w:sz w:val="28"/>
        </w:rPr>
        <w:t xml:space="preserve"> z siedzibą w Lublinie na rozpowszechnianie programu radiowego pod nazwą </w:t>
      </w:r>
      <w:r>
        <w:rPr>
          <w:b/>
          <w:sz w:val="28"/>
        </w:rPr>
        <w:t xml:space="preserve">„ZŁOTE PRZEBOJE PULS 95,6 FM” </w:t>
      </w:r>
      <w:r>
        <w:rPr>
          <w:sz w:val="28"/>
        </w:rPr>
        <w:t xml:space="preserve">punkt VIII. oraz nadać temu punktowi następujące brzmienie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I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ami Koncesjonariusza są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/>
      </w:pPr>
      <w:r>
        <w:rPr>
          <w:sz w:val="28"/>
        </w:rPr>
        <w:t>- „MULTICO-PRESS” Sp. z o.o. z siedzibą w Warszawie;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ind w:left="284" w:hanging="284"/>
        <w:rPr>
          <w:b/>
          <w:b/>
          <w:sz w:val="28"/>
        </w:rPr>
      </w:pPr>
      <w:r>
        <w:rPr>
          <w:b/>
          <w:sz w:val="28"/>
        </w:rPr>
        <w:t>- „AGORA” S.A. z siedzibą w Warszawie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 4 § 1 pkt 4 i 5 ustawy z dnia 15 września 2000 roku Kodeks Spółek Handlowych (Dz.U. z 2000 r. Nr 94 poz. 1037, 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>z rezerwacji częstotliwości nie mogą być przeniesione na inny podmiot. W przypadku łączenia, podziału czy innego rodzaju przekształceń spółek handlowych, o których mowa w ustawie z dnia 15 września 2000 roku Kodeks Spółek Handlowych (Dz.U. z 2000 r. Nr 94 poz. 1037, z późn. 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>„BIS-MEDIA” Sp. z o.o.</w:t>
      </w:r>
      <w:r>
        <w:rPr/>
        <w:t xml:space="preserve"> z siedzibą w Lublinie uzyskała w dniu 14 sierpnia 2001 roku koncesję na rozpowszechnianie programu radiowego pod nazwą </w:t>
      </w:r>
      <w:r>
        <w:rPr>
          <w:b/>
        </w:rPr>
        <w:t xml:space="preserve">„RADIO PULS” </w:t>
      </w:r>
      <w:r>
        <w:rPr/>
        <w:t xml:space="preserve">(obecnie: </w:t>
      </w:r>
      <w:r>
        <w:rPr>
          <w:b/>
        </w:rPr>
        <w:t>„ZŁOTE PRZEBOJE PULS 95,6 FM”</w:t>
      </w:r>
      <w:r>
        <w:rPr/>
        <w:t xml:space="preserve">), przeznaczonego do powszechnego odbioru. 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Zgodnie z punktem VIII. podpunkt 1. ww. koncesji jedynym udziałowcem Spółki – Koncesjonariusza była spółka „MULTICO-PRESS” Sp. z o.o. z siedzibą </w:t>
        <w:br/>
        <w:t>w Warszaw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dniu 4 grudnia 2001 roku Koncesjonariusz złożył wniosek o zmianę koncesji </w:t>
        <w:br/>
        <w:t xml:space="preserve">w zakresie struktury kapitałowej Spółki –  Koncesjonariusza, poprzez wskazanie </w:t>
        <w:br/>
        <w:t xml:space="preserve">w punkcie VIII. podpunkt 1. koncesji jako jedynego udziałowca – spółki </w:t>
        <w:br/>
        <w:t>„AGORA” S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owyższy wniosek został uzasadniony faktem utraty zainteresowania dalszym ponoszeniem kosztów działalności nadawczej przez dotychczasowego udziałowca spółkę „MULTICO-PRESS” Sp. z o.o. i zamiarem zbycia posiadanych udziałów na rzecz spółki „AGORA” S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Koncesjonariusz wskazał na pogarszającą się sytuację na rynku ogłoszeniowo – reklamowym, a także na chęć zaangażowania się finansowo przez spółkę „MULTICO-PRESS” Sp. z o.o. w inne sektory ryn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edług Koncesjonariusza zmiana udziałowca umożliwiłaby płynne finansowanie zaplanowanych inwestycji oraz osiągnięcie wyższego poziomu merytorycznego </w:t>
        <w:br/>
        <w:t>i technicznego rozgłośn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decyzji Nr DK- 032/2002 z dnia 25 lutego 2002 roku Przewodniczący KRRiT odmówił dokonania zmiany koncesji Nr 030/P/2001-R z dnia 14 sierpnia 2001 roku, poprzez zmianę treści pkt VIII podpunkt 1. w sposób umożliwiający objęcie 100 % udziałów przez spółkę „AGORA” S.A. z siedzibą w Warszawie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Następnie w związku z wnioskiem Koncesjonariusza o ponowne rozpatrzenie sprawy z dnia 13 marca 2002 roku wydana została decyzja Nr DK 174/2002 z dnia 10 lipca 2002 roku w sprawie utrzymania w mocy decyzji Nr DK- 032/2002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Koncesjonariusz zaskarżył ww. decyzje do sądu administracyjnego. Po rozpoznaniu skargi kasacyjnej przez Naczelny Sąd Administracyjny i zwrocie sprawy do ponownego rozpoznania, Wojewódzki Sąd Administracyjny w Warszawie w dniu </w:t>
        <w:br/>
        <w:t xml:space="preserve">8 marca 2005 roku wydał wyrok (Sygn. akt VI SA/Wa 1984/04), który uchylał decyzje Nr DK- 032/2002 oraz Nr DK 174/2002, a także stanowiące podstawę ich wydania uchwały Krajowej Rady Radiofonii i Telewizji Nr 364/2002 z dnia </w:t>
        <w:br/>
        <w:t>20 czerwca 2002 roku i Nr 47/2002 z dnia 17 stycznia 2002 rok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Ponadto, Koncesjonariusz w piśmie z dnia 18 marca 2002 roku zawiadomił KRRiT, iż spółka „AGORA” S.A nabyła od spółki „MULTICO-PRESS” Sp. z o.o. </w:t>
        <w:br/>
        <w:t>87 udziałów, co stanowi 4,99 % udziałów w Spółce – Koncesjonariusz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stępnie w związku z pismem Koncesjonariusza z dnia 26 maja 2004 roku oraz na podstawie odpisu z Krajowego Rejestru Sądowego z dnia 9 marca 2004 roku KRRiT ustaliła, iż spółka „MULTICO-PRESS” Sp. z o.o. posiada 889 udziałów (51 %), natomiast spółka „AGORA” S.A. 854 udziały (49 %) w kapitale zakładowym Spółki – Koncesjonariusz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owyższy stan struktury kapitałowej był zgodny z zapisami właścicielskimi ustalonymi w decyzji Nr DK – 086/2003 – 2/030/P z dnia 3 czerwca 2003 roku, wydanej po wyrażeniu zgody w piśmie z dnia 25 marca 2003 roku przez spółkę „BIS-MEDIA” Sp. z o.o., w związku z wyrokiem Naczelnego Sądu Administracyjnego z dnia 24 października 2002 roku w sprawie zmian zapisów w koncesji spółki „Radio Muzyka Fakty” Sp. z o.o. z siedzibą w Krakowie </w:t>
        <w:br/>
        <w:t>(Sygn. akt II S.A. 3200/01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treścią punktu VIII. podpunkt 1. koncesji, ukształtowaną w wyniku wydania decyzji Nr DK – 086/2003 – 2/030/P, spółka „MULTICO-PRESS” </w:t>
        <w:br/>
        <w:t>Sp. z o.o. jako jedyny udziałowiec spółki „BIS-MEDIA” Sp. z o.o. nie mogła posiadać mniej niż 51 % udziałów w kapitale zakładowym Spółki – Koncesjonariusza  oraz mniej niż 51 % głosów na Zgromadzeniu Wspólników Koncesjonariusz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Jednakże w związku z uprawomocnieniem się wyroku wydanego przez Wojewódzki Sąd Administracyjny w Warszawie (Sygn. akt VI SA/Wa 1984/04), który uchylał decyzje Nr DK- 032/2002 oraz Nr DK 174/2002, Koncesjonariusz pismem Przewodniczącej KRRiT z dnia 5 lipca 2005 roku został powiadomiony, iż KRRiT ponownie przeprowadzi postępowanie wszczęte na podstawie wniosku Koncesjonariusza z dnia 4 grudnia 2001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Ponadto z uwagi na fakt, iż od dnia złożenia przedmiotowego wniosku przez spółkę „BIS-MEDIA” Sp. z o.o. upłynęły prawie 4 lata, Koncesjonariusz w piśmie z dnia </w:t>
        <w:br/>
        <w:t>4 października 2005 roku został zapytany, czy wniosek z dnia 4 grudnia 2001 roku pozostaje aktualny, czy też Koncesjonariusz chce dokonać w nim zmian lub uzupełnień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Jednocześnie w związku z przyjęciem przez KRRiT w dniu 1 września 2005 roku ostatecznego stanowiska w sprawie formuły zapisów właścicielskich stosowanych </w:t>
        <w:br/>
        <w:t>w koncesjach udzielanych spółkom kapitałowym, KRRiT poinformowała Koncesjonariusza o możliwości ustalenia nowego brzmienia całego punktu VIII. koncesji, poprzez jego zmianę w trybie art. 155 k.p.a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iśmie z dnia 11 października 2005 roku Koncesjonariusz zmodyfikował (rozszerzył) złożony wniosek z dnia 4 grudnia 2001 roku i zwrócił się o zmianę koncesji w sposób zgodny ze stanowiskiem KRRiT w sprawie nowej formuły zapisów właścicielskich z dnia 1 września 2005 roku. Ponadto, Koncesjonariusz zmodyfikował wniosek, poprzez żądanie wskazania w koncesji, iż udziałowcami Spółki – Koncesjonariusza aktualnie są dotychczasowy udziałowiec tj. spółka „MULTICO-PRESS” Sp. z o.o. z siedzibą w Warszawie oraz spółka „AGORA” S.A. z siedzibą w Warszaw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Koncesjonariusz  również uzupełnił wniosek o uwierzytelniony odpis z Krajowego Rejestru Sądowego z dnia 4 listopada 2005 roku, potwierdzający dokonane zmiany kapitałowe i organizacyjne w spółce „BIS-MEDIA” Sp. z o.o i wskazujący, iż spółka „MULTICO-PRESS” Sp. z o.o. posiada 889 udziałów (51 %), natomiast spółka „AGORA” S.A. 854 udziały (49 %) w kapitale zakładowym Spółki – Koncesjonariusza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Konstytucja RP w art. 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 art. 6 ust. 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 38 ust. 2 pkt 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 6 ust. 2 pkt 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 xml:space="preserve">art. 10 ust. 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 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Ustawa </w:t>
        <w:br/>
        <w:t>o radiofonii i telewizji wskazuje  ponadto w art. 37 ust. 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 10 ust. 2 w zw. art. 6 ust. 2 pkt 4 oraz art. 37 ust. 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 38 ust. 2 pkt 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powyższym niezbędne jest takie kontrolowanie działalności nadawcy, zgodnie z art. 6 ust. 2 pkt 4 w związku z art. 10 ust. 2 ustawy o radiofonii </w:t>
        <w:br/>
        <w:t>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Przewodniczący Krajowej Rady Radiofonii i Telewizji określił, w pkt. VIII. ppkt. 1 lit. b) koncesji, ilość udziałów w kapitale zakładowym Koncesjonariusza oraz liczbę głosów na Zgromadzeniu Wspólników Koncesjonariusza, której objęcie przez podmioty niewymienione </w:t>
        <w:br/>
        <w:t>w pkt. VIII. ppkt 1 lit. a) koncesji stanowi przejęcie kontroli  (co najmniej 50 %). Koncesja określa zatem próg liczby udziałów i głosów na Zgromadzeniu Wspólników Koncesjonariusza, którego przekroczenie przez podmioty niewymienione w pkt. VIII. ppkt 1 lit. a) koncesji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pkt. VIII. </w:t>
        <w:br/>
        <w:t xml:space="preserve">ppkt. 2 i 3, ponieważ aby stwierdzić czy określony w pkt. VIII. ppkt. 1 lit. b) 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</w:t>
        <w:br/>
        <w:t>art. 6 ust. 2 pkt 4, art. 10 ust. 2 oraz 37 ust. 2 ustawy radiofonii i telewizji uzasadnione jest umieszczenie określonych w pkt. VIII. ppkt 2 i 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 VIII. ppkt. 2 i 3, co do zmian w strukturze udziałowej Koncesjonariusza lub uprawnień do głosowania na Zgromadzeniu Wspólników Koncesjonariusza dokonujących się w ramach ,,pierwotnej” struktury udziałowej tzn. gdy udziałowcami w tej spółce są wyłącznie podmioty, które są wymienione </w:t>
        <w:br/>
        <w:t xml:space="preserve">w pkt. VIII. ppkt 1 lit. a), a zmiany dotyczą jedynie proporcji posiadanych udziałów </w:t>
        <w:br/>
        <w:t xml:space="preserve">w kapitale zakładowym Koncesjonariusza lub głosów na Zgromadzeniu Wspólników Koncesjonariusza stwierdzić należy, iż uzasadnienie tego obowiązku wynika </w:t>
        <w:br/>
        <w:t xml:space="preserve">z art. 59 oraz art. 49 ust. 2 ustawy z dnia 2 lipca 2004 roku o swobodzie działalności gospodarczej w związku z art. 40b, art. 37 ust. 2 ustawy o radiofonii i telewizji oraz § 9 ust. 1 oraz § 3 pkt 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 wymienione w pkt. VIII. ppkt 1 lit a), nie wypełniają przesłanek definicji przejęcia kontroli, wyrażonej </w:t>
        <w:br/>
        <w:t xml:space="preserve">w pkt. VIII. ppkt. 1 lit. b), co oznacza iż obowiązki informacyjne określone </w:t>
        <w:br/>
        <w:t xml:space="preserve">w pkt. VIII. ppkt. 2 i 3 w odniesieniu do powyższej sytuacji, nie wynikają </w:t>
        <w:br/>
        <w:t>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 59 oraz art. 49 ust. 2 ustawy o swobodzie działalności gospodarczej, które znajdą zastosowanie w przedmiotowej sytuacji poprzez art. 40b ustawy o radiofonii </w:t>
        <w:br/>
        <w:t xml:space="preserve">i telewizji odsyłający do ustawy o swobodzie działalności gospodarczej, a także </w:t>
        <w:br/>
        <w:t xml:space="preserve">w związku z § 9 ust. 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 49 ustawy o swobodzie działalności gospodarczej, w terminie 14 dni od dnia ich powstania. Ust. 2 w art. 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 9 ust. 1 nakłada obowiązek przedstawiania Przewodniczącemu Krajowej Rady Radiofonii i Telewizji wszelkich zmian stanu faktycznego lub prawnego objętego wnioskiem o udzielenie koncesji. Do danych objętych wnioskiem zalicza się m.in., zgodnie z 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 VIII. ppkt. 4 są opisane już powyżej </w:t>
        <w:br/>
        <w:t xml:space="preserve">art. 6 ust. 2 pkt 4, 10 ust. 2 oraz 37 ust. 2 w związku z art. 38 ust. 2 pkt 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 38 ust. 2 pkt 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 36 ust. 2 pkt 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z treścią pkt. VIII. ppkt. 4 możliwe jest ustalenie czy działalność Koncesjonariusza prowadzi do osiągnięcia przez niego takiego udziału w rynku właściwym, który może zostać określony jako pozycja dominująca. Informacja taka w związku z treścią art. 38 ust. 2 pkt 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</w:t>
        <w:br/>
        <w:t>W szczególności wykorzystując kompetencje określone w art. 6 ust. 2 pkt 4 oraz art. 10 ust. 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Pkt VIII. ppkt 5 znajduje swoje uzasadnienie w art. 38a ustawy o radiofonii </w:t>
        <w:br/>
        <w:t>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</w:t>
        <w:br/>
        <w:t xml:space="preserve">o radiofonii i telewizji poprzez wskazanie, iż uprawnienia wynikające z koncesji </w:t>
        <w:br/>
        <w:t xml:space="preserve">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 telewizji wynika z wykładni celowościowej tego przepisu. Ustawodawca stosując w ust. 3 art. 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 38a ust. 1 ustawy o radiofonii </w:t>
        <w:br/>
        <w:t xml:space="preserve">i telewizji, wskazał na dopuszczalność przejścia uprawnień wynikających z koncesji, ale nie na jakikolwiek inny podmiot lecz jedynie na taki który  powstał w wyniku przedmiotowych przekształceń. Mimo, iż powyższe twierdzenie nie wynika wprost </w:t>
        <w:br/>
        <w:t>z przepisu art. 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 38 ust. 1 pkt 1 oraz art. 38 ust. 2 pkt 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okonując zmiany przedmiotowej koncesji KRRiT stwierdziła, iż zgodnie </w:t>
        <w:br/>
        <w:t xml:space="preserve">z art. 155 k.p.a decyzja ostateczna, na mocy której strona nabyła prawo, może być </w:t>
        <w:br/>
        <w:t>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RRiT uznała, że za zmianą koncesji przemawia interes społeczny, bowiem wydanie niniejszej decyzji pozwoli na uporządkowanie zapisów koncesji zgodnie z obecną strukturą własnościową Spółki – Koncesjonariusza oraz zapisów właścicielskich </w:t>
        <w:br/>
        <w:t>w sposób aktualnie stosowany wobec innych nadawców działających w formie spółek kapitałowych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obec powyższego Krajowa Rada Radiofonii i Telewizji postanowiła zgodnie </w:t>
        <w:br/>
        <w:t xml:space="preserve">z wnioskiem Koncesjonariusza dokonać zmiany całego pkt. VIII. koncesji </w:t>
        <w:br/>
        <w:t>Nr 030/P/2001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BIS-MEDIA” Sp. z o.o.</w:t>
      </w:r>
      <w:r>
        <w:rPr/>
        <w:t xml:space="preserve"> z siedzibą w Lublin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/>
        <w:t>Pełnomocnik strony Ewa Lewszu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30:00Z</dcterms:created>
  <dc:creator>Ania</dc:creator>
  <dc:description/>
  <cp:keywords/>
  <dc:language>en-US</dc:language>
  <cp:lastModifiedBy>zebrowskau</cp:lastModifiedBy>
  <cp:lastPrinted>2005-12-29T15:38:00Z</cp:lastPrinted>
  <dcterms:modified xsi:type="dcterms:W3CDTF">2006-01-12T11:30:00Z</dcterms:modified>
  <cp:revision>2</cp:revision>
  <dc:subject/>
  <dc:title>	     Przewodniczący</dc:title>
</cp:coreProperties>
</file>