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410/2005 – 4/250</w:t>
      </w:r>
    </w:p>
    <w:p>
      <w:pPr>
        <w:pStyle w:val="Normal"/>
        <w:jc w:val="center"/>
        <w:rPr/>
      </w:pPr>
      <w:r>
        <w:rPr>
          <w:b/>
          <w:sz w:val="28"/>
        </w:rPr>
        <w:t>z dnia 28 grud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50/2000-R z dnia 18 października 2000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 radiofonii </w:t>
        <w:br/>
        <w:t xml:space="preserve">i telewizji (Dz.U. z 2004 r. Nr 253, poz. 2531, z późn. zm.) oraz art. 155 Kodeksu postępowania administracyjnego (Dz.U. z 2000 r. Nr 98, poz. 1071, z późn. zm.), </w:t>
        <w:br/>
        <w:t xml:space="preserve">po rozpatrzeniu wniosków z dnia 9 września 2005 roku oraz z dnia 3 listopada 2005 roku spółki </w:t>
      </w:r>
      <w:r>
        <w:rPr>
          <w:b/>
          <w:sz w:val="28"/>
        </w:rPr>
        <w:t>„Lokalne Rozgłośnie Radiowe” Sp. z o.o.</w:t>
      </w:r>
      <w:r>
        <w:rPr>
          <w:sz w:val="28"/>
        </w:rPr>
        <w:t xml:space="preserve"> z siedzibą w Warszawie oraz w wykonaniu Uchwały Krajowej Rady Radiofonii i Telewizji Nr 616/2005 z dnia </w:t>
        <w:br/>
        <w:t xml:space="preserve">7 grudnia 2005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1.</w:t>
        <w:tab/>
        <w:t xml:space="preserve">Zmienić w koncesji Nr 250/2000-R z dnia 18 października 2000 roku, wydanej spółce </w:t>
      </w:r>
      <w:r>
        <w:rPr>
          <w:b/>
          <w:sz w:val="28"/>
        </w:rPr>
        <w:t>„Lokalne Rozgłośnie Radiowe” Sp. z o.o.</w:t>
      </w:r>
      <w:r>
        <w:rPr>
          <w:sz w:val="28"/>
        </w:rPr>
        <w:t xml:space="preserve"> z siedzibą w Warszawie punkt I. oraz nadać temu punktowi następujące brzmienie: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 xml:space="preserve">„Grupa Radiowa Agory” Sp. z o.o. </w:t>
      </w:r>
      <w:r>
        <w:rPr>
          <w:sz w:val="28"/>
        </w:rPr>
        <w:t xml:space="preserve">z siedzibą w Warszawie, przy ul. Czerskiej 8/10 - zwanej dalej „Koncesjonariuszem”, koncesji na rozpowszechnianie programu radiowego pod nazwą </w:t>
      </w:r>
      <w:r>
        <w:rPr>
          <w:b/>
          <w:sz w:val="28"/>
        </w:rPr>
        <w:t>„ZŁOTE PRZEBOJE RES 95,7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>2.</w:t>
        <w:tab/>
        <w:t>Dokonać zmiany w koncesji Nr 250/2000-R w punkcie VII., poprzez nadanie temu punktowi następującego brzmienia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em Koncesjonariusza jest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>
          <w:sz w:val="28"/>
        </w:rPr>
      </w:pPr>
      <w:r>
        <w:rPr>
          <w:sz w:val="28"/>
        </w:rPr>
        <w:t>- „AGORA” S.A. z siedzibą w Warszawie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 4 § 1 pkt 4 i 5 ustawy z dnia 15 września 2000 roku Kodeks Spółek Handlowych (Dz.U. z 2000 r. Nr 94 poz. 1037, 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>z rezerwacji częstotliwości nie mogą być przeniesione na inny podmiot. W przypadku łączenia, podziału czy innego rodzaju przekształceń spółek handlowych, o których mowa w ustawie z dnia 15 września 2000 roku Kodeks Spółek Handlowych (Dz.U. z 2000 r. Nr 94 poz. 1037, z późn. 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Lokalne Rozgłośnie Radiowe” Sp. z o.o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18 października 2000 roku koncesję Nr 250/2000-R na rozpowszechnianie programu radiowego pod nazwą </w:t>
      </w:r>
      <w:r>
        <w:rPr>
          <w:b/>
          <w:sz w:val="28"/>
        </w:rPr>
        <w:t>„95,70 FM”</w:t>
      </w:r>
      <w:r>
        <w:rPr>
          <w:sz w:val="28"/>
        </w:rPr>
        <w:t xml:space="preserve"> (obecnie: </w:t>
      </w:r>
      <w:r>
        <w:rPr>
          <w:b/>
          <w:sz w:val="28"/>
        </w:rPr>
        <w:t>„ZŁOTE PRZEBOJE RES 95,7 FM”</w:t>
      </w:r>
      <w:r>
        <w:rPr>
          <w:sz w:val="28"/>
        </w:rPr>
        <w:t>, przeznaczonego do powszechnego odbioru.</w:t>
      </w:r>
    </w:p>
    <w:p>
      <w:pPr>
        <w:pStyle w:val="TextBodyIndent"/>
        <w:spacing w:before="0" w:after="120"/>
        <w:ind w:hanging="0"/>
        <w:rPr/>
      </w:pPr>
      <w:r>
        <w:rPr/>
        <w:t xml:space="preserve">W piśmie z dnia 21 lipca 2005 roku KRRiT została poinformowana, iż </w:t>
        <w:br/>
        <w:t xml:space="preserve">zgodnie z postanowieniem Sądu Rejonowego dla m. st. Warszawy </w:t>
        <w:br/>
        <w:t>Wydział XX Gospodarczy z dnia 11 lipca 2005 roku spółka „Lokalne Rozgłośnie Radiowe” Sp. z o.o. działa obecnie pod firmą „Grupa Radiowa Agory”  Sp. z o.o. Jednocześnie Koncesjonariusz poinformował, iż „pozostałe dane, takie jak numer KRS, REGON, adres siedziby itp., nie uległy zmianie”.</w:t>
      </w:r>
    </w:p>
    <w:p>
      <w:pPr>
        <w:pStyle w:val="TextBodyIndent"/>
        <w:spacing w:before="0" w:after="120"/>
        <w:ind w:hanging="0"/>
        <w:rPr/>
      </w:pPr>
      <w:r>
        <w:rPr/>
        <w:t xml:space="preserve">Następnie w piśmie z dnia 9 września 2005 roku Koncesjonariusz wniósł </w:t>
        <w:br/>
        <w:t>o dokonanie zmiany punktu I. koncesji zgodnie z uprzednio przekazaną informacją. Ponadto, Koncesjonariusz podkreślił, iż „poza zmianą firmy, nie nastąpiła żadna zmiana w organizacji Koncesjonariusza”, tj. obecnie spółki „Grupa Radiowa Agory” Sp. z o.o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związku z ww. postępowaniem w sprawie zmiany punktu I. koncesji oraz przyjęciem przez KRRiT w dniu 1 września 2005 roku ostatecznego stanowiska </w:t>
        <w:br/>
        <w:t>w sprawie formuły zapisów właścicielskich stosowanych w koncesjach udzielanych spółkom kapitałowym, KRRiT w piśmie z dnia 27 października 2005 roku poinformowała Koncesjonariusza o możliwości ustalenia nowego brzmienia punktu VII.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piśmie z dnia 3 listopada 2005 roku Koncesjonariusz zmodyfikował (rozszerzył) wniosek z dnia 9 września 2005 roku i zwrócił się o dokonanie zmiany obok </w:t>
        <w:br/>
        <w:t>punktu I., również punktu VII. koncesji, w sposób zgodny ze stanowiskiem KRRiT w sprawie nowej formuły zapisów właścicielskich z dnia 1 września 2005 roku.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jc w:val="both"/>
        <w:rPr/>
      </w:pPr>
      <w:r>
        <w:rPr>
          <w:sz w:val="28"/>
        </w:rPr>
        <w:t>Ponadto, Koncesjonariusz nadesłał uwierzytelniony odpis z Krajowego Rejestru Sądowego z dnia 19 lipca 2005 roku, potwierdzający dokonaną zmianę  dotyczącą nazwy Spółki - Koncesjonariusza tj. zmianę nazwy spółki „Lokalne Rozgłośnie Radiowe” Sp. z o.o. na „Grupa Radiowa Agory” Sp. z o.o. z siedzibą w Warszawi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 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 art. 6 ust. 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 38 ust. 2 pkt 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 6 ust. 2 pkt 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 xml:space="preserve">art. 10 ust. 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 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Ustawa </w:t>
        <w:br/>
        <w:t>o radiofonii i telewizji wskazuje  ponadto w art. 37 ust. 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 10 ust. 2 w zw. art. 6 ust. 2 pkt 4 oraz art. 37 ust. 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 38 ust. 2 pkt 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powyższym niezbędne jest takie kontrolowanie działalności nadawcy, zgodnie z art. 6 ust. 2 pkt 4 w związku z art. 10 ust. 2 ustawy o radiofonii </w:t>
        <w:br/>
        <w:t>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 Przewodniczący Krajowej Rady Radiofonii i Telewizji określił, w pkt. VII. ppkt. 1 lit. b koncesji, ilość udziałów w kapitale  zakładowym Koncesjonariusza oraz liczbę głosów na Zgromadzeniu Wspólników Koncesjonariusza, której objęcie przez podmiot nie będący w dniu udzielenia koncesji udziałowcem Koncesjonariusza stanowi przejęcie kontroli (co najmniej 50 %). Koncesja określa zatem próg liczby udziałów i głosów na Zgromadzeniu Wspólników Koncesjonariusza, którego przekroczenie przez podmiot nie będący </w:t>
        <w:br/>
        <w:t>w dniu udzielenia koncesji udziałowcem Koncesjonariusza,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pkt. VII. </w:t>
        <w:br/>
        <w:t xml:space="preserve">ppkt. 2 i 3, ponieważ aby stwierdzić czy określony w pkt. VII. ppkt. 1 lit. b 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</w:t>
        <w:br/>
        <w:t>art. 6 ust. 2 pkt 4, art. 10 ust. 2 oraz 37 ust. 2 ustawy radiofonii i telewizji uzasadnione jest umieszczenie określonych w pkt. VII. ppkt 2 i 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 VII. ppkt. 2 i 3, co do zmian w strukturze udziałowej Koncesjonariusza lub uprawnień do głosowania na Zgromadzeniu Wspólników Koncesjonariusza dokonujących się w ramach ,,pierwotnej” struktury udziałowej tzn. gdy udziałowcami w tej spółce są wyłącznie podmioty, które były udziałowcami Koncesjonariusza w dniu udzielenia Koncesji, a zmiany dotyczą jedynie proporcji posiadanych udziałów w kapitale zakładowym Koncesjonariusza lub głosów na Zgromadzeniu Wspólników Koncesjonariusza stwierdzić należy, iż uzasadnienie tego obowiązku wynika z art. 59 oraz art. 49 ust. 2 ustawy z dnia 2 lipca 2004 roku </w:t>
        <w:br/>
        <w:t xml:space="preserve">o swobodzie działalności gospodarczej w związku z art. 40b, art. 37 ust. 2 ustawy </w:t>
        <w:br/>
        <w:t xml:space="preserve">o radiofonii i telewizji oraz § 9 ust. 1 oraz § 3 pkt 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, które były nimi w dniu udzielenia koncesji, nie wypełniają przesłanek definicji przejęcia kontroli, wyrażonej </w:t>
        <w:br/>
        <w:t xml:space="preserve">w pkt. VII. ppkt. 1 lit. b, co oznacza iż obowiązki informacyjne określone </w:t>
        <w:br/>
        <w:t xml:space="preserve">w pkt. VII. ppkt. 2 i 3 w odniesieniu do powyższej sytuacji, nie wynikają </w:t>
        <w:br/>
        <w:t>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 59 oraz art. 49 ust. 2 ustawy o swobodzie działalności gospodarczej, które znajdą zastosowanie w przedmiotowej sytuacji poprzez art. 40b ustawy o radiofonii </w:t>
        <w:br/>
        <w:t xml:space="preserve">i telewizji odsyłający do ustawy o swobodzie działalności gospodarczej, a także </w:t>
        <w:br/>
        <w:t xml:space="preserve">w związku z § 9 ust. 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 49 ustawy o swobodzie działalności gospodarczej, w terminie 14 dni od dnia ich powstania. Ust. 2 w art. 49 powołanej ustawy wskazuje iż są nimi 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 9 ust. 1 nakłada obowiązek przedstawiania Przewodniczącemu Krajowej Rady Radiofonii i Telewizji wszelkich zmian stanu faktycznego lub prawnego objętego wnioskiem o udzielenie koncesji. Do danych objętych wnioskiem zalicza się m.in., zgodnie z 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 VII. ppkt. 4 są opisane już powyżej </w:t>
        <w:br/>
        <w:t xml:space="preserve">art. 6 ust. 2 pkt 4, 10 ust. 2 oraz 37 ust. 2 w związku z art. 38 ust. 2 pkt 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 38 ust. 2 pkt 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 36 ust. 2 pkt 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z treścią pkt. VII. ppkt. 4 możliwe jest ustalenie czy działalność Koncesjonariusza prowadzi do osiągnięcia przez niego takiego udziału w rynku właściwym, który może zostać określony jako pozycja dominująca. Informacja taka w związku z treścią art. 38 ust. 2 pkt 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</w:t>
        <w:br/>
        <w:t>W szczególności wykorzystując kompetencje określone w art. 6 ust. 2 pkt 4 oraz art. 10 ust. 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 VII. ppkt 5 znajduje swoje uzasadnienie w art. 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 telewizji wynika z wykładni celowościowej tego przepisu. Ustawodawca stosując w ust. 3 art. 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 38a ust. 1 ustawy o radiofonii </w:t>
        <w:br/>
        <w:t xml:space="preserve">i telewizji, wskazał na dopuszczalność przejścia uprawnień wynikających z koncesji, ale nie na jakikolwiek inny podmiot lecz jedynie na taki który powstał w wyniku przedmiotowych przekształceń. Mimo, iż powyższe twierdzenie nie wynika wprost </w:t>
        <w:br/>
        <w:t>z przepisu art. 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 38 ust. 1 pkt 1 oraz art. 38 ust. 2 pkt 2 ustawy o radiofonii i telewi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obec powyższego Krajowa Rada Radiofonii i Telewizji postanowiła zgodnie </w:t>
        <w:br/>
        <w:t xml:space="preserve">z wnioskiem Koncesjonariusza dokonać zmiany pkt. I. oraz VII. koncesji </w:t>
        <w:br/>
        <w:t>Nr 250/2000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Grupa Radiowa Agory” Sp. z o.o.</w:t>
      </w:r>
      <w:r>
        <w:rPr/>
        <w:t xml:space="preserve"> z 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/>
        <w:t>Pełnomocnik strony Ewa Lewszu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31:00Z</dcterms:created>
  <dc:creator>Ania</dc:creator>
  <dc:description/>
  <cp:keywords/>
  <dc:language>en-US</dc:language>
  <cp:lastModifiedBy>zebrowskau</cp:lastModifiedBy>
  <cp:lastPrinted>2005-12-28T10:59:00Z</cp:lastPrinted>
  <dcterms:modified xsi:type="dcterms:W3CDTF">2006-01-12T11:31:00Z</dcterms:modified>
  <cp:revision>2</cp:revision>
  <dc:subject/>
  <dc:title>	     Przewodniczący</dc:title>
</cp:coreProperties>
</file>