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5 listopada 2007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TORUŃ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M. Skłodowskiej-Curie 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87-100 Toru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403/2007 – 6/04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44/P/2001-R z dnia 21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Dz.U. z 2004 r. Nr 253, poz. 2531, z późn. zm.) i art. 155 Kodeksu postępowania  administracyjnego (Dz.U. z 2000 r. Nr 98, poz. 1071, z późn. zm.), </w:t>
        <w:br/>
        <w:t xml:space="preserve">po rozpatrzeniu wniosku z dnia 12 lipca oraz 22 października 2007 roku spółki </w:t>
      </w:r>
      <w:r>
        <w:rPr>
          <w:b/>
        </w:rPr>
        <w:t xml:space="preserve">„Radio TORUŃ” Sp. z o.o. </w:t>
      </w:r>
      <w:r>
        <w:rPr/>
        <w:t>z siedzibą w Toruniu</w:t>
      </w:r>
      <w:r>
        <w:rPr>
          <w:b/>
        </w:rPr>
        <w:t xml:space="preserve"> </w:t>
      </w:r>
      <w:r>
        <w:rPr/>
        <w:t>oraz w wykonaniu Uchwał Krajowej Rady Radiofonii i Telewizji Nr 527/2007 z dnia 11 września 2007 roku oraz Nr 585/2005 z dnia 9 października 2007 roku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4/P/2001-R z dnia 21 sierpnia 2001 roku, wydanej spółce </w:t>
      </w:r>
      <w:r>
        <w:rPr>
          <w:b/>
          <w:sz w:val="28"/>
        </w:rPr>
        <w:t>„Radio TORUŃ” Sp. z o.o.</w:t>
      </w:r>
      <w:r>
        <w:rPr>
          <w:sz w:val="28"/>
        </w:rPr>
        <w:t xml:space="preserve"> z siedzibą w Toruniu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 siedzibą w Toruniu </w:t>
        <w:br/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VOX FM Toruń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TORUŃ” Sp. z o.o.</w:t>
      </w:r>
      <w:r>
        <w:rPr>
          <w:sz w:val="28"/>
        </w:rPr>
        <w:t xml:space="preserve"> z siedzibą w Toruniu uzyskała w dniu </w:t>
        <w:br/>
        <w:t xml:space="preserve">21 sierpnia 2001 roku koncesję na rozpowszechnianie programu radiowego pod nazwą </w:t>
      </w:r>
      <w:r>
        <w:rPr>
          <w:b/>
          <w:sz w:val="28"/>
        </w:rPr>
        <w:t xml:space="preserve">„Radio Toruń” </w:t>
      </w:r>
      <w:r>
        <w:rPr>
          <w:sz w:val="28"/>
        </w:rPr>
        <w:t xml:space="preserve">(obecnie: </w:t>
      </w:r>
      <w:r>
        <w:rPr>
          <w:b/>
          <w:sz w:val="28"/>
        </w:rPr>
        <w:t>„Radio Toruń 96,7 GOLD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12 lipca 2007 roku Koncesjonariusz złożył wniosek o zmianę ww. koncesji, poprzez zmianę nazwy rozpowszechnianego programu na </w:t>
      </w:r>
      <w:r>
        <w:rPr>
          <w:b/>
          <w:sz w:val="28"/>
        </w:rPr>
        <w:t>„Radio VOX FM Toruń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Jak podnosi Koncesjonariusz, ze względu na zbieżność formatów muzycznych Radia Toruń i sieci VOX FM powstała koncepcja włączenia Radia Toruń do pakietów reklamowych sieci VOX FM. Aby było to możliwe konieczna jest zmiana nazwy programu na „Radio VOX FM Toruń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deklaruje we wniosku, że zmiana nazwy programu na „Radio VOX FM Toruń” nie wpłynie na realizację zapisów programowych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 wniosku dołączono oświadczenie spółki „Porozumienie Radiowe PLUS” Sp. z o.o. z siedzibą w Warszawie, właściciela praw do znaku towarowego słowno-graficznego VOX FM, zgodnie z którym spółka „Porozumienie Radiowe PLUS” Sp. z o.o. wyraża zgodę na używanie przedmiotowego oznaczenia przez „Radio Toruń” Sp. z o.o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  <w:szCs w:val="28"/>
        </w:rPr>
        <w:t>Ponadto Krajowa Rada Radiofonii i Telewizji poinformowała Koncesjonariusza pismem z dnia 12 październik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  <w:szCs w:val="28"/>
        </w:rPr>
        <w:t>W piśmie z dnia 22 październik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  <w:szCs w:val="28"/>
        </w:rPr>
        <w:t xml:space="preserve">Przedmiotowa decyzja jest wydana na podstawie Uchwał KRRiT: Nr 585/2007 z dnia 9 października 2007 roku w sprawie zmiany nazwy programu radiowego oraz Nr 527/2007 z dnia 11 września 2007 roku, która zawiera upoważnienie Przewodniczącej Krajowej Rady Radiofonii i Telewizji do wydawania decyzji w tym zakresie 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2"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adio TORUŃ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Toruni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3:00Z</dcterms:created>
  <dc:creator>krrit</dc:creator>
  <dc:description/>
  <cp:keywords/>
  <dc:language>en-US</dc:language>
  <cp:lastModifiedBy>zebrowskau</cp:lastModifiedBy>
  <cp:lastPrinted>2007-11-05T13:46:00Z</cp:lastPrinted>
  <dcterms:modified xsi:type="dcterms:W3CDTF">2007-11-16T09:33:00Z</dcterms:modified>
  <cp:revision>2</cp:revision>
  <dc:subject/>
  <dc:title>D E C Y Z J A Nr DK –</dc:title>
</cp:coreProperties>
</file>