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03/2005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z dnia 28 grudnia 2005 roku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</w:rPr>
        <w:t xml:space="preserve">Na podstawie art. 105 § 1 Kodeksu postępowania administracyjnego (Dz.U. z 2000 r. Nr 98, poz. 1071, z późn. zm.), w wykonaniu Uchwały Nr 599/2005 z dnia 30 listopada 2005 roku Krajowej Rady Radiofonii i Telewizji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8"/>
        </w:rPr>
        <w:t xml:space="preserve">umorzyć z urzędu postępowanie prowadzone wobec wniosku z dnia 28 października 2002 roku spółki </w:t>
      </w:r>
      <w:r>
        <w:rPr>
          <w:b/>
          <w:sz w:val="28"/>
        </w:rPr>
        <w:t>„MEDIA” Sp. z o.o.</w:t>
      </w:r>
      <w:r>
        <w:rPr>
          <w:sz w:val="28"/>
        </w:rPr>
        <w:t xml:space="preserve"> z siedzibą w Poznaniu, w sprawie zmiany koncesji Nr 133/P/2002-R z dnia 3 lipca 2002 roku na rozpowszechnianie programu radiowego pod nazwą </w:t>
      </w:r>
      <w:r>
        <w:rPr>
          <w:b/>
          <w:sz w:val="28"/>
        </w:rPr>
        <w:t>„RMI FM”</w:t>
      </w:r>
      <w:r>
        <w:rPr>
          <w:sz w:val="28"/>
        </w:rPr>
        <w:t>, w zakresie wyrażenia zgody na zmiany udziałowe w spółce „MEDIA” Sp. z o.o. polegające na zbyciu 51 % udziałów przez spółkę PWP „PRESSPO” S.A. na rzecz nowego podmiotu tj. spółki „RMI” Sp. z o.o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right="-284" w:hanging="0"/>
        <w:rPr/>
      </w:pPr>
      <w:r>
        <w:rPr/>
        <w:t>U z a s a d n i e n i e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MEDIA” Sp. z o.o.</w:t>
      </w:r>
      <w:r>
        <w:rPr>
          <w:sz w:val="28"/>
        </w:rPr>
        <w:t xml:space="preserve"> z siedzibą w Poznaniu uzyskała w dniu 3 lipca 2002 roku koncesję o numerze 133/P/2002-R, na rozpowszechnianie programu radiowego pod nazwą </w:t>
      </w:r>
      <w:r>
        <w:rPr>
          <w:b/>
          <w:sz w:val="28"/>
        </w:rPr>
        <w:t>„RMI FM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</w:rPr>
        <w:t>Pismem z dnia 28 października 2002 roku Koncesjonariusz wystąpił z wnioskiem o wyrażenie zgody na zmianę koncesji w zakresie wyrażenia zgody na nabycie udziałów w spółce „MEDIA” Sp. z o.o. przez nowego inwestora strategicznego (51 % udziałów) nie będącego wspólnikiem w dniu udzielenia koncesji tj. spółkę „RMI” Sp. z o.o. z siedzibą w Poznaniu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</w:rPr>
        <w:t>Postanowieniem Nr DK-317/2003 z dnia 18 grudnia 2003 roku na wniosek strony ww. postępowanie zostało zawieszone do chwili wyjaśnienia rozbieżności pomiędzy zapisami dotyczącymi parametrów technicznych emisji sygnału rozgłośni RMI FM, zawartymi w koncesji, a możliwością ich realizacji przez spółkę TP EmiTel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 xml:space="preserve">Zdaniem Koncesjonariusza ustalenie rzeczywistych parametrów technicznych (moc nadawania) miało mieć zasadniczy wpływ na decyzję potencjalnego inwestora, odnośnie nabycia udziałów w spółce „MEDIA” Sp. z o.o. 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 xml:space="preserve">W dniu 9 lutego 2004 roku Koncesjonariusz skierował do KRRiT pismo, </w:t>
        <w:br/>
        <w:t xml:space="preserve">w którym poinformował o wyjaśnieniu przez Urząd Regulacji i Telekomunikacji </w:t>
        <w:br/>
        <w:t>i Poczty wątpliwości w zakresie warunków technicznych realizacji przyznanej koncesji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</w:rPr>
        <w:t>Postanowieniem Nr DK-121/2005 z dnia 19 kwietnia 2005 roku ww postępowanie zostało podjęte z urzędu, w trybie z art. 97 § 2 Kodeksu postępowania administracyjnego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>W dniu 27 kwietnia 2005 r. Koncesjonariusz odebrał postanowienie Przewodniczącej KRRiT Nr DK-121/2005 z dnia 19 kwietnia 2005 r., w sprawie podjęcia z urzędu postępowania zawieszonego na wniosek spółki „MEDIA” Sp. z o.o. z dnia 27 listopada 2003 roku w sprawie zmiany koncesji Nr 133/P/2002-R w zakresie wyrażenia zgody na zmiany w strukturze właścicielskiej polegające na zbyciu 51% udziałów przez spółkę PWP „PRESSPO” S.A. na rzecz nowego podmiotu tj. spółki „RMI” Sp. z o.o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>W związku z powyższym, w ramach podjętego postępowania pismem z dnia 30 września 2005 roku (odebranym w dniu 7 października 2005 roku) Koncesjonariusz został wezwany do zajęcia stanowiska w sprawie ewentualnego podtrzymania wniosku z dnia 28 października 2002 roku w zakresie zmian w strukturze udziałowej Spółki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>Ponadto Koncesjonariusz został poinformowany, że w przypadku  podtrzymania ww. wniosku powinien przekazać udokumentowane informacje dotyczące potencjalnego nowego udziałowca tzn.: aktualny odpis z Krajowego Rejestru Sądowego spółki RMI Sp. z o.o. (oryginał lub kopia poświadczona przez radcę prawnego) oraz sprawozdanie finansowe spółki „RMI” Sp. z o.o. za lata 2003-2004.</w:t>
      </w:r>
    </w:p>
    <w:p>
      <w:pPr>
        <w:pStyle w:val="LineBegin"/>
        <w:spacing w:before="12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>Ponieważ, wyrażenie zgody przez Krajową Radę Radiofonii i Telewizji na wprowadzenie wnioskowanej zmiany w strukturze kapitałowej, umożliwiłoby w konsekwencji objęcie przez nowego udziałowca nawet 100% udziałów w spółce „MEDIA” Sp. z o.o., Koncesjonariusz został poproszony o dostarczenie informacji na temat ewentualnego wpływu nowego udziałowca na kondycję finansową spółki „MEDIA” Sp. z o.o.</w:t>
      </w:r>
    </w:p>
    <w:p>
      <w:pPr>
        <w:pStyle w:val="Normal"/>
        <w:spacing w:before="12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został poinformowany o terminie dostarczenia ww. dokumentów oraz, że otrzymanie wymaganych dokumentów umożliwi podjęcie merytorycznego rozstrzygnięcia postępowania .</w:t>
      </w:r>
    </w:p>
    <w:p>
      <w:pPr>
        <w:pStyle w:val="Normal"/>
        <w:spacing w:before="12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Do dnia wydania niniejszej decyzji Koncesjonariusz nie odpowiedział na ww. pismo.</w:t>
      </w:r>
    </w:p>
    <w:p>
      <w:pPr>
        <w:pStyle w:val="Normal"/>
        <w:spacing w:before="120" w:after="0"/>
        <w:ind w:right="-284" w:hanging="0"/>
        <w:jc w:val="both"/>
        <w:rPr>
          <w:sz w:val="28"/>
        </w:rPr>
      </w:pPr>
      <w:r>
        <w:rPr>
          <w:sz w:val="28"/>
          <w:szCs w:val="28"/>
        </w:rPr>
        <w:t xml:space="preserve">W związku z powyższym KRRiT postanowiła umorzyć postępowanie </w:t>
      </w:r>
      <w:r>
        <w:rPr>
          <w:sz w:val="28"/>
        </w:rPr>
        <w:t xml:space="preserve">jako </w:t>
      </w:r>
      <w:r>
        <w:rPr>
          <w:sz w:val="28"/>
          <w:szCs w:val="28"/>
        </w:rPr>
        <w:t xml:space="preserve">bezprzedmiotowe, w trybie art. 105 </w:t>
      </w:r>
      <w:r>
        <w:rPr>
          <w:sz w:val="28"/>
        </w:rPr>
        <w:t>§ 1 Kodeksu postępowania administracyjnego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ind w:right="-284" w:hanging="0"/>
        <w:rPr/>
      </w:pPr>
      <w:r>
        <w:rPr/>
        <w:t>Wobec powyższego należało postanowić jak na wstępie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EDIA” Sp. z o.o. </w:t>
      </w:r>
      <w:r>
        <w:rPr>
          <w:sz w:val="28"/>
          <w:szCs w:val="28"/>
        </w:rPr>
        <w:t>z siedzibą w Poznaniu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6:00Z</dcterms:created>
  <dc:creator>Rafał Kontowski</dc:creator>
  <dc:description/>
  <cp:keywords/>
  <dc:language>en-US</dc:language>
  <cp:lastModifiedBy>zebrowskau</cp:lastModifiedBy>
  <cp:lastPrinted>2005-12-28T09:48:00Z</cp:lastPrinted>
  <dcterms:modified xsi:type="dcterms:W3CDTF">2006-01-12T10:56:00Z</dcterms:modified>
  <cp:revision>2</cp:revision>
  <dc:subject/>
  <dc:title>	     Przewodniczący</dc:title>
</cp:coreProperties>
</file>