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402/2005 – 8/080/P</w:t>
      </w:r>
    </w:p>
    <w:p>
      <w:pPr>
        <w:pStyle w:val="Normal"/>
        <w:jc w:val="center"/>
        <w:rPr/>
      </w:pPr>
      <w:r>
        <w:rPr>
          <w:b/>
          <w:sz w:val="28"/>
        </w:rPr>
        <w:t>z dnia 22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0/P/2001-R z dnia 30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Dz.U. z 2004 r. Nr 253, poz. 2531, z późn. zm.) oraz art. 155 Kodeksu postępowania administracyjnego (Dz.U. z 2000 r. Nr 98, poz. 1071, z późn. zm.), </w:t>
        <w:br/>
        <w:t xml:space="preserve">po rozpatrzeniu wniosków z dnia 9 września 2005 roku oraz z dnia </w:t>
        <w:br/>
        <w:t xml:space="preserve">5 i 26 października 2005 roku spółki </w:t>
      </w:r>
      <w:r>
        <w:rPr>
          <w:b/>
          <w:sz w:val="28"/>
        </w:rPr>
        <w:t>„Radio KLAKSON” Sp. z o.o.</w:t>
      </w:r>
      <w:r>
        <w:rPr>
          <w:sz w:val="28"/>
        </w:rPr>
        <w:t xml:space="preserve"> z siedzibą </w:t>
        <w:br/>
        <w:t xml:space="preserve">we Wrocławiu oraz w wykonaniu Uchwały  Krajowej Rady Radiofonii i Telewizji </w:t>
        <w:br/>
        <w:t xml:space="preserve">Nr 597/2005 z dnia 30 listopada 2005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 xml:space="preserve">Dokonać zmiany punktu VIII. koncesji Nr 080/P/2001-R z dnia 30 listopada 2001 roku, wydanej spółce </w:t>
      </w:r>
      <w:r>
        <w:rPr>
          <w:b/>
          <w:sz w:val="28"/>
        </w:rPr>
        <w:t>„Radio KLAKSON” Sp. z o.o.</w:t>
      </w:r>
      <w:r>
        <w:rPr>
          <w:sz w:val="28"/>
        </w:rPr>
        <w:t xml:space="preserve"> z siedzibą we Wrocławiu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b/>
          <w:b/>
          <w:sz w:val="28"/>
        </w:rPr>
      </w:pPr>
      <w:r>
        <w:rPr>
          <w:b/>
          <w:sz w:val="28"/>
        </w:rPr>
        <w:t>- „Grupa Radiowa Agory” Sp. z o.o. z siedzibą w Warszawie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Agora” S.A. z siedzibą w 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 4 § 1 pkt 4 i 5 ustawy z dnia 15 września 2000 roku Kodeks Spółek Handlowych (Dz.U. z 2000 r. Nr 94 poz. 1037, 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,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Radio KLAKSON” Sp. z o.o. </w:t>
      </w:r>
      <w:r>
        <w:rPr/>
        <w:t xml:space="preserve">z siedzibą we Wrocławiu uzyskała w dniu </w:t>
        <w:br/>
        <w:t xml:space="preserve">30 listopada 2001 roku koncesję na rozpowszechnianie programu radiowego  pod nazwą </w:t>
      </w:r>
      <w:r>
        <w:rPr>
          <w:b/>
        </w:rPr>
        <w:t xml:space="preserve">„Radio KLAKSON 106,1 FM” </w:t>
      </w:r>
      <w:r>
        <w:rPr/>
        <w:t>(obecnie</w:t>
      </w:r>
      <w:r>
        <w:rPr>
          <w:b/>
        </w:rPr>
        <w:t xml:space="preserve"> „106,1 Roxy FM”</w:t>
      </w:r>
      <w:r>
        <w:rPr/>
        <w:t>)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decyzją Przewodniczącego KRRiT Nr DK – 015/2003 – 5/080/P z dnia </w:t>
        <w:br/>
        <w:t>29 stycznia 2003 roku udziałowcem Koncesjonariusza był Grzegorz Pęzioł oraz spółka „Agora” S.A. z siedzibą w Warszawie.</w:t>
      </w:r>
    </w:p>
    <w:p>
      <w:pPr>
        <w:pStyle w:val="TextBodyIndent"/>
        <w:spacing w:before="0" w:after="120"/>
        <w:ind w:hanging="0"/>
        <w:rPr/>
      </w:pPr>
      <w:r>
        <w:rPr/>
        <w:t>W piśmie z dnia 24 lutego 2004 Koncesjonariusz poinformował KRRiT, iż spółka „Agora” S.A. została jedynym właścicielem Spółki – Koncesjonariusza i posiada 100 % udziałów. Powyższa zmiana w strukturze właścicielskiej spółki</w:t>
      </w:r>
      <w:r>
        <w:rPr>
          <w:b/>
        </w:rPr>
        <w:t xml:space="preserve"> </w:t>
      </w:r>
      <w:r>
        <w:rPr/>
        <w:t>„Radio KLAKSON” Sp. z o.o. została udokumentowana przez Koncesjonariusza,  poprzez nadesłanie odpisu z Krajowego Rejestru Sądowego z dnia 26 marca 2004 roku.</w:t>
      </w:r>
    </w:p>
    <w:p>
      <w:pPr>
        <w:pStyle w:val="TextBody"/>
        <w:spacing w:before="0" w:after="120"/>
        <w:rPr/>
      </w:pPr>
      <w:r>
        <w:rPr/>
        <w:t xml:space="preserve">Następnie pismem z dnia 15 marca 2004 roku (zmodyfikowanym w dniu 26 maja 2004 roku) Koncesjonariusz wniósł o zmianę punktu VII. podpunkt 1 koncesji </w:t>
        <w:br/>
        <w:t>Nr 080/P/2001-R w zakresie struktury udziałowej Spółki -Koncesjonariusza.</w:t>
      </w:r>
    </w:p>
    <w:p>
      <w:pPr>
        <w:pStyle w:val="TextBody"/>
        <w:spacing w:before="0" w:after="120"/>
        <w:rPr/>
      </w:pPr>
      <w:r>
        <w:rPr/>
        <w:t>W wyniku dokonanej zmiany dotychczasowy udziałowiec - spółka „Agora” S.A. oraz nowy podmiot tj. spółka „Lokalne Rozgłośnie Radiowe” Sp. z o.o. miały posiadać po 50 % udziałów i głosów w Spółce wykonującej przedmiotową koncesję.</w:t>
      </w:r>
    </w:p>
    <w:p>
      <w:pPr>
        <w:pStyle w:val="TextBody"/>
        <w:spacing w:before="0" w:after="120"/>
        <w:rPr/>
      </w:pPr>
      <w:r>
        <w:rPr/>
        <w:t xml:space="preserve">Jednakże Wnioskodawca w piśmie z dnia 29 października 2004 roku wniósł </w:t>
        <w:br/>
        <w:t xml:space="preserve">o umorzenie postępowania w sprawie zmiany punktu VII. podpunkt 1 koncesji </w:t>
        <w:br/>
        <w:t>Nr 080/P/2001-R z dnia 30 listopada 2001 roku.</w:t>
      </w:r>
    </w:p>
    <w:p>
      <w:pPr>
        <w:pStyle w:val="TextBody"/>
        <w:spacing w:before="0" w:after="120"/>
        <w:rPr/>
      </w:pPr>
      <w:r>
        <w:rPr/>
        <w:t xml:space="preserve">Wnioskodawca wskazał równocześnie, iż w związku z prowadzonym postępowaniem rejestrowym dotyczącym podziału oraz podwyższenia kapitału zakładowego spółki „Radio KLAKSON” Sp. z o.o. celowe wydaje się wycofanie wniosku o zmianę koncesji oraz ponowne jego złożenie po ostatecznej rejestracji podziału Spółki – Koncesjonariusza. </w:t>
      </w:r>
    </w:p>
    <w:p>
      <w:pPr>
        <w:pStyle w:val="TextBodyIndent"/>
        <w:spacing w:before="0" w:after="120"/>
        <w:ind w:hanging="0"/>
        <w:rPr/>
      </w:pPr>
      <w:r>
        <w:rPr/>
        <w:t>Przewodnicząca KRRiT zgodnie z wnioskiem Koncesjonariusz umorzyła powyższe postępowanie decyzją Nr DK – 105/2005 z dnia 12 kwietnia 2005 rok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9 września 2005 roku Koncesjonariusz złożył ponownie wniosek </w:t>
        <w:br/>
        <w:t xml:space="preserve">o zmianę koncesji w zakresie struktury właścicielskiej Spółki – Koncesjonariusza, polegającą na wykreśleniu dotychczasowego wspólnika – Grzegorza Pęzioła </w:t>
        <w:br/>
        <w:t xml:space="preserve">i wpisaniu w jego miejsce spółki „Grupa Radiowa Agory” Sp. z o.o. z siedzibą </w:t>
        <w:br/>
        <w:t>w Warszawie (dawna nazwa spółki: „Lokalne Rozgłośnie Radiowe” Sp. z o.o.).</w:t>
      </w:r>
    </w:p>
    <w:p>
      <w:pPr>
        <w:pStyle w:val="TextBodyIndent"/>
        <w:spacing w:before="0" w:after="120"/>
        <w:ind w:hanging="0"/>
        <w:rPr/>
      </w:pPr>
      <w:r>
        <w:rPr/>
        <w:t xml:space="preserve">Jedynym udziałowcem spółki „Grupa Radiowa Agora” Sp. z o.o. z siedzibą </w:t>
        <w:br/>
        <w:t xml:space="preserve">w Warszawie zgodnie z przedstawionym przez Koncesjonariusza odpisem z KRS </w:t>
        <w:br/>
        <w:t>z dnia 19 lipca 2005 roku jest spółka „Agora” S.A.</w:t>
      </w:r>
    </w:p>
    <w:p>
      <w:pPr>
        <w:pStyle w:val="TextBodyIndent"/>
        <w:spacing w:before="0" w:after="120"/>
        <w:ind w:hanging="0"/>
        <w:rPr/>
      </w:pPr>
      <w:r>
        <w:rPr/>
        <w:t xml:space="preserve">Wnioskowaną zmianę Koncesjonariusz uzasadnił działaniami podjętymi </w:t>
        <w:br/>
        <w:t>w poprzednim roku przez spółkę „Agora” S.A., zmierzającymi do wydzielenia nadzoru właścicielskiego nad spółkami, dysponującymi koncesjami na rozpowszechnianie programów radiowych, do odrębnego podmiotu całkowicie kontrolowanego przez spółkę „Agora” S.A.</w:t>
      </w:r>
    </w:p>
    <w:p>
      <w:pPr>
        <w:pStyle w:val="TextBodyIndent"/>
        <w:spacing w:before="0" w:after="120"/>
        <w:ind w:hanging="0"/>
        <w:rPr/>
      </w:pPr>
      <w:r>
        <w:rPr/>
        <w:t>Wnioskodawca podkreślił, że wnioskowana zmiana udziałowca będzie zmianą wyłącznie strukturalną, ponieważ spółka „Radio KLAKSON” Sp. z o.o. jest w 100 % kontrolowana przez spółkę „Agora” S.A. i w żadnym razie nie będzie wpływała na treść nadawanego programu, ani na zakres świadczonej obecnie Wnioskodawcy pomocy technicznej, organizacyjnej i finansowej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rzyjęciem przez KRRiT w dniu 1 września 2005 roku ostatecznego stanowiska w sprawie formuły zapisów właścicielskich stosowanych w koncesjach udzielanych spółkom kapitałowym, KRRiT w piśmie z dnia 30 września 2005 roku poinformowała Koncesjonariusza o możliwości ustalenia nowego brzmienia całego punktu VII.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yjaśnić należy również, iż KRRiT w dniu 13 października 2005 roku podjęła uchwałę Nr 488/2005, zmieniającą m.in. numery punktów w przedmiotowej koncesji, w tym  nadając dotychczasowemu punktowi VII. numer VIII., co zostało uwzględnione w treści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5 października 2005 roku Koncesjonariusz zmodyfikował (rozszerzył) złożony wniosek z dnia 9 września 2005 roku i zwrócił się o zmianę koncesji w sposób zgodny ze stanowiskiem KRRiT w sprawie nowej formuły zapisów właścicielskich z dnia 1 września 2005 rok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stępnie Koncesjonariusz w piśmie z dnia 26 października 2005 roku ponownie zmodyfikował dotychczas złożone wnioski, poprzez żądanie wskazania w koncesji, </w:t>
        <w:br/>
        <w:t xml:space="preserve">iż udziałowcami Spółki – Koncesjonariusza są aktualnie spółka „Grupa Radiowa Agory” Sp. z o.o. z siedzibą w Warszawie oraz spółka „Agora” S.A. z siedzibą </w:t>
        <w:br/>
        <w:t>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nadto, Koncesjonariusz dołączył do wniosku potwierdzoną za zgodność </w:t>
        <w:br/>
        <w:t xml:space="preserve">z oryginałem kopię umowy sprzedaży 49 udziałów spółki „Radio Klakson” Sp. z o.o. zawartą pomiędzy „Agorą” S.A. a „Grupą Radiową Agory” Sp. z o.o. w dniu </w:t>
        <w:br/>
        <w:t>19 października 2005 roku.</w:t>
      </w:r>
    </w:p>
    <w:p>
      <w:pPr>
        <w:pStyle w:val="TextBodyIndent"/>
        <w:spacing w:before="0" w:after="120"/>
        <w:ind w:hanging="0"/>
        <w:rPr/>
      </w:pPr>
      <w:r>
        <w:rPr/>
        <w:t xml:space="preserve">Koncesjonariusz również uzupełnił swój wniosek o uwierzytelniony odpis </w:t>
        <w:br/>
        <w:t xml:space="preserve">z Krajowego Rejestru Sądowego z dnia 4 listopada 2005 roku, potwierdzający dokonane zmiany kapitałowe i organizacyjne w spółce „Radio KLAKSON” </w:t>
        <w:br/>
        <w:t>Sp. z o.o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rFonts w:cs="Arial"/>
          <w:sz w:val="28"/>
          <w:szCs w:val="28"/>
        </w:rPr>
        <w:t xml:space="preserve">Konstytucja RP w art. 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 art. 6 ust. 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 38 ust. 2 pkt 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 6 ust. 2 pkt 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 xml:space="preserve">art. 10 ust. 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Ustawa </w:t>
        <w:br/>
        <w:t>o radiofonii i telewizji wskazuje  ponadto w art. 37 ust. 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 10 ust. 2 w zw. art. 6 ust. 2 pkt 4 oraz art. 37 ust. 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 38 ust. 2 pkt 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niezbędne jest takie kontrolowanie działalności nadawcy, zgodnie z art. 6 ust. 2 pkt 4 w zawiązku z art. 10 ust. 2 ustawy o radiofonii </w:t>
        <w:br/>
        <w:t>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 Przewodniczący Krajowej Rady Radiofonii i Telewizji określił, w pkt. VIII. ppkt. 1 lit. b koncesji, ilość udziałów w kapitale  zakładowym Koncesjonariusza oraz liczbę głosów na Zgromadzeniu Wspólników Koncesjonariusza, której objęcie przez podmiot nie będący w dniu udzielenia koncesji udziałowcem Koncesjonariusza stanowi przejęcie kontroli (co najmniej 50 %). Koncesja określa zatem próg liczby udziałów i głosów na Zgromadzeniu Wspólników Koncesjonariusza, którego przekroczenie przez podmiot nie będący </w:t>
        <w:br/>
        <w:t>w dniu udzielenia koncesji udziałowc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pkt. VIII. </w:t>
        <w:br/>
        <w:t xml:space="preserve">ppkt. 2 i 3, ponieważ aby stwierdzić czy określony w pkt. VIII. ppkt. 1 lit. b 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 6 ust. 2 pkt 4, art. 10 ust. 2 oraz 37 ust. 2 ustawy radiofonii i telewizji uzasadnione jest umieszczenie określonych w pkt. VIII. ppkt 2 i 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 VIII. ppkt. 2 i 3, co do zmian w strukturze udziałowej Koncesjonariusza lub uprawnień do głosowania na Zgromadzeniu Wspólników Koncesjonariusza dokonujących się w ramach ,,pierwotnej” struktury udziałowej tzn. gdy udziałowcami w tej spółce są wyłącznie podmioty, które były udziałowcami Koncesjonariusza w dniu udzielenia Koncesji, a zmiany dotyczą jedynie proporcji posiadanych udziałów w kapitale zakładowym Koncesjonariusza lub głosów na Zgromadzeniu Wspólników Koncesjonariusza stwierdzić należy, iż uzasadnienie tego obowiązku wynika z art. 59 oraz art. 49 ust. 2 ustawy z dnia 2 lipca 2004 roku </w:t>
        <w:br/>
        <w:t xml:space="preserve">o swobodzie działalności gospodarczej w związku z art. 40b, art. 37 ust. 2 ustawy </w:t>
        <w:br/>
        <w:t xml:space="preserve">o radiofonii i telewizji oraz § 9 ust. 1 oraz § 3 pkt 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</w:t>
        <w:br/>
        <w:t xml:space="preserve">w pkt. VIII. ppkt. 1 lit. b, co oznacza iż obowiązki informacyjne określone </w:t>
        <w:br/>
        <w:t xml:space="preserve">w pkt. VIII. ppkt. 2 i 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 59 oraz art. 49 ust. 2 ustawy o swobodzie działalności gospodarczej, które znajdą zastosowanie w przedmiotowej sytuacji poprzez art. 40b ustawy o radiofonii </w:t>
        <w:br/>
        <w:t xml:space="preserve">i telewizji odsyłający do ustawy o swobodzie działalności gospodarczej, a także </w:t>
        <w:br/>
        <w:t xml:space="preserve">w związku z § 9 ust. 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 9 ust. 1 nakłada obowiązek przedstawiania Przewodniczącemu Krajowej Rady Radiofonii i Telewizji wszelkich zmian stanu faktycznego lub prawnego objętego wnioskiem o udzielenie koncesji. Do danych objętych wnioskiem zalicza się m.in., zgodnie z 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 VIII. ppkt. 4 są opisane już powyżej </w:t>
        <w:br/>
        <w:t xml:space="preserve">art. 6 ust. 2 pkt 4, 10 ust. 2 oraz 37 ust. 2 w związku z art. 38 ust. 2 pkt 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 38 ust. 2 pkt 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 36 ust. 2 pkt 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 VIII. ppkt. 4 możliwe jest ustalenie czy działalność Koncesjonariusza prowadzi do osiągnięcia przez niego takiego udziału w rynku właściwym, który może zostać określony jako pozycja dominująca. Informacja taka w związku z treścią art. 38 ust. 2 pkt 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</w:t>
        <w:br/>
        <w:t>W szczególności wykorzystując kompetencje określone w art. 6 ust. 2 pkt 4 oraz art. 10 ust. 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 VIII. ppkt 5 znajduje swoje uzasadnienie w art. 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 telewizji wynika z wykładni celowościowej tego przepisu. Ustawodawca stosując w ust. 3 art. 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 38a ust. 1 ustawy o radiofonii </w:t>
        <w:br/>
        <w:t xml:space="preserve">i telewizji, wskazał na dopuszczalność przejścia uprawnień wynikających z koncesji, ale nie na jakikolwiek inny podmiot lecz jedynie na taki który  powstał w wyniku przedmiotowych przekształceń. Mimo, iż powyższe twierdzenie nie wynika wprost </w:t>
        <w:br/>
        <w:t>z przepisu art. 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 38 ust. 1 pkt 1 oraz art. 38 ust. 2 pkt 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Krajowa Rada Radiofonii i Telewizji postanowiła zgodnie </w:t>
        <w:br/>
        <w:t xml:space="preserve">z wnioskiem Koncesjonariusza dokonać zmiany całego pkt. VIII. koncesji </w:t>
        <w:br/>
        <w:t>Nr 080/P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KLAKSON” Sp. z o.o.</w:t>
      </w:r>
      <w:r>
        <w:rPr/>
        <w:t xml:space="preserve"> z siedzibą we Wrocławi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Ewa Lewszu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43:00Z</dcterms:created>
  <dc:creator>Ania</dc:creator>
  <dc:description/>
  <cp:keywords/>
  <dc:language>en-US</dc:language>
  <cp:lastModifiedBy>zebrowskau</cp:lastModifiedBy>
  <cp:lastPrinted>2005-12-22T15:25:00Z</cp:lastPrinted>
  <dcterms:modified xsi:type="dcterms:W3CDTF">2006-01-12T11:43:00Z</dcterms:modified>
  <cp:revision>2</cp:revision>
  <dc:subject/>
  <dc:title>	     Przewodniczący</dc:title>
</cp:coreProperties>
</file>