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42685022" r:id="rId2"/>
        </w:object>
      </w:r>
      <w:r>
        <w:rPr>
          <w:b/>
        </w:rPr>
        <w:tab/>
        <w:tab/>
        <w:tab/>
        <w:t xml:space="preserve">      </w:t>
      </w:r>
      <w:r>
        <w:rPr>
          <w:sz w:val="28"/>
        </w:rPr>
        <w:t>Warszawa, dnia 29 październik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„</w:t>
      </w:r>
      <w:r>
        <w:rPr>
          <w:b/>
          <w:sz w:val="28"/>
        </w:rPr>
        <w:t>Grupa Radiowa Agory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 Czerska 8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00-73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- 40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 z późn. zm.), po rozpatrzeniu wniosku z dnia 16 lipca 2007 roku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 siedzibą w Warszawie oraz w wykonaniu Uchwały Krajowej Rady Radiofonii i Telewizji Nr 481/2007 z dnia 28 sierp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yć na wniosek strony postępowanie prowadzone na podstawie wniosku z dnia 10 maja 2007 roku,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 xml:space="preserve">z siedzibą w Warszawie o zmianę pkt. IV i VI koncesji Nr 201/P/2005-R z dnia 19 grudnia 2005 roku, wydanej na rozpowszechnianie programu radiowego pod nazwą </w:t>
      </w:r>
      <w:r>
        <w:rPr>
          <w:b/>
          <w:sz w:val="28"/>
        </w:rPr>
        <w:t>„Złote Przeboje 104,1 FM”</w:t>
      </w:r>
      <w:r>
        <w:rPr>
          <w:sz w:val="28"/>
        </w:rPr>
        <w:t>, przeznaczonego do 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Twoje Radio” Sp. z o.o.</w:t>
      </w:r>
      <w:r>
        <w:rPr>
          <w:sz w:val="28"/>
        </w:rPr>
        <w:t xml:space="preserve"> z siedzibą w Wałbrzychu (obecnie spółka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</w:r>
      <w:r>
        <w:rPr>
          <w:b/>
          <w:sz w:val="28"/>
        </w:rPr>
        <w:t xml:space="preserve"> </w:t>
      </w:r>
      <w:r>
        <w:rPr>
          <w:sz w:val="28"/>
        </w:rPr>
        <w:t>w Warszawie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 dniu </w:t>
      </w:r>
      <w:r>
        <w:rPr>
          <w:sz w:val="28"/>
        </w:rPr>
        <w:t>19 grudnia 2005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201/P/2005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Złote Przeboje 104,1 FM”</w:t>
      </w:r>
      <w:r>
        <w:rPr>
          <w:sz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</w:rPr>
      </w:pPr>
      <w:r>
        <w:rPr>
          <w:bCs/>
          <w:sz w:val="28"/>
          <w:szCs w:val="28"/>
        </w:rPr>
        <w:tab/>
        <w:t xml:space="preserve">W piśmie z dnia 10 maja 2007 roku spółka </w:t>
      </w:r>
      <w:r>
        <w:rPr>
          <w:sz w:val="28"/>
        </w:rPr>
        <w:t>„Grupa Radiowa Agory” Sp. z o.o.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wystąpiła o</w:t>
      </w:r>
      <w:r>
        <w:rPr>
          <w:sz w:val="28"/>
        </w:rPr>
        <w:t xml:space="preserve"> zmianę pkt. IV i VI ww. koncesji, polegającą na zwiększeniu udziału w programie audycji poświęconych tematyce lokalnej odnoszących się do miejscowości objętych zasięgiem nadawania do 12 % w tygodniowym czasie nadawania programu w godzinach 6.00-23.00, a także zwiększeniu udziału obligatoryjnych elementów programu poświęconych tematyce lokalnej dotyczącej miejscowości objętych zasięgiem nadawania (tzn. własnych lokalnych serwisów informacyjnych i publicystyki na temat problemów lokalnych) do 6 % w tygodniowym czasie nadawania programu w godzinach 6.00-23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Koncesjonariusz wskazał, iż powyższy wniosek jest związany z wnioskiem złożonym w dniu 17 stycznia 2007 roku o zmianę warunków technicznych rozpowszechniania programów radiowych w koncesjach Nr 201/P/2005-R, Nr 196/P/2005-R oraz Nr 043/P/2001-R. We wniosku z dnia 17 stycznia 2007 roku (zmodyfikowanym pismem z dnia 12 marca 2007 roku) Koncesjonariusz wnosił m.in. o zmianę koncesji Nr 201/P/2005-R, poprzez przeniesienie lokalizacji stacji nadawczej (104,1 MHz) z Opola w województwie opolskim do Częstochowy w województwie śląskim wraz z jednoczesnym podwyższeniem skutecznej mocy promieniowanej ERP z 0,1 kW do 0,3 kW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Koncesjonariusz stwierdził, iż w przypadku przeniesienia lokalizacji stacji nadawczej program będzie rozpowszechniany w Częstochowie, zamiast – jak dotychczas – w Opolu. Ponadto zadeklarował, że w związku ze zmianą lokalizacji stacji nadawczej i zwiększeniem liczby mieszkańców w zasięgu programu jest on gotów zwiększyć udział w programie audycji i innych przekazów dotyczących tematyki lokalnej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Następnie w piśmie z dnia 16 lipca 2007 roku Koncesjonariusz wycofał wniosek z dnia 10 maja 2007 roku w przedmiocie zmiany pkt. IV i VI koncesji Nr 201/P/2005-R oraz wniósł o umorzenie postępowania wszczętego na jego podstawie. Spółka „Grupa Radiowa Agory” Sp. z o.o. powołała się na pismo Biura KRRiT z dnia 3 lipca 2007 roku, w którym m.in. została poinformowana o podjęciu w dniu 30 maja 2007 roku przez Krajową Radę Radiofonii i Telewizji uchwały Nr 258/2007 o odmowie zmiany koncesji Nr 201/P/2005-R, polegającej na przeniesieniu lokalizacji stacji nadawczej z Opola do Częstochowy wraz z jednoczesną zmianą parametrów technicznych stacji nadawczej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05 § 2 k.p.a.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e spełnieniem powyżej wskazanych przesłanek KRRiT podjęła w dniu 28 sierpnia 2007 roku uchwałę Nr 481/2007 o umorzeniu postępowania prowadzonego na podstawie wniosku z dnia z dnia 10 maja 2007 roku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.</w:t>
      </w:r>
    </w:p>
    <w:p>
      <w:pPr>
        <w:pStyle w:val="TextBody"/>
        <w:tabs>
          <w:tab w:val="clear" w:pos="851"/>
        </w:tabs>
        <w:ind w:right="0" w:firstLine="709"/>
        <w:rPr/>
      </w:pPr>
      <w:r>
        <w:rPr/>
        <w:t>Wobec tego należało postanowić jak na wstępie.</w:t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tabs>
          <w:tab w:val="clear" w:pos="851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Biuro Zarządu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</w:t>
      </w:r>
      <w:r>
        <w:rPr>
          <w:bCs/>
          <w:sz w:val="28"/>
        </w:rPr>
        <w:t>z siedzibą w Warszawie</w:t>
      </w:r>
      <w:r>
        <w:rPr>
          <w:sz w:val="28"/>
        </w:rPr>
        <w:t xml:space="preserve"> (00-732), przy ul. Czerskiej 8/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8:00Z</dcterms:created>
  <dc:creator>Rafał Kontowski</dc:creator>
  <dc:description/>
  <cp:keywords/>
  <dc:language>en-US</dc:language>
  <cp:lastModifiedBy>zebrowskau</cp:lastModifiedBy>
  <cp:lastPrinted>2007-10-18T15:44:00Z</cp:lastPrinted>
  <dcterms:modified xsi:type="dcterms:W3CDTF">2007-11-07T11:08:00Z</dcterms:modified>
  <cp:revision>2</cp:revision>
  <dc:subject/>
  <dc:title>	     Przewodniczący</dc:title>
</cp:coreProperties>
</file>