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401/2005 – 7/140/P</w:t>
      </w:r>
    </w:p>
    <w:p>
      <w:pPr>
        <w:pStyle w:val="Normal"/>
        <w:jc w:val="center"/>
        <w:rPr/>
      </w:pPr>
      <w:r>
        <w:rPr>
          <w:b/>
          <w:sz w:val="28"/>
        </w:rPr>
        <w:t>z dnia 22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40/P/2002-R z dnia 16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oraz art. 155 Kodeksu postępowania administracyjnego (Dz.U. z 2000 r. Nr 98, poz. 1071, z późn. zm.), </w:t>
        <w:br/>
        <w:t xml:space="preserve">po rozpatrzeniu wniosków z dnia 9 września 2005 roku oraz z dnia 26 października 2005 roku spółki </w:t>
      </w:r>
      <w:r>
        <w:rPr>
          <w:b/>
          <w:sz w:val="28"/>
        </w:rPr>
        <w:t>„Radio Na Fali” Sp. z o.o.</w:t>
      </w:r>
      <w:r>
        <w:rPr>
          <w:sz w:val="28"/>
        </w:rPr>
        <w:t xml:space="preserve"> z siedzibą w Szczecinie oraz </w:t>
        <w:br/>
        <w:t xml:space="preserve">w wykonaniu Uchwały Krajowej Rady Radiofonii i Telewizji Nr 596/2005 z dnia </w:t>
        <w:br/>
        <w:t xml:space="preserve">30 listopad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Zmienić w koncesji Nr 140/P/2002-R z dnia 16 października 2002 roku, wydanej spółce </w:t>
      </w:r>
      <w:r>
        <w:rPr>
          <w:b/>
          <w:sz w:val="28"/>
        </w:rPr>
        <w:t>„Radio Na Fali” Sp. z o.o.</w:t>
      </w:r>
      <w:r>
        <w:rPr>
          <w:sz w:val="28"/>
        </w:rPr>
        <w:t xml:space="preserve"> z siedzibą w Szczecinie na rozpowszechnianie programu radiowego pod nazwą </w:t>
      </w:r>
      <w:r>
        <w:rPr>
          <w:b/>
          <w:sz w:val="28"/>
        </w:rPr>
        <w:t xml:space="preserve">„ZŁOTE PRZEBOJE Na Fali 89,8 FM” </w:t>
      </w:r>
      <w:r>
        <w:rPr>
          <w:sz w:val="28"/>
        </w:rPr>
        <w:t xml:space="preserve">punkt VII.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b/>
          <w:b/>
          <w:sz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„Grupa Radiowa Agory” Sp. z o.o. z siedzibą w Warszawie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 4 § 1 pkt 4 i 5 ustawy z dnia 15 września 2000 roku Kodeks Spółek Handlowych (Dz.U. z 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Na Fali” Sp. z o.o. </w:t>
      </w:r>
      <w:r>
        <w:rPr>
          <w:sz w:val="28"/>
        </w:rPr>
        <w:t>z siedzibą w Szczecin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6 października 2002 roku koncesję Nr 140/P/2002-R na rozpowszechnianie programu radiowego pod nazwą </w:t>
      </w:r>
      <w:r>
        <w:rPr>
          <w:b/>
          <w:sz w:val="28"/>
        </w:rPr>
        <w:t>„Radio Na Fali 89,8 FM Złote Przeboje”</w:t>
      </w:r>
      <w:r>
        <w:rPr>
          <w:sz w:val="28"/>
        </w:rPr>
        <w:t xml:space="preserve"> (obecnie:</w:t>
      </w:r>
      <w:r>
        <w:rPr/>
        <w:t xml:space="preserve"> </w:t>
      </w:r>
      <w:r>
        <w:rPr>
          <w:b/>
          <w:sz w:val="28"/>
        </w:rPr>
        <w:t>„ZŁOTE PRZEBOJE Na Fali 89,8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decyzją Przewodniczącej KRRiT Nr DK – 236/2005 – 6/140/P z dnia </w:t>
        <w:br/>
        <w:t xml:space="preserve">1 sierpnia 2005 roku, wydaną w wykonaniu uchwały KRRiT Nr 282/2005 z dnia </w:t>
        <w:br/>
        <w:t xml:space="preserve">23 czerwca 2005 roku, udziałowcami Koncesjonariusza były następujące podmioty: </w:t>
        <w:br/>
        <w:t>spółka „Agora” S.A. z siedzibą w Warszawie oraz spółka „Lokalne Rozgłośnie Radiowe” Sp. z o.o. z siedzibą w Warszawie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1 lipca 2005 roku Koncesjonariusz poinformował KRRiT, </w:t>
        <w:br/>
        <w:t>iż jego udziałowiec, „dotychczas działający pod firmą „Lokalne Rozgłośnie Radiowe” Sp. z o.o. z siedzibą w Warszawie, zgodnie z postanowieniem Sądu Rejonowego dla m. st. Warszawy, Wydział XX Gospodarczy, z dnia 11 lipca 2005 r., działa obecnie pod firmą „Grupa Radiowa Agory” Sp. z o.o.”. Jednocześnie Koncesjonariusz poinformował, iż „pozostałe dane, takie jak numer KRS, REGON, adres siedziby itp., nie uległy zmianie”.</w:t>
      </w:r>
    </w:p>
    <w:p>
      <w:pPr>
        <w:pStyle w:val="TextBodyIndent"/>
        <w:spacing w:before="0" w:after="120"/>
        <w:ind w:hanging="0"/>
        <w:rPr/>
      </w:pPr>
      <w:r>
        <w:rPr/>
        <w:t xml:space="preserve">Następnie w piśmie z dnia 9 września 2005 roku Koncesjonariusz wniósł </w:t>
        <w:br/>
        <w:t>o dokonanie zmiany punktu VII. podpunktu 1. koncesji zgodnie z uprzednio przekazaną informacją. Ponadto, Koncesjonariusz podkreślił, iż „poza zmianą firmy, nie nastąpiła żadna zmiana w organizacji Wspólnika Koncesjonariusza”, tj. aktualnie spółki „Grupa Radiowa Agory” Sp. z o.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rzyjęciem przez KRRiT w dniu 1 września 2005 roku ostatecznego stanowiska w sprawie formuły zapisów właścicielskich stosowanych w koncesjach udzielanych spółkom kapitałowym, KRRiT w piśmie z dnia 19 października 2005 roku poinformowała Koncesjonariusza o możliwości ustalenia nowego brzmienia całego punktu VII.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26 października 2005 roku Koncesjonariusz zmodyfikował (rozszerzył) złożony wniosek z dnia 9 września 2005 roku i zwrócił się o zmianę punktu VII. koncesji w sposób zgodny z pierwotnie złożonym  wnioskiem oraz ze stanowiskiem KRRiT w sprawie nowej formuły zapisów właścicielskich z dnia </w:t>
        <w:br/>
        <w:t>1 września 2005 roku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/>
      </w:pPr>
      <w:r>
        <w:rPr>
          <w:sz w:val="28"/>
        </w:rPr>
        <w:t>Koncesjonariusz uzupełnił swój wniosek o uwierzytelniony odpis z Krajowego Rejestru Sądowego z dnia 29 września 2005 roku, potwierdzający dokonaną zmianę dotyczącą nazwy udziałowca – spółki „Lokalne Rozgłośnie Radiowe” Sp. z o.o. na „Grupa Radiowa Agory” Sp. z o.o. z siedzibą w Warszaw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a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 VII. ppkt. 1 lit. b koncesji, ilość udziałów w kapitale  zakładowym Koncesjonariusza oraz liczbę głosów na Zgromadzeniu Wspólników Koncesjonariusza, której objęcie przez podmiot nie będący w dniu udzielenia koncesji udziałowcem Koncesjonariusza stanowi przejęcie kontroli (co najmniej 50 %). Koncesja określa zatem próg liczby udziałów i głosów na Zgromadzeniu Wspólników Koncesjonariusza, którego przekroczenie przez podmiot nie będący </w:t>
        <w:br/>
        <w:t>w dniu udzielenia koncesji udziałowcem Koncesjonariusza,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kt. VII. </w:t>
        <w:br/>
        <w:t xml:space="preserve">ppkt. 2 i 3, ponieważ aby stwierdzić czy określony w pkt. VII. ppkt. 1 lit. b 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 6 ust. 2 pkt 4, art. 10 ust. 2 oraz 37 ust. 2 ustawy radiofonii i telewizji uzasadnione jest umieszczenie określonych w pkt. VII. ppkt 2 i 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 VII. ppkt. 2 i 3, co do zmian w strukturze udziałowej Koncesjonariusza lub uprawnień do głosowania na Zgromadzeniu Wspólników Koncesjonariusza dokonujących się w ramach ,,pierwotnej” struktury udziałowej tzn. gdy udziałowcami w tej spółce są wyłącznie podmioty, które były udziałowcami Koncesjonariusza w dniu udzielenia Koncesji, a zmiany dotyczą jedynie proporcji posiadanych udziałów w kapitale zakładowym Koncesjonariusza lub głosów na Zgromadzeniu Wspólników Koncesjonariusza stwierdzić należy, iż uzasadnienie tego obowiązku wynika z art. 59 oraz art. 49 ust. 2 ustawy z dnia 2 lipca 2004 roku </w:t>
        <w:br/>
        <w:t xml:space="preserve">o swobodzie działalności gospodarczej w związku z art. 40b, art. 37 ust. 2 ustawy </w:t>
        <w:br/>
        <w:t xml:space="preserve">o radiofonii i telewizji oraz § 9 ust. 1 oraz § 3 pkt 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</w:t>
        <w:br/>
        <w:t xml:space="preserve">w pkt. VII. ppkt. 1 lit. b, co oznacza iż obowiązki informacyjne określone </w:t>
        <w:br/>
        <w:t xml:space="preserve">w pkt. VII. ppkt. 2 i 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 9 ust. 1 nakłada obowiązek przedstawiania Przewodniczącemu Krajowej Rady Radiofonii i Telewizj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 VII. ppkt. 4 są opisane już powyżej </w:t>
        <w:br/>
        <w:t xml:space="preserve">art. 6 ust. 2 pkt 4, 10 ust. 2 oraz 37 ust. 2 w związku z art. 38 ust. 2 pkt 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 38 ust. 2 pkt 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 VII. ppkt. 4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>W szczególności wykorzystując kompetencje określone w art. 6 ust. 2 pkt 4 oraz 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 VII. ppkt 5 znajduje swoje uzasadnienie w art. 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 38a ust. 1 ustawy o radiofonii </w:t>
        <w:br/>
        <w:t xml:space="preserve">i telewizji, wskazał na dopuszczalność przejścia uprawnień wynikających z koncesji, ale nie na jakikolwiek inny podmiot lecz jedynie na taki który powstał w wyniku przedmiotowych przekształceń. Mimo, iż powyższe twierdzenie nie wynika wprost </w:t>
        <w:br/>
        <w:t>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Krajowa Rada Radiofonii i Telewizji postanowiła zgodnie </w:t>
        <w:br/>
        <w:t xml:space="preserve">z wnioskiem Koncesjonariusza dokonać zmiany całego pkt. VII. koncesji </w:t>
        <w:br/>
        <w:t>Nr 140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Na Fali” Sp. z o.o.</w:t>
      </w:r>
      <w:r>
        <w:rPr/>
        <w:t xml:space="preserve"> z siedzibą w Szczeci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0:00Z</dcterms:created>
  <dc:creator>Ania</dc:creator>
  <dc:description/>
  <cp:keywords/>
  <dc:language>en-US</dc:language>
  <cp:lastModifiedBy>zebrowskau</cp:lastModifiedBy>
  <cp:lastPrinted>2005-12-16T12:10:00Z</cp:lastPrinted>
  <dcterms:modified xsi:type="dcterms:W3CDTF">2006-01-12T11:40:00Z</dcterms:modified>
  <cp:revision>2</cp:revision>
  <dc:subject/>
  <dc:title>	     Przewodniczący</dc:title>
</cp:coreProperties>
</file>